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м стандартам</w:t>
        </w:r>
      </w:hyperlink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 xml:space="preserve">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Информация о качестве обслуживания потребителей услуг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ООО «Электромонтажная компания» за 2022 год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7100"/>
      <w:bookmarkStart w:id="2" w:name="sub_17100"/>
      <w:bookmarkEnd w:id="2"/>
    </w:p>
    <w:p>
      <w:pPr>
        <w:pStyle w:val="Normal"/>
        <w:bidi w:val="0"/>
        <w:ind w:left="0" w:right="0" w:firstLine="720"/>
        <w:rPr/>
      </w:pPr>
      <w:bookmarkStart w:id="3" w:name="sub_17102"/>
      <w:bookmarkEnd w:id="3"/>
      <w:r>
        <w:rPr>
          <w:rFonts w:cs="Times New Roman" w:ascii="Times New Roman" w:hAnsi="Times New Roman"/>
        </w:rPr>
        <w:t xml:space="preserve">1.1. Количество потребителей услуг сетевой организации. </w:t>
      </w:r>
    </w:p>
    <w:p>
      <w:pPr>
        <w:pStyle w:val="Normal"/>
        <w:bidi w:val="0"/>
        <w:ind w:left="7200" w:right="0" w:firstLine="720"/>
        <w:rPr/>
      </w:pPr>
      <w:bookmarkStart w:id="4" w:name="sub_17102"/>
      <w:bookmarkStart w:id="5" w:name="sub_17101"/>
      <w:bookmarkEnd w:id="4"/>
      <w:bookmarkEnd w:id="5"/>
      <w:r>
        <w:rPr>
          <w:rFonts w:cs="Times New Roman" w:ascii="Times New Roman" w:hAnsi="Times New Roman"/>
          <w:i/>
          <w:sz w:val="22"/>
          <w:szCs w:val="22"/>
        </w:rPr>
        <w:t>Таблица к пункту 1.1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3"/>
        <w:gridCol w:w="1273"/>
        <w:gridCol w:w="13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, 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уровню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категории над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типу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2. Количество точек поставки всего и точек поставки, оборудованных приборами учета электрической энерги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2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993"/>
        <w:gridCol w:w="850"/>
        <w:gridCol w:w="754"/>
        <w:gridCol w:w="946"/>
        <w:gridCol w:w="851"/>
        <w:gridCol w:w="850"/>
        <w:gridCol w:w="99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чек поставки электрической энергии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х приборами уче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истанционным сбором данных</w:t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устройства в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хозяй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6" w:name="sub_17101"/>
      <w:bookmarkStart w:id="7" w:name="sub_17101"/>
      <w:bookmarkEnd w:id="7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3. Информация об объектах электросетевого хозяйства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аблица к пункту 1.3. 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13"/>
        <w:gridCol w:w="1846"/>
        <w:gridCol w:w="1700"/>
        <w:gridCol w:w="1889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показатели, годы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здуш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6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0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3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9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кабель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,5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3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7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нции,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 к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(10)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4. Уровень физического износа объектов электросетевого хозяйства сетевой организации.</w:t>
      </w:r>
    </w:p>
    <w:p>
      <w:pPr>
        <w:pStyle w:val="Normal"/>
        <w:bidi w:val="0"/>
        <w:ind w:left="0" w:right="0" w:hanging="0"/>
        <w:rPr/>
      </w:pPr>
      <w:r>
        <w:rPr/>
      </w:r>
      <w:bookmarkStart w:id="8" w:name="sub_17200"/>
      <w:bookmarkStart w:id="9" w:name="sub_17200"/>
      <w:bookmarkEnd w:id="9"/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4.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8"/>
        <w:gridCol w:w="2007"/>
        <w:gridCol w:w="1743"/>
        <w:gridCol w:w="178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го износа, %, годы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35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-35/6(1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-6(10)/0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7200"/>
      <w:bookmarkStart w:id="11" w:name="sub_17200"/>
      <w:bookmarkEnd w:id="11"/>
    </w:p>
    <w:p>
      <w:pPr>
        <w:pStyle w:val="Normal"/>
        <w:bidi w:val="0"/>
        <w:ind w:left="0" w:right="0" w:firstLine="720"/>
        <w:rPr/>
      </w:pPr>
      <w:bookmarkStart w:id="12" w:name="sub_17201"/>
      <w:bookmarkEnd w:id="12"/>
      <w:r>
        <w:rPr>
          <w:rFonts w:cs="Times New Roman" w:ascii="Times New Roman" w:hAnsi="Times New Roman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1.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0"/>
        <w:gridCol w:w="1133"/>
        <w:gridCol w:w="1272"/>
        <w:gridCol w:w="13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" w:name="sub_17201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96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896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96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896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2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092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2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092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21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98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70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0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,664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3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2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896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65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62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75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1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2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15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08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4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36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3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98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5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7202"/>
      <w:bookmarkStart w:id="15" w:name="sub_17202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00"/>
          <w:pgMar w:left="1100" w:right="799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bookmarkStart w:id="16" w:name="sub_17202"/>
      <w:r>
        <w:rPr>
          <w:rFonts w:cs="Times New Roman" w:ascii="Times New Roman" w:hAnsi="Times New Roman"/>
        </w:rPr>
        <w:t>.</w:t>
      </w:r>
      <w:bookmarkEnd w:id="16"/>
    </w:p>
    <w:tbl>
      <w:tblPr>
        <w:tblW w:w="16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780"/>
        <w:gridCol w:w="463"/>
        <w:gridCol w:w="555"/>
        <w:gridCol w:w="553"/>
        <w:gridCol w:w="803"/>
        <w:gridCol w:w="463"/>
        <w:gridCol w:w="555"/>
        <w:gridCol w:w="553"/>
        <w:gridCol w:w="802"/>
        <w:gridCol w:w="465"/>
        <w:gridCol w:w="891"/>
        <w:gridCol w:w="799"/>
        <w:gridCol w:w="891"/>
        <w:gridCol w:w="464"/>
        <w:gridCol w:w="817"/>
        <w:gridCol w:w="799"/>
        <w:gridCol w:w="817"/>
        <w:gridCol w:w="1800"/>
        <w:gridCol w:w="1461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ая единица сетевой организации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средней продолжительности прекращений передачи электрической энергии, </w:t>
            </w: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средней частоты прекращений передачи электрической энергии, </w:t>
            </w:r>
            <w:r>
              <w:rPr/>
              <w:drawing>
                <wp:inline distT="0" distB="0" distL="0" distR="0">
                  <wp:extent cx="3714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05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</w:t>
            </w: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Н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монтажная компания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05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26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628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9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4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8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ремонтной программо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bidi w:val="0"/>
        <w:ind w:left="1224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2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851" w:footer="39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24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bookmarkStart w:id="17" w:name="sub_17203"/>
      <w:bookmarkEnd w:id="17"/>
      <w:r>
        <w:rPr>
          <w:rFonts w:cs="Times New Roman" w:ascii="Times New Roman" w:hAnsi="Times New Roman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1. Выполнение работ в соответствии с графиком ППР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2. Повышение квалификации персона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2.3. Замена неизолированного провода ВЛ-0,4 кВ на провод СИП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4. Замена изношенного оборудования на новое по ремонтной программ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5. Разработка инвестиционной программы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7203"/>
      <w:bookmarkStart w:id="19" w:name="sub_17203"/>
      <w:bookmarkEnd w:id="19"/>
    </w:p>
    <w:p>
      <w:pPr>
        <w:pStyle w:val="Heading1"/>
        <w:bidi w:val="0"/>
        <w:ind w:left="0" w:right="0" w:hanging="0"/>
        <w:rPr/>
      </w:pPr>
      <w:bookmarkStart w:id="20" w:name="sub_17300"/>
      <w:bookmarkEnd w:id="20"/>
      <w:r>
        <w:rPr>
          <w:rFonts w:cs="Times New Roman" w:ascii="Times New Roman" w:hAnsi="Times New Roman"/>
        </w:rPr>
        <w:t>3. Информация о качестве услуг по технологическому присоединен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17300"/>
      <w:bookmarkStart w:id="22" w:name="sub_17300"/>
      <w:bookmarkEnd w:id="22"/>
    </w:p>
    <w:p>
      <w:pPr>
        <w:pStyle w:val="Normal"/>
        <w:bidi w:val="0"/>
        <w:ind w:left="0" w:right="0" w:firstLine="720"/>
        <w:rPr/>
      </w:pPr>
      <w:bookmarkStart w:id="23" w:name="sub_17302"/>
      <w:bookmarkEnd w:id="23"/>
      <w:r>
        <w:rPr>
          <w:rFonts w:cs="Times New Roman" w:ascii="Times New Roman" w:hAnsi="Times New Roman"/>
        </w:rPr>
        <w:t xml:space="preserve">3.1. Информация о наличии невостребованной мощности для осуществления технологического присоединения.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3.1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7"/>
        <w:gridCol w:w="2884"/>
      </w:tblGrid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" w:name="sub_17302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итания вышестоящей 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ское наименова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вободной для технологического присоединения потребителей трансформаторной мощности, кВт (по уровням напряжения)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Восход" 35/6 к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Пруды" 35/10 к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, ф.1012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1"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, ф.1012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, ф.1012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02"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9, ф.1012 ПС "Афонин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8 ПС "Богород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46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8 ПС "Буревестни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ТП-1826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Ветча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8, ф.628 ПС "Запад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6 ПС "Запад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2, ф.629 ПС "Запад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2, ф.629 ПС "Западная", РП-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2, ф.629 ПС "Западная", РП-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, ф.625 ПС "Киров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5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, ф.625 ПС "Киров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5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1 ПС "Кстовск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 ПС "Кстовская-Аварий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АБ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4 ПС "Кстовская-Аварийн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СМУ-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166"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Окский Бере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Окский Берег", РП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1 ПС "Работ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22 ПС "Работ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5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4 РП-26 ПС "Руби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Земляничная поля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2 ПС "Рубин", ф.611 ПС "Берегов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5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2, ф.603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6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2, ф.603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8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3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9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8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П-12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9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12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П-12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Чермет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5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5" w:name="sub_17301"/>
      <w:bookmarkStart w:id="26" w:name="sub_17301"/>
      <w:bookmarkEnd w:id="26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2. Мероприятия, выполненные сетевой организацией в целях совершенствования деятельности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1. Выполнено обновление информации на официальном сайте сетевой организации в соответствии с изменениями, внесенными в Правила технологического присоединения</w:t>
      </w:r>
      <w:r>
        <w:rPr/>
        <w:t xml:space="preserve"> </w:t>
      </w:r>
      <w:r>
        <w:rPr>
          <w:rFonts w:cs="Times New Roman" w:ascii="Times New Roman" w:hAnsi="Times New Roman"/>
          <w:i/>
        </w:rPr>
        <w:t>энергопринимающих устройств потребителей электрической 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2. Произведена модернизация программного комплекса на основе </w:t>
      </w:r>
      <w:r>
        <w:rPr>
          <w:rFonts w:cs="Times New Roman" w:ascii="Times New Roman" w:hAnsi="Times New Roman"/>
          <w:i/>
          <w:lang w:val="en-US"/>
        </w:rPr>
        <w:t>VB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xcel</w:t>
      </w:r>
      <w:r>
        <w:rPr>
          <w:rFonts w:cs="Times New Roman" w:ascii="Times New Roman" w:hAnsi="Times New Roman"/>
          <w:i/>
        </w:rPr>
        <w:t xml:space="preserve"> по автоматизированному оформлению документов о технологическом присоедине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3. Произведена полная модернизация личного кабинета заявителя на сайте сетевой организации, в связи с внесением изменений в законодательство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4. Проведены мероприятия по контролю знаний сотрудников положений нормативных документов в сфере технологического присоедин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5. Принято участие во</w:t>
      </w:r>
      <w:r>
        <w:rPr/>
        <w:t xml:space="preserve"> </w:t>
      </w:r>
      <w:r>
        <w:rPr>
          <w:rFonts w:cs="Times New Roman" w:ascii="Times New Roman" w:hAnsi="Times New Roman"/>
          <w:i/>
        </w:rPr>
        <w:t>Всероссийской практической сессии онлайн-семинаров по вопросам электроэнергети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6. Направлено ряд писем в ФАС России с целью разъяснения вопросов, связанных с перераспределением мощности, расчетом платы за технологическое присоединение и порядком присоединения отдельных категорий заявителей.</w:t>
      </w:r>
    </w:p>
    <w:p>
      <w:pPr>
        <w:sectPr>
          <w:footerReference w:type="default" r:id="rId12"/>
          <w:type w:val="nextPage"/>
          <w:pgSz w:w="11906" w:h="16838"/>
          <w:pgMar w:left="1100" w:right="799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7. Проведены консультации с сотрудниками РСТ Нижегородской области по вопросу расчета платы за технологическое присоединение.    </w:t>
      </w:r>
    </w:p>
    <w:p>
      <w:pPr>
        <w:pStyle w:val="Normal"/>
        <w:bidi w:val="0"/>
        <w:ind w:left="0" w:right="0" w:firstLine="720"/>
        <w:jc w:val="left"/>
        <w:rPr/>
      </w:pPr>
      <w:bookmarkStart w:id="27" w:name="sub_17301"/>
      <w:bookmarkEnd w:id="27"/>
      <w:r>
        <w:rPr>
          <w:rFonts w:cs="Times New Roman" w:ascii="Times New Roman" w:hAnsi="Times New Roman"/>
        </w:rPr>
        <w:t>3.4. Сведения о качестве услуг по технологическому присоединению к электрическим сетям сетевой организации</w:t>
      </w:r>
    </w:p>
    <w:p>
      <w:pPr>
        <w:pStyle w:val="Normal"/>
        <w:bidi w:val="0"/>
        <w:ind w:left="129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3.4.</w: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8"/>
        <w:gridCol w:w="695"/>
        <w:gridCol w:w="682"/>
        <w:gridCol w:w="1078"/>
        <w:gridCol w:w="566"/>
        <w:gridCol w:w="566"/>
        <w:gridCol w:w="1370"/>
        <w:gridCol w:w="566"/>
        <w:gridCol w:w="566"/>
        <w:gridCol w:w="1232"/>
        <w:gridCol w:w="566"/>
        <w:gridCol w:w="710"/>
        <w:gridCol w:w="1213"/>
        <w:gridCol w:w="566"/>
        <w:gridCol w:w="566"/>
        <w:gridCol w:w="1197"/>
        <w:gridCol w:w="682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2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 кВт включительно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ыше 15 кВт и до 150 кВт включительно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ыше 150 кВт и менее 670 кВт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670 кВ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по производству электрической энергии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19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торонних л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0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16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заявите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7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17305"/>
      <w:bookmarkStart w:id="29" w:name="sub_17305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5. Стоимость технологического присоединения к электрическим сетям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0" w:name="sub_17305"/>
      <w:r>
        <w:rPr>
          <w:rFonts w:cs="Times New Roman" w:ascii="Times New Roman" w:hAnsi="Times New Roman"/>
          <w:i/>
        </w:rPr>
        <w:t xml:space="preserve">Для определения стоимости технологического присоединения к электрическим сетям на официальном сайте ООО «Электромонтажная компания» в сети Интернет размещен калькулятор, который позволяет автоматически рассчитывать стоимость технологического присоединения. </w:t>
      </w:r>
      <w:bookmarkEnd w:id="30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bidi w:val="0"/>
        <w:ind w:left="0" w:right="0" w:hanging="0"/>
        <w:rPr/>
      </w:pPr>
      <w:bookmarkStart w:id="31" w:name="sub_17400"/>
      <w:bookmarkEnd w:id="31"/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7400"/>
      <w:bookmarkStart w:id="33" w:name="sub_17400"/>
      <w:bookmarkEnd w:id="33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</w:t>
      </w:r>
    </w:p>
    <w:p>
      <w:pPr>
        <w:pStyle w:val="Normal"/>
        <w:bidi w:val="0"/>
        <w:ind w:left="12960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129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4.1.</w:t>
      </w:r>
    </w:p>
    <w:tbl>
      <w:tblPr>
        <w:tblW w:w="15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7"/>
        <w:gridCol w:w="1100"/>
        <w:gridCol w:w="1124"/>
        <w:gridCol w:w="1097"/>
        <w:gridCol w:w="648"/>
        <w:gridCol w:w="717"/>
        <w:gridCol w:w="1097"/>
        <w:gridCol w:w="576"/>
        <w:gridCol w:w="624"/>
        <w:gridCol w:w="1097"/>
        <w:gridCol w:w="575"/>
        <w:gridCol w:w="576"/>
        <w:gridCol w:w="1097"/>
        <w:gridCol w:w="577"/>
        <w:gridCol w:w="761"/>
        <w:gridCol w:w="1099"/>
      </w:tblGrid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и обращений потребителей</w:t>
            </w:r>
          </w:p>
        </w:tc>
        <w:tc>
          <w:tcPr>
            <w:tcW w:w="12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служивания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 форм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 форма с использованием телефонной связ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ая форма с использованием сети Интерне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ая форма с использованием почтовой связ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обращений потребителей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5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5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3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обслужи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электросетевых объе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об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передаче электрической энергии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обслужи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объектов электросетев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на оказание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технологическому присоедин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коммерческого учета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bookmarkStart w:id="34" w:name="sub_17402"/>
      <w:bookmarkEnd w:id="34"/>
      <w:r>
        <w:rPr>
          <w:rFonts w:cs="Times New Roman" w:ascii="Times New Roman" w:hAnsi="Times New Roman"/>
        </w:rPr>
        <w:t>4.2. Информация о деятельности офисов обслуживания потребителей.</w:t>
      </w:r>
    </w:p>
    <w:p>
      <w:pPr>
        <w:pStyle w:val="Normal"/>
        <w:bidi w:val="0"/>
        <w:ind w:left="7200" w:right="0" w:firstLine="720"/>
        <w:jc w:val="right"/>
        <w:rPr/>
      </w:pPr>
      <w:bookmarkStart w:id="35" w:name="sub_17402"/>
      <w:bookmarkEnd w:id="35"/>
      <w:r>
        <w:rPr>
          <w:rFonts w:cs="Times New Roman" w:ascii="Times New Roman" w:hAnsi="Times New Roman"/>
          <w:i/>
          <w:sz w:val="22"/>
          <w:szCs w:val="22"/>
        </w:rPr>
        <w:t>Таблица к пункту 4.2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994"/>
        <w:gridCol w:w="1842"/>
        <w:gridCol w:w="1560"/>
        <w:gridCol w:w="1700"/>
        <w:gridCol w:w="4536"/>
        <w:gridCol w:w="851"/>
        <w:gridCol w:w="991"/>
        <w:gridCol w:w="994"/>
        <w:gridCol w:w="12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 обслуживан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ф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обратившихся очно в отчетном пери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на обслуживание потребителя,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потребителя в очереди,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Краснобаковский район, пос.Пруды, ул.Сосновая, д. 6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56) 2-37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–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очного обращения потребителя, регистрация контактной информации потребителя, проверка корректности оформления заявок на оказание услуг, комплектности документов и полноты сведений в заявке в соответствии с требованиями нормативных правовых актов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жалобы потребителя в письменной форме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ки/заявления на оказание услуг в письменной форме, в том числе: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технологическое присоединени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ения потребителя о продлении срока действия ранее выданных технических условий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о восстановлении ранее выданных технических условий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 заключении соглашения о перераспределении присоединенной мощ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а заключение договора об оказании услуг по передаче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ки о необходимости снятия показаний существующего прибора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осуществление допуска в эксплуатацию приборов учета, установленных потребителем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электрической энергии и мощност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об истечении интервала между поверками, срока эксплуатации, а также об утрате, о выходе прибора учета из строя и (или) его неисправност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сообщений о бездоговорном (безучетном) потреблении электрической энергии, о хищении объектов электросетевого хозяйств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оказаний приборов учета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очной информации о деятельности сетевой организации по вопросам оказания услуг сетевой организации, в том числе предоставление типовых форм документов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нсультаций по вопросам оказания услуг сетевой организации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статусе исполнения заявки на оказание услуг (процесса), договора оказания услуг, рассмотрения обращения, содержащего жалобу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кументов потребителям, в том числе договоров на оказание услуг, квитанций, счетов-фактур на оплату услуг, документов по результатам оказания услуг (актов), актов безучетного (бездоговорного) потребления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о дате и времени восстановления передачи электрической энергии, а также об обеспечении соответствия качества электрической энергии требованиям законодательства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индивидуального логина и пароля для доступа в личный кабинет потребителя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росов, анкетирования потребителей для оценки качества оказываемых услуг и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50, Нижегородская область, г. Кстово, ул.Шохина, 2«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45) 7-99-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–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firstLine="720"/>
        <w:rPr/>
      </w:pPr>
      <w:bookmarkStart w:id="36" w:name="sub_17403"/>
      <w:r>
        <w:rPr>
          <w:rFonts w:cs="Times New Roman" w:ascii="Times New Roman" w:hAnsi="Times New Roman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0" w:right="0" w:firstLine="720"/>
        <w:rPr/>
      </w:pPr>
      <w:bookmarkStart w:id="37" w:name="sub_17403"/>
      <w:r>
        <w:rPr>
          <w:rFonts w:cs="Times New Roman" w:ascii="Times New Roman" w:hAnsi="Times New Roman"/>
          <w:i/>
          <w:sz w:val="22"/>
          <w:szCs w:val="22"/>
        </w:rPr>
        <w:t>Таблица к пункту 4.3.</w:t>
      </w:r>
      <w:bookmarkEnd w:id="37"/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85"/>
        <w:gridCol w:w="1749"/>
        <w:gridCol w:w="249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 телефона по вопросам энергоснабжения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а телефонов центров обработки телефонных вызовов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-800-707-96-91, (83156) 2-37-33, (83145) 7-99-9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9-8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8-33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8" w:name="sub_17405"/>
      <w:bookmarkEnd w:id="38"/>
      <w:r>
        <w:rPr>
          <w:rFonts w:cs="Times New Roman" w:ascii="Times New Roman" w:hAnsi="Times New Roman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6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пунктом 4.1</w:t>
        </w:r>
      </w:hyperlink>
      <w:r>
        <w:rPr>
          <w:rFonts w:cs="Times New Roman" w:ascii="Times New Roman" w:hAnsi="Times New Roman"/>
        </w:rPr>
        <w:t xml:space="preserve"> Информации о качестве обслуживания потребителей услу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Осуществление технологического присоединения – 105 обращени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9" w:name="sub_17405"/>
      <w:bookmarkStart w:id="40" w:name="sub_17404"/>
      <w:bookmarkEnd w:id="39"/>
      <w:bookmarkEnd w:id="40"/>
      <w:r>
        <w:rPr>
          <w:rFonts w:cs="Times New Roman" w:ascii="Times New Roman" w:hAnsi="Times New Roman"/>
        </w:rPr>
        <w:t xml:space="preserve">4.5. Описание дополнительных услуг, оказываемых потребителю, помимо услуг, указанных в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ах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>Дополнительные услуги ООО «Электромонтажная компания» не оказывает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1" w:name="sub_17404"/>
      <w:bookmarkStart w:id="42" w:name="sub_17405_Copy_1"/>
      <w:bookmarkEnd w:id="41"/>
      <w:bookmarkEnd w:id="42"/>
      <w:r>
        <w:rPr>
          <w:rFonts w:cs="Times New Roman" w:ascii="Times New Roman" w:hAnsi="Times New Roman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</w:t>
      </w:r>
      <w:hyperlink r:id="rId17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5 г. N 5-ФЗ "О ветеранах" (Собрание законодательства Российской Федерации, 2000, N 2, ст. 161; N 19, ст. 2023; 2001, N 1, ст. 2; N 33, ст. 3427; N 53, ст. 5030; 2002, N 30, ст. 3033; N 48, ст. 4743; N 52, ст. 5132; 2003, N 19, ст. 1750; 2004, N 19, ст. 1837; N 25, ст. 2480; N 27, ст. 2711; N 35, ст. 3607; N 52, ст. 5038; 2005, N 1, ст. 25; N 19, ст. 1748; N 52, ст. 5576; 2007, N 43, ст. 5084; 2008, N 9, ст. 817; N 29, ст. 3410; N 30, ст. 3609; N 40, ст. 4501; N 52, ст. 6224; 2009, N 18, ст. 2152; N 26, ст. 3133; N 29, ст. 3623; N 30, ст. 3739; N 51, ст. 6148; N 52, ст. 6403; 2010, N 19, ст. 2287; N 27, ст. 3433; N 30, ст. 3991; N 31, ст. 4206; N 50, ст. 6609; 2011, N 45, ст. 6337; N 47, ст. 6608; 2012, N 43, ст. 5782; 2013, N 14, ст. 1654; N 19, ст. 2331; N 27, ст. 3477; N 48, ст. 6165; 2014, N 23, ст. 2930; N 26, ст. 3406; N 52, ст. 7537; 2015, N 14, ст. 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8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 21, ст. 699; Ведомости Съезда народных депутатов Российской Федерации и Верховного Совета Российской Федерации, 1992, N 32, ст. 1861; Собрание законодательства Российской Федерации, 1995, N 48, ст. 4561; 1996, N 51, ст. 5680; 1997, N 47, ст. 5341; 1998, N 48, ст. 5850; 1999, N 16, ст. 1937; N 28, ст. 3460; 2000, N 33, ст. 3348; 2001, N 1, ст. 2; N 7, ст. 610; N 33, ст. 3413; 2002, N 30, ст. 3033; N 50, ст. 4929; N 53, ст. 5030; 2002, N 52, ст. 5132; 2003, N 43, ст. 4108; N 52, ст. 5038; 2004, N 18, ст. 1689; N 35, ст. 3607; 2006, N 6, ст. 637; N 30, ст. 3288; N 50, ст. 5285; 2007, N 46, ст. 5554; 2008, N 9, ст. 817; N 29, ст. 3410; N 30, ст. 3616; N 52, ст. 6224; N 52, ст. 6236; 2009, N 18, ст. 2152; N 30, ст. 3739; 2011, N 23, ст. 3270; N 29, ст. 4297; N 47, ст. 6608; N 49, ст. 7024; 2012, N 26, ст. 3446; N 53, ст. 7654; 2013, N 19, ст. 2331; N 27, ст. 3443; N 27, ст. 3446; N 27, ст. 3477; N 51, ст. 6693; 2014, N 26, ст. 3406; N 30, ст. 4217; N 40, ст. 5322; N 52, ст. 7539; 2015, N 14, ст. 2008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1) Социально уязвимые группы населения обслуживаются без очереди и без предварительной запис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2) Предоставлена возможность обращения потребителей в сетевую организацию в электронной форме непосредственно через официальный сайт ООО «Электромонтажная компания»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) Сетевая организация оказывает Заявителю помощь в получении идентификатора и пароля при регистрации в личном кабинете и последующем оформлении заявк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/>
      </w:pPr>
      <w:bookmarkStart w:id="43" w:name="sub_17405_Copy_1"/>
      <w:bookmarkStart w:id="44" w:name="sub_17406"/>
      <w:bookmarkStart w:id="45" w:name="sub_17408"/>
      <w:bookmarkEnd w:id="43"/>
      <w:bookmarkEnd w:id="44"/>
      <w:bookmarkEnd w:id="45"/>
      <w:r>
        <w:rPr>
          <w:rFonts w:cs="Times New Roman" w:ascii="Times New Roman" w:hAnsi="Times New Roman"/>
        </w:rPr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ов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 xml:space="preserve">В целях повышения качества и доступности предоставления потребителям услуг и в соответствии с приказом Министерства энергетики РФ "О Единых стандартах качества обслуживания сетевыми организациями потребителей услуг сетевых организаций" от 15.04.2014 № 186 проведен опрос с целью выявления мнения потребителей о качестве обслуживания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Опрос проводился в устной форме по телефонной связ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По итогам изучения мнения о качестве обслуживания все потребители, принявшие участие в опросе удовлетворены качеством предоставляемых услуг по технологическому присоединению и передаче электрической энергии в 2022 году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7408"/>
      <w:bookmarkStart w:id="47" w:name="sub_17408"/>
      <w:bookmarkEnd w:id="47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1. Проведение консультаций потребителей о порядке выполнения мероприятий по технологическому присоединению, организации и контролю учета электроэнергии, об ответственности за бездоговорное и безучетное потребление электро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2. Раскрытие информации на официальном сайте сетевой организации в соответствии со «Стандартами раскрытия информации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3. Модернизация личного кабинета заявителя на сайте сетевой организации, в связи с внесением изменений в законодательство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4.8.4. Информирование потребителей и гарантирующего поставщика о проведении плановых ремонтных и профилактических работ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5. Помощь Заявителям при регистрации в личном кабинете и оформлении заявки на технологическое присоединение.</w:t>
      </w:r>
    </w:p>
    <w:p>
      <w:pPr>
        <w:pStyle w:val="Normal"/>
        <w:tabs>
          <w:tab w:val="clear" w:pos="720"/>
          <w:tab w:val="left" w:pos="4456" w:leader="none"/>
        </w:tabs>
        <w:bidi w:val="0"/>
        <w:ind w:left="0" w:right="0" w:firstLine="720"/>
        <w:rPr/>
      </w:pPr>
      <w:bookmarkStart w:id="48" w:name="sub_17406"/>
      <w:bookmarkStart w:id="49" w:name="sub_17408_Copy_1"/>
      <w:bookmarkEnd w:id="48"/>
      <w:bookmarkEnd w:id="49"/>
      <w:r>
        <w:rPr>
          <w:rFonts w:cs="Times New Roman" w:ascii="Times New Roman" w:hAnsi="Times New Roman"/>
        </w:rPr>
        <w:tab/>
      </w:r>
    </w:p>
    <w:p>
      <w:pPr>
        <w:sectPr>
          <w:footerReference w:type="default" r:id="rId19"/>
          <w:type w:val="nextPage"/>
          <w:pgSz w:w="11906" w:h="16838"/>
          <w:pgMar w:left="1100" w:right="800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17408_Copy_1"/>
      <w:bookmarkStart w:id="51" w:name="sub_17408_Copy_1"/>
      <w:bookmarkEnd w:id="51"/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4.9. Информация по обращениям потребителей</w:t>
      </w:r>
    </w:p>
    <w:p>
      <w:pPr>
        <w:pStyle w:val="Normal"/>
        <w:bidi w:val="0"/>
        <w:ind w:left="1368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4.9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1057"/>
        <w:gridCol w:w="1018"/>
        <w:gridCol w:w="412"/>
        <w:gridCol w:w="411"/>
        <w:gridCol w:w="410"/>
        <w:gridCol w:w="412"/>
        <w:gridCol w:w="411"/>
        <w:gridCol w:w="410"/>
        <w:gridCol w:w="412"/>
        <w:gridCol w:w="411"/>
        <w:gridCol w:w="410"/>
        <w:gridCol w:w="412"/>
        <w:gridCol w:w="411"/>
        <w:gridCol w:w="420"/>
        <w:gridCol w:w="419"/>
        <w:gridCol w:w="420"/>
        <w:gridCol w:w="421"/>
        <w:gridCol w:w="419"/>
        <w:gridCol w:w="420"/>
        <w:gridCol w:w="421"/>
        <w:gridCol w:w="490"/>
        <w:gridCol w:w="489"/>
        <w:gridCol w:w="490"/>
        <w:gridCol w:w="490"/>
        <w:gridCol w:w="475"/>
        <w:gridCol w:w="464"/>
        <w:gridCol w:w="466"/>
        <w:gridCol w:w="1667"/>
        <w:gridCol w:w="411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обращ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бращ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обращения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ращения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жалобу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заявку на оказание услуг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получения потребителем ответ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зультатам обращения</w:t>
            </w:r>
          </w:p>
        </w:tc>
      </w:tr>
      <w:tr>
        <w:trPr>
          <w:trHeight w:val="34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е обра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телефонной связ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сети Интерне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обращение посредством почтовой связ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ммерческого учета электроэнерг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 оставлено без отве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ные мероприятия по результатам обращ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4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1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3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5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2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2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4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3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3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3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5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4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5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5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7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8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8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5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9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9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5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3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3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2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2.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2.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допуска прибора уч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46" w:leader="none"/>
        </w:tabs>
        <w:bidi w:val="0"/>
        <w:ind w:left="0" w:right="0" w:firstLine="720"/>
        <w:rPr/>
      </w:pPr>
      <w:r>
        <w:rPr/>
      </w:r>
    </w:p>
    <w:sectPr>
      <w:footerReference w:type="default" r:id="rId20"/>
      <w:type w:val="nextPage"/>
      <w:pgSz w:orient="landscape" w:w="16838" w:h="11906"/>
      <w:pgMar w:left="567" w:right="538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3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6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2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27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1">
    <w:name w:val="Активная 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2">
    <w:name w:val="Выделение для Базового Поиска"/>
    <w:basedOn w:val="Style9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3">
    <w:name w:val="Выделение для Базового Поиска (курсив)"/>
    <w:basedOn w:val="Style12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basedOn w:val="Style9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9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9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0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9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7">
    <w:name w:val="Верхний колонтитул Знак"/>
    <w:basedOn w:val="DefaultParagraphFont"/>
    <w:qFormat/>
    <w:rPr>
      <w:rFonts w:eastAsia="Times New Roman"/>
    </w:rPr>
  </w:style>
  <w:style w:type="character" w:styleId="Style28">
    <w:name w:val="Нижний колонтитул Знак"/>
    <w:basedOn w:val="DefaultParagraphFont"/>
    <w:qFormat/>
    <w:rPr>
      <w:rFonts w:eastAsia="Times New Roman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D4D0C8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  <w:color w:val="FF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  <w:color w:val="FF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70C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  <w:style w:type="paragraph" w:styleId="Msonormal">
    <w:name w:val="msonormal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emko@emko-nn.ru" TargetMode="External"/><Relationship Id="rId14" Type="http://schemas.openxmlformats.org/officeDocument/2006/relationships/hyperlink" Target="mailto:emko@emko-nn.ru" TargetMode="External"/><Relationship Id="rId15" Type="http://schemas.openxmlformats.org/officeDocument/2006/relationships/footer" Target="footer4.xml"/><Relationship Id="rId16" Type="http://schemas.openxmlformats.org/officeDocument/2006/relationships/hyperlink" Target="garantf1://71011004.17401" TargetMode="External"/><Relationship Id="rId17" Type="http://schemas.openxmlformats.org/officeDocument/2006/relationships/hyperlink" Target="garantf1://10003548.0" TargetMode="External"/><Relationship Id="rId18" Type="http://schemas.openxmlformats.org/officeDocument/2006/relationships/hyperlink" Target="garantf1://85213.0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  <Pages>99</Pages>
  <Words>7709</Words>
  <Characters>51549</Characters>
  <CharactersWithSpaces>4394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1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24T14:51:00Z</cp:lastPrinted>
  <dcterms:modified xsi:type="dcterms:W3CDTF">2023-03-20T16:24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уздева Евгения</vt:lpwstr>
  </property>
</Properties>
</file>