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ООО «Электромонтажная компания» за 2023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1"/>
        <w:gridCol w:w="1998"/>
        <w:gridCol w:w="1919"/>
        <w:gridCol w:w="1645"/>
        <w:gridCol w:w="3035"/>
        <w:gridCol w:w="2817"/>
        <w:gridCol w:w="2799"/>
      </w:tblGrid>
      <w:tr>
        <w:trPr>
          <w:trHeight w:val="1008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1.23/09:12-09:28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12</w:t>
            </w:r>
            <w:r>
              <w:rPr>
                <w:sz w:val="22"/>
                <w:szCs w:val="22"/>
                <w:lang w:val="ru-RU" w:eastAsia="ja-JP"/>
              </w:rPr>
              <w:t>–09</w:t>
            </w:r>
            <w:r>
              <w:rPr>
                <w:sz w:val="22"/>
                <w:szCs w:val="22"/>
                <w:lang w:val="ru-RU"/>
              </w:rPr>
              <w:t>:2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.01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.01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45–18:04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Калягин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–601 ПС «Кстовск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0:0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РУ-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.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Т–1 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09, ТП–1188, ТП–121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1.23/10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  <w:r>
              <w:rPr>
                <w:sz w:val="22"/>
                <w:szCs w:val="22"/>
                <w:lang w:val="ru-RU"/>
              </w:rPr>
              <w:t xml:space="preserve"> Кстовский РЭС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–612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1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5–11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684 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водного рубильника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2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2.23/15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2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  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оливка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2.23/14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:15–14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оливка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2.23/13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15–13:37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Хардин А.Г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ере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8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Сухобезводное – 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2.23/10:22-16:4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22–16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, КТП–3, КТП–4, КТП–5, КТП–1, КТП–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3/08:52-15:1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52–15:1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, КТП–3, КТП–4, КТП–5, КТП–1, КТП–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4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 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узла учет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2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5–10:0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течи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2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5–10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 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ереподключение КЛ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Март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3.23/10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 xml:space="preserve">Кстовский РЭС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–601 ПС «Кстовск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3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3.23/15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3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3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3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3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3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40–15:1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ПЭК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вод в ремонт РП-50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3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.03.23/09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О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8–09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течи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.03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3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Апрел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5–11:2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9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–6/0,4 кВ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1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–6/0,4 кВ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4.23/11:00-11:1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:00–11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–6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4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.04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4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 1 секция Т-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трансформатор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4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50–10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 2 секция Т-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трансформатор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1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 РУ–6/0,4 кВ 1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20–15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07 РУ–6/0,4 кВ 2 секц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 СМУ–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04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 СМУ–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 w:eastAsia="ja-JP"/>
              </w:rPr>
            </w:pPr>
            <w:r>
              <w:rPr>
                <w:sz w:val="22"/>
                <w:szCs w:val="22"/>
                <w:highlight w:val="yellow"/>
                <w:lang w:val="ru-RU" w:eastAsia="ja-JP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</w:tbl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Мелюх Светлана</cp:lastModifiedBy>
  <cp:lastPrinted>2022-12-01T14:02:00Z</cp:lastPrinted>
  <dcterms:modified xsi:type="dcterms:W3CDTF">2023-05-03T13:29:00Z</dcterms:modified>
  <cp:revision>103</cp:revision>
  <dc:subject/>
  <dc:title/>
</cp:coreProperties>
</file>