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иод: май 2023 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1-05/23 от 16.05.2023г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18:18 до 19:38 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ТП–102, ТП–102А, ТП–1227, ТП–1228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й 2023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2-05/23 от 29.05.2023г -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 xml:space="preserve">с 16:04  26.05.2023г. 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9:57  27.05.2023г.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Отключение ВЛ–350</w:t>
            </w:r>
            <w:r>
              <w:rPr>
                <w:lang w:val="ru-RU"/>
              </w:rPr>
              <w:t>8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ключение (повреждение)оборудования сетевой организации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адание молнии в подвесной изолятор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6-05T06:45:00Z</dcterms:modified>
  <cp:revision>81</cp:revision>
  <dc:subject/>
  <dc:title/>
</cp:coreProperties>
</file>