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1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60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5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5–13:5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пк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Щ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авка опор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5.23/14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0–15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5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575 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5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,3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20–15:4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1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5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5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5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5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3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569, ТП–560, ТП–562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09:00-09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6.23/15:3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3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Л-1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8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609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06.23/13:00-16: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5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6.23/10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4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6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2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6.23/13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 РУ–10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азъединителя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Афонинск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3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1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6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98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01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6.23/08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 1022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0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6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6.23/08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, ТП–122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ЛНД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7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 РУ–10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02А  РУ–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АБЗ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  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7.23/08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5–15:19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953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13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30–15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П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23/09:00-18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0–17:2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0–12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–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7.23/09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207  РУ–6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Ш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7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5–10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562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3/07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43–12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2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826А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7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1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1  РУ–10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3-08-02T13:54:00Z</cp:lastPrinted>
  <dcterms:modified xsi:type="dcterms:W3CDTF">2023-08-04T11:16:00Z</dcterms:modified>
  <cp:revision>137</cp:revision>
  <dc:subject/>
  <dc:title/>
</cp:coreProperties>
</file>