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иод: август 2023  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1-08/23 от 03.08.2023г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15:45 до 18:30 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ТП–102, ТП–102А, ТП–1227, ТП–101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август 2023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9-04T08:41:00Z</dcterms:modified>
  <cp:revision>85</cp:revision>
  <dc:subject/>
  <dc:title/>
</cp:coreProperties>
</file>