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ООО «Электромонтажная компания» за 2023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"/>
        <w:gridCol w:w="1998"/>
        <w:gridCol w:w="1919"/>
        <w:gridCol w:w="1645"/>
        <w:gridCol w:w="3035"/>
        <w:gridCol w:w="2817"/>
        <w:gridCol w:w="2799"/>
      </w:tblGrid>
      <w:tr>
        <w:trPr>
          <w:trHeight w:val="1008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1.23/09:12-09:28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12</w:t>
            </w:r>
            <w:r>
              <w:rPr>
                <w:sz w:val="22"/>
                <w:szCs w:val="22"/>
                <w:lang w:val="ru-RU" w:eastAsia="ja-JP"/>
              </w:rPr>
              <w:t>–09</w:t>
            </w:r>
            <w:r>
              <w:rPr>
                <w:sz w:val="22"/>
                <w:szCs w:val="22"/>
                <w:lang w:val="ru-RU"/>
              </w:rPr>
              <w:t>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.01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01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45–18:04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Калягин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–601 ПС «Кстовск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Т–1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9, ТП–1188, ТП–121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10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  <w:r>
              <w:rPr>
                <w:sz w:val="22"/>
                <w:szCs w:val="22"/>
                <w:lang w:val="ru-RU"/>
              </w:rPr>
              <w:t xml:space="preserve"> Кстовский РЭС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–612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5–11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водного рубильника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2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2.23/15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2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  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оливка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2.23/14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15–14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оливка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2.23/13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15–13:3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Хардин А.Г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2.23/10:22-16:4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22–16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3/08:52-15:1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2–15:1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4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узла учет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2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течи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2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5–10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подключение К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рт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3.23/10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 xml:space="preserve">Кстовский РЭС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–601 ПС «Кстовск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3.23/15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3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3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3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40–15:1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РП-50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3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.03.23/09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О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8–09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течи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3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3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Апре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5–11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9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–6/0,4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1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–6/0,4 кВ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4.23/11:00-11: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:00–11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4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4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4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1 секция Т-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трансформа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4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0–10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2 секция Т-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трансформа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 РУ–6/0,4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20–15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 РУ–6/0,4 кВ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 СМУ–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 СМУ–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й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1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60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5.23/10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5–13:5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пк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ЩУ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равка опор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5.23/14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10–15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5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5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75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5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5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1,3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:20–15:4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изоля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0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13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5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5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5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н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5–10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0:33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569, ТП–560, ТП–562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6.23/09:00-09:3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09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609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6.23/15:3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3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609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Л-1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Афонинск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8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6.23/10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609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6.23/13:00-16:3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15–15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6.23/10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4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6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2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 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6.23/09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6.23/13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30–15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 РУ–10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азъединителя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1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Афонинск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3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1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6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1001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5–11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1001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1022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5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6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Кудьма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6.23/08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3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, ТП–122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7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8  РУ–10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02А  РУ–10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02А  РУ–10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5–10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АБЗ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У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 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 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7.23/08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25–15:19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95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953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П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07.23/13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30–15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П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7.23/09:00-18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0–17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–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1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–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7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3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1207  РУ–6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Ш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5–10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62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7.23/07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43–12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7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2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826А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7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1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1  РУ–10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Август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.08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30–11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1 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8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94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8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2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8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93   Т–1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8.23/11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:00–11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  РУ–6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верка вторичных цепей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08.23/10:43-10:54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43–10:54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08.23/17:17-17:28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17–17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8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684 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0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стовск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8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07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1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ПС «Кстовская»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Федяково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8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 xml:space="preserve">–1222, </w:t>
            </w: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6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Федяков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0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Федяково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8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5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ля безопасного выполнения работ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СМУ 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8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5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СМУ 3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У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.08.23/09:51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51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.08.23/16:27-16:36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27–16:36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08.23/08:12-12:2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12–12:2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.08.23/09:29-09:4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9–09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.08.23/20:35-20:4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:35–20:4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Мелюх Светлана</cp:lastModifiedBy>
  <cp:lastPrinted>2023-08-02T13:54:00Z</cp:lastPrinted>
  <dcterms:modified xsi:type="dcterms:W3CDTF">2023-09-04T08:04:00Z</dcterms:modified>
  <cp:revision>144</cp:revision>
  <dc:subject/>
  <dc:title/>
</cp:coreProperties>
</file>