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1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60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3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пк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Щ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авка опор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14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0–15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5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75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,3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20–15:4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5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5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3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569, ТП–560, ТП–562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09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15:3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3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Л-1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8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3:00-16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5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6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4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6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13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 РУ–10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азъединителя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3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1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6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22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6.23/08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 РУ–10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7.23/08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5–15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13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3/09:00-18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0–17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7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207  РУ–6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Ш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3/07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43–12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826А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РУ–10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3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93   Т–1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8.23/11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 РУ–6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верка вторичных цепей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0:43-10:5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43–10:5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7:17-17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17–17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стов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8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ПС «Кстовская»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8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 xml:space="preserve">–1222, </w:t>
            </w: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8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ля безопасного выполнения рабо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09:51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1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16:27-16:3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27–16:3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8.23/08:12-12:2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2–12:2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09:29-09:4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9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20:35-20:4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:35–20:4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9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1131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9.23/09:14-09:2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4–09:2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9.23/12:30-12:5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–12:5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, 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9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, 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9.23/09:44-09:5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44–09:5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9.23/18:05-18:1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05–18:1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9.23/08:40-18:1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8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9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09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07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концевых муф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кана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9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9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3-08-02T13:54:00Z</cp:lastPrinted>
  <dcterms:modified xsi:type="dcterms:W3CDTF">2023-09-29T13:53:00Z</dcterms:modified>
  <cp:revision>151</cp:revision>
  <dc:subject/>
  <dc:title/>
</cp:coreProperties>
</file>