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дные данные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планового вывода в ремонт и ввода в работу электросетевых объектов ООО «Электромонтажная компания» за 2023 год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1"/>
        <w:gridCol w:w="1998"/>
        <w:gridCol w:w="1919"/>
        <w:gridCol w:w="1645"/>
        <w:gridCol w:w="3035"/>
        <w:gridCol w:w="2817"/>
        <w:gridCol w:w="2799"/>
      </w:tblGrid>
      <w:tr>
        <w:trPr>
          <w:trHeight w:val="1008" w:hRule="atLeast"/>
        </w:trPr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испетчерск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именов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П, ЛЭП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/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ключаем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е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,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.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авш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явку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чи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Январ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С «Пруды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1.23/09:12-09:28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12</w:t>
            </w:r>
            <w:r>
              <w:rPr>
                <w:sz w:val="22"/>
                <w:szCs w:val="22"/>
                <w:lang w:val="ru-RU" w:eastAsia="ja-JP"/>
              </w:rPr>
              <w:t>–09</w:t>
            </w:r>
            <w:r>
              <w:rPr>
                <w:sz w:val="22"/>
                <w:szCs w:val="22"/>
                <w:lang w:val="ru-RU"/>
              </w:rPr>
              <w:t>:28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.01.23/09:00-10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0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.01.23/16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1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45–18:04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Калягин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–601 ПС «Кстовск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10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1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40–10:0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  РУ-10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 секц. Т–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Т–1 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09, ТП–1188, ТП–121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1.23/10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6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0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188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19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  <w:r>
              <w:rPr>
                <w:sz w:val="22"/>
                <w:szCs w:val="22"/>
                <w:lang w:val="ru-RU"/>
              </w:rPr>
              <w:t xml:space="preserve"> Кстовский РЭС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–612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1.23/09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5–11:3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684   РУ–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водного рубильника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Феврал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.02.23/09:00-10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 линии 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.02.23/15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:00–16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 линии 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.02.23/09:00-10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0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   Т–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Доливка масл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.02.23/14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:15–14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   Т–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Доливка масл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6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2.23/13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:15–13:37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0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Хардин А.Г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ере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8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Сухобезводное – 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2.23/10:22-16:45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22–16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ВЛ–3508 Сухобезводное – Пруды, КТП–3, КТП–4, КТП–5, КТП–1, КТП–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опор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ВЛ–3508 Сухобезводное – 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02.23/08:52-15:1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52–15:11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ВЛ–3508 Сухобезводное – Пруды, КТП–3, КТП–4, КТП–5, КТП–1, КТП–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опор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6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02.23/09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4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 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ановка узла учет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.02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5–10:0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ранение течи масл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6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2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5–10:1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   РУ–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ереподключение КЛ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Март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3.23/10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 xml:space="preserve">Кстовский РЭС 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–601 ПС «Кстовск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.03.23/10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ратковременное от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.03.23/15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:00–16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ратковременное от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.03.23/10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.03.23/16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3.23/10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ратковременное от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3.23/16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ратковременное от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03.23/09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40–15:1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ПЭК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вод в ремонт РП-50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03.23/09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0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8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.03.23/09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8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полнение ТО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3.23/09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3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8–09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ранение течи масл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.03.23/09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20–13:5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Л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Апрел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6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5–11:2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9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 РУ–6/0,4 кВ 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1:1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 РУ–6/0,4 кВ 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–61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4.23/11:00-11:1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:00–11:1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0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188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19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–61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4.23/16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0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188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19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.04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4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  1 секция Т-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трансформатор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.04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50–10:5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  2 секция Т-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трансформатор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1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7 РУ–6/0,4 кВ 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20–15:5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7 РУ–6/0,4 кВ 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 СМУ–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8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 СМУ–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Май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5–11:28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ТП–560 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826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.05.23/10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5–13:5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826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епк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ЩУ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98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980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равка опоры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.05.23/14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:10–15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.05.23/09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5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ТП–575 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.05.23/09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.05.23/09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20–12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  1,3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:20–15:48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изолятор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20–10:5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  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1:13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  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АБЗ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05.23/09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1:2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АБЗ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1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5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5:2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провода СИП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0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Июн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6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.06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25–10:3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6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6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5–10:33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   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569, ТП–560, ТП–562 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6.23/09:00-09:3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09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 609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6.23/15:3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:30–16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 609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.06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0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  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Л-10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Афонинская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.06.23/08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0–18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7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РЛНД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.06.23/10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 609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.06.23/13:00-16:3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:15–15:2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провода СИП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.06.23/10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4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провода СИП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1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.06.23/09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2:2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19 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.06.23/09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0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.06.23/13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:30–15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   РУ–10 кВ 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разъединителя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-1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Афонинская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.06.23/08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40–13:2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1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РЛНД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06.23/09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 1001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98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6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5–11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980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6.23/08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 1001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6.23/08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 1022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6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0:2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31  РУ–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8.06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5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9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-63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Кудьма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.06.23/08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20–13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, ТП–1220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РЛНД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Июл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7  РУ–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8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8  РУ–10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02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0–12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02А  РУ–10/0,4 к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02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6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0–12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02А  РУ–10/0,4 к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АБЗ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5–10:1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АБЗ  РУ–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полнение ТУ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–5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59  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–5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59   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7.23/08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25–15:19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95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9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953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0:2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684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ЗП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.07.23/13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:30–15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ЗП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7.23/09:00-18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20–17:2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0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0–12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  РУ–10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0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1:1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  РУ–10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7.23/09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3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ТП–1207  РУ–6/0,4 к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ШР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55–10:3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562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7.23/07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:43–12:5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826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8.07.23/09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20–12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826А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1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.07.23/09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1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1  РУ–10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Август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1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.08.23/09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30–11:3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1   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8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594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.08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0–12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2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.08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ТП–593   Т–1 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88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.08.23/11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:00–11:3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88  РУ–6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оверка вторичных цепей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08.23/10:43-10:54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43–10:54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08.23/17:17-17:28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17–17:28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.08.23/09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1:5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684  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–601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Кстовская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8.23/09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507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Л–601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ПС «Кстовская» 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–6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Федяково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.08.23/10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684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980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 xml:space="preserve">–1222, </w:t>
            </w: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26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29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 линии Л–610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С «Федяково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–60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Федяково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.08.23/09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5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31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ПЭК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Для безопасного выполнения работ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СМУ 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.08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5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СМУ 3  РУ–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полнение ТУ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4.08.23/09:51-10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51–10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4.08.23/16:27-16:36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27–16:36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.08.23/08:12-12:2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12–12:21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1.08.23/09:29-09:4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29–09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1.08.23/20:35-20:4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:35–20:41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Сентябр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.09.23/09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2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684  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Л</w:t>
            </w:r>
          </w:p>
        </w:tc>
      </w:tr>
      <w:tr>
        <w:trPr>
          <w:trHeight w:val="1131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.09.23/09:14-09:22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14–09:22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.09.23/12:30-12:59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30–12:59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2, ТП–1226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.09.23/09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2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2, ТП–1226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РЛНД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09.23/09:44-09:5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44–09:51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09.23/18:05-18:12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:05–18:12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ВЛ–3508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Сухобезводное – 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09.23/08:40-18:19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40–18:19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ВЛ–3508 Сухобезводное – Пруды, КТП–3, КТП–4, КТП–5, КТП–1, КТП–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опор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.09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5–09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ТП–507  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.09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5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концевых муф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9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4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9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2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окана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8.09.23/09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4:2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 xml:space="preserve">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 линии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.09.23/09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0:2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Октябр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–617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Кудьма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.10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6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166А, ТП–1220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пиловка деревьев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–63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Кудьма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.10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6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166А, ТП–1220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пиловка деревьев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10.23/09:07-09:1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7–09:17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пиловка деревьев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10.23/14:38-14:4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:38–14:47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пиловка деревьев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Ноябр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88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.11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50–10:1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88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5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11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59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826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.11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5–10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826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заявителем ЭЩ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</w:tbl>
    <w:p>
      <w:pPr>
        <w:pStyle w:val="Style18"/>
        <w:snapToGrid w:val="false"/>
        <w:jc w:val="center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p>
      <w:pPr>
        <w:pStyle w:val="Style18"/>
        <w:snapToGrid w:val="false"/>
        <w:jc w:val="center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7597" w:leader="none"/>
        <w:tab w:val="right" w:pos="1519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7:00Z</dcterms:created>
  <dc:creator>Венидиктов Андрей</dc:creator>
  <dc:description/>
  <cp:keywords/>
  <dc:language>en-US</dc:language>
  <cp:lastModifiedBy>Мелюх Светлана</cp:lastModifiedBy>
  <cp:lastPrinted>2023-08-02T13:54:00Z</cp:lastPrinted>
  <dcterms:modified xsi:type="dcterms:W3CDTF">2023-12-04T08:11:00Z</dcterms:modified>
  <cp:revision>157</cp:revision>
  <dc:subject/>
  <dc:title/>
</cp:coreProperties>
</file>