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9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93   Т–1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8.23/11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 РУ–6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верка вторичных цепей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0:43-10:5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43–10:5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8.23/17:17-17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7–17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8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стов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8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С «Кстовская»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8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о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ля безопасного выполнения рабо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8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СМУ 3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09:51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8.23/16:27-16: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27–16:3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8.23/08:12-12:2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–12:2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09:29-09: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9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8.23/20:35-20:4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:35–20: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1131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09:14-09: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4–09:2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9.23/12:30-12:5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–12:5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9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, 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09:44-09:5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4–09:5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9.23/18:05-18:1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05–18: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9.23/08:40-18:1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8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9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09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07 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онцевых муф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9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кана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9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9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Окт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7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3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10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09:07-09: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7–09:1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0.23/14:38-14:4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38–14:4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пиловка деревье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Ноя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1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заявителем ЭЩ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Декаб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12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1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–0,4 кВ  ф.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кабельной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12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88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–0,4 кВ  ф.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12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12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2.23/10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–0,4 кВ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2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12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8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–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Федяково»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12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 xml:space="preserve">–1222, </w:t>
            </w: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4-01-09T06:42:00Z</dcterms:modified>
  <cp:revision>163</cp:revision>
  <dc:subject/>
  <dc:title/>
</cp:coreProperties>
</file>