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-3810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-0.3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sz w:val="28"/>
          <w:szCs w:val="28"/>
        </w:rPr>
      </w:pPr>
      <w:r>
        <w:rPr/>
        <w:t>ООО «Электромонтажная компания»</w:t>
      </w:r>
    </w:p>
    <w:p>
      <w:pPr>
        <w:pStyle w:val="Normal"/>
        <w:ind w:left="5529" w:hanging="0"/>
        <w:rPr/>
      </w:pPr>
      <w:r>
        <w:rPr/>
        <w:t>Павлову С. В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</w:rPr>
      </w:pPr>
      <w:r>
        <w:rPr>
          <w:bCs/>
        </w:rPr>
        <w:t>(юридического лица,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Cs/>
        </w:rPr>
        <w:t>на технологическое присоединение энергопринимающих устройств, максимальная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</w:rPr>
      </w:pPr>
      <w:r>
        <w:rPr>
          <w:bCs/>
        </w:rPr>
        <w:t>мощность которых составляет менее 670 кВт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 xml:space="preserve">2. Реквизиты Заявителя: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номер записи в Едином государственном реестре юридических лиц  (индивидуальных предпринимателей) и дата ее внесения в реестр</w:t>
      </w:r>
      <w:r>
        <w:rPr>
          <w:i/>
        </w:rPr>
        <w:t>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: серия _____________ номер _______________ выдан (кем, когда) 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именование и место нахождения присоединяемых энергопринимающих устройств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630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5pt" to="494.7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349885</wp:posOffset>
                </wp:positionV>
                <wp:extent cx="6304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55pt" to="495.4pt,2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149860</wp:posOffset>
                </wp:positionV>
                <wp:extent cx="417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8pt" to="499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Место нахождения заявителя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396240</wp:posOffset>
                </wp:positionV>
                <wp:extent cx="630428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1.2pt" to="498.1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70815</wp:posOffset>
                </wp:positionV>
                <wp:extent cx="630428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45pt" to="499.0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. Количество точек присоединения с указанием технических параметро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42240</wp:posOffset>
                </wp:positionV>
                <wp:extent cx="8890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1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37160</wp:posOffset>
                </wp:positionV>
                <wp:extent cx="8890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2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3.                         кВ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137795</wp:posOffset>
                </wp:positionV>
                <wp:extent cx="8890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чка 4.                         кВт</w:t>
      </w:r>
    </w:p>
    <w:p>
      <w:pPr>
        <w:pStyle w:val="Normal"/>
        <w:spacing w:lineRule="auto" w:line="360"/>
        <w:jc w:val="both"/>
        <w:rPr/>
      </w:pPr>
      <w:r>
        <w:rPr/>
        <w:t>6. Заявляемый уровень надежности энергопринимающих устройст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40335</wp:posOffset>
                </wp:positionV>
                <wp:extent cx="11207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404495</wp:posOffset>
                </wp:positionV>
                <wp:extent cx="112077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675005</wp:posOffset>
                </wp:positionV>
                <wp:extent cx="112077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категории                                кВт</w:t>
      </w:r>
    </w:p>
    <w:p>
      <w:pPr>
        <w:pStyle w:val="Normal"/>
        <w:spacing w:lineRule="auto" w:line="360"/>
        <w:rPr/>
      </w:pPr>
      <w:r>
        <w:rPr/>
        <w:t>2 категории                                кВт</w:t>
      </w:r>
    </w:p>
    <w:p>
      <w:pPr>
        <w:pStyle w:val="Normal"/>
        <w:spacing w:lineRule="auto" w:line="360"/>
        <w:rPr/>
      </w:pPr>
      <w:r>
        <w:rPr/>
        <w:t>3 категории                                кВт</w:t>
      </w:r>
    </w:p>
    <w:p>
      <w:pPr>
        <w:pStyle w:val="Normal"/>
        <w:spacing w:lineRule="auto" w:line="360"/>
        <w:rPr/>
      </w:pPr>
      <w:r>
        <w:rPr/>
        <w:t>7. 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39700</wp:posOffset>
                </wp:positionV>
                <wp:extent cx="141668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ало                                    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47320</wp:posOffset>
                </wp:positionV>
                <wp:extent cx="145542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ец                                        20     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49225</wp:posOffset>
                </wp:positionV>
                <wp:extent cx="68897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68897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402590</wp:posOffset>
                </wp:positionV>
                <wp:extent cx="68897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5270</wp:posOffset>
                </wp:positionH>
                <wp:positionV relativeFrom="paragraph">
                  <wp:posOffset>143510</wp:posOffset>
                </wp:positionV>
                <wp:extent cx="54737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139065</wp:posOffset>
                </wp:positionV>
                <wp:extent cx="54737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w:rPr/>
        <w:t>3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146685</wp:posOffset>
                </wp:positionV>
                <wp:extent cx="86931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Максимальная мощность энергопринимающих устройств всего:                        кВ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238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1605</wp:posOffset>
                      </wp:positionV>
                      <wp:extent cx="2240915" cy="1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99415</wp:posOffset>
                      </wp:positionV>
                      <wp:extent cx="2240915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кВт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Вт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15410</wp:posOffset>
                </wp:positionH>
                <wp:positionV relativeFrom="paragraph">
                  <wp:posOffset>169545</wp:posOffset>
                </wp:positionV>
                <wp:extent cx="239141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 Характер нагрузки (вид производственной деятельности)</w:t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630428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05pt" to="496.5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8. Лицо, имеющее полномочия представлять интересы организации при подаче заявки,  подписании договора и прочих необходимых документов </w:t>
      </w:r>
    </w:p>
    <w:p>
      <w:pPr>
        <w:pStyle w:val="Normal"/>
        <w:ind w:left="7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47320</wp:posOffset>
                </wp:positionV>
                <wp:extent cx="630428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6pt" to="497.9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816610</wp:posOffset>
                </wp:positionV>
                <wp:extent cx="630428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4.3pt" to="497.15pt,6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113790</wp:posOffset>
                </wp:positionV>
                <wp:extent cx="630428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7.7pt" to="497.9pt,8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351915</wp:posOffset>
                </wp:positionV>
                <wp:extent cx="630428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6.45pt" to="497.9pt,10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/Ф.И.О., должность/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485267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55pt" to="382.8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Контактный телефон Заявителя либо его представи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ind w:firstLine="567"/>
        <w:rPr/>
      </w:pPr>
      <w:r>
        <w:rPr/>
        <w:t>Для заключения договора должны быть представлены: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. (</w:t>
      </w:r>
      <w:r>
        <w:rPr>
          <w:bCs/>
        </w:rPr>
        <w:t>Постановление Правительства РФ от 9 июня 2007 г. N 360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1"/>
      </w:tblGrid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72465</wp:posOffset>
                      </wp:positionV>
                      <wp:extent cx="1323975" cy="12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5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7320</wp:posOffset>
                      </wp:positionV>
                      <wp:extent cx="1323975" cy="12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лжность                                         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5575</wp:posOffset>
                      </wp:positionV>
                      <wp:extent cx="937260" cy="1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3035</wp:posOffset>
                      </wp:positionV>
                      <wp:extent cx="306070" cy="12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    »                          20    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6685</wp:posOffset>
                      </wp:positionV>
                      <wp:extent cx="2832735" cy="12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1130</wp:posOffset>
                      </wp:positionV>
                      <wp:extent cx="2019300" cy="12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«___»___________20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WSAdmin</dc:creator>
  <dc:description/>
  <cp:keywords/>
  <dc:language>en-US</dc:language>
  <cp:lastModifiedBy>Тесанов Егор</cp:lastModifiedBy>
  <cp:lastPrinted>2013-01-10T09:59:00Z</cp:lastPrinted>
  <dcterms:modified xsi:type="dcterms:W3CDTF">2013-11-12T12:17:00Z</dcterms:modified>
  <cp:revision>9</cp:revision>
  <dc:subject/>
  <dc:title>УТВЕРЖДАЮ</dc:title>
</cp:coreProperties>
</file>