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126"/>
        <w:gridCol w:w="3509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4465</wp:posOffset>
                      </wp:positionV>
                      <wp:extent cx="1454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х. №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9860</wp:posOffset>
                      </wp:positionV>
                      <wp:extent cx="147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монтажная </w:t>
            </w:r>
          </w:p>
          <w:p>
            <w:pPr>
              <w:pStyle w:val="Normal"/>
              <w:rPr/>
            </w:pPr>
            <w:r>
              <w:rPr/>
              <w:t>компания»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ЗАЯВКА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(1)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2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"/>
        <w:gridCol w:w="281"/>
        <w:gridCol w:w="565"/>
        <w:gridCol w:w="422"/>
        <w:gridCol w:w="850"/>
        <w:gridCol w:w="575"/>
        <w:gridCol w:w="981"/>
        <w:gridCol w:w="600"/>
        <w:gridCol w:w="262"/>
        <w:gridCol w:w="567"/>
        <w:gridCol w:w="142"/>
        <w:gridCol w:w="1701"/>
        <w:gridCol w:w="1134"/>
        <w:gridCol w:w="23"/>
      </w:tblGrid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84" w:hanging="218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5817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Паспортные данны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Cs w:val="20"/>
              </w:rPr>
              <w:t>серия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16535</wp:posOffset>
                      </wp:positionV>
                      <wp:extent cx="8375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037840</wp:posOffset>
                      </wp:positionV>
                      <wp:extent cx="24555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2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3772535</wp:posOffset>
                      </wp:positionV>
                      <wp:extent cx="462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35pt;margin-top:29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06375</wp:posOffset>
                      </wp:positionV>
                      <wp:extent cx="2229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08280</wp:posOffset>
                      </wp:positionV>
                      <wp:extent cx="4933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выда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5140</wp:posOffset>
                      </wp:positionV>
                      <wp:extent cx="6028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 xml:space="preserve"> (кем, ког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73355</wp:posOffset>
                      </wp:positionV>
                      <wp:extent cx="43643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регистрирован (а)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3210</wp:posOffset>
                      </wp:positionV>
                      <wp:extent cx="60286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индекс, адре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3" w:hanging="215"/>
              <w:rPr/>
            </w:pPr>
            <w:r>
              <w:rPr/>
              <w:t>Фактический адрес проживания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635</wp:posOffset>
                      </wp:positionV>
                      <wp:extent cx="59683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13460</wp:posOffset>
                      </wp:positionV>
                      <wp:extent cx="59683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1590</wp:posOffset>
                      </wp:positionV>
                      <wp:extent cx="33559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индекс, адре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связи    </w:t>
            </w:r>
          </w:p>
          <w:p>
            <w:pPr>
              <w:pStyle w:val="Normal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0325</wp:posOffset>
                      </wp:positionV>
                      <wp:extent cx="506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величение объема максимальной мощности, новое строительство и др. - указать нужно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просит осуществить технологическое присоедин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59683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4485</wp:posOffset>
                      </wp:positionV>
                      <wp:extent cx="59683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энергопринимающих устройств для присоедин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ложенны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энергопринимающих устройст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</wp:posOffset>
                      </wp:positionV>
                      <wp:extent cx="59683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9555</wp:posOffset>
                      </wp:positionV>
                      <wp:extent cx="59683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 xml:space="preserve">Максимальная мощность* (2) энергопринимающих устройств (присоединяемых и ранее присоединенных) составляет: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5585</wp:posOffset>
                      </wp:positionV>
                      <wp:extent cx="8261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35585</wp:posOffset>
                      </wp:positionV>
                      <wp:extent cx="8261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3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Вт</w:t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 xml:space="preserve">при напряжении*(3)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кВ,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а) максимальная мощность присоединяемых энергопринимающих  устройств составля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8115</wp:posOffset>
                      </wp:positionV>
                      <wp:extent cx="6407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t>кВ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б) максимальная     мощность   ранее присоединенных в данной  точке присоединения энергопринимающих устройств составля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кВ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</wp:posOffset>
                      </wp:positionV>
                      <wp:extent cx="64071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Заявляемая категория энергопринимающего устройства по  надежности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набжения - III (по одному источнику электроснабжения)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Сроки проектирования и поэтапного  введения в эксплуатацию объекта (в том числе по этапам и очередям)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  <w:t xml:space="preserve">Этап (очередь) строительства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1"/>
              </w:rPr>
              <w:t xml:space="preserve">Планируемый срок проектирования энергопринимающего устройства (месяц, год)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1"/>
              </w:rPr>
              <w:t xml:space="preserve">Планируемый срок введения энергопринимающего устройства в эксплуатацию 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1"/>
              </w:rPr>
              <w:t xml:space="preserve">Максимальная мощность энергопринимающего устройства (кВ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  <w:t xml:space="preserve">Категория надежност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1"/>
              </w:rPr>
            </w:pPr>
            <w:r>
              <w:rPr>
                <w:bCs/>
                <w:color w:val="333333"/>
                <w:sz w:val="2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19430</wp:posOffset>
                      </wp:positionV>
                      <wp:extent cx="53860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4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Гарантирующий поставщик (энергосбытовая организация), с которым планируется заключение договора  электроснабжения (купли-продажи электрической энергии мощности):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указать перечень прилагаемых докум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40030</wp:posOffset>
                      </wp:positionV>
                      <wp:extent cx="57886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План расположения энергопринимающих устройств –    лис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16865</wp:posOffset>
                      </wp:positionV>
                      <wp:extent cx="57886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Копия свидетельства о праве собственности –    лис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28295</wp:posOffset>
                      </wp:positionV>
                      <wp:extent cx="57886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Копия паспорта –       лис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79400</wp:posOffset>
                      </wp:positionV>
                      <wp:extent cx="57886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огласие на обработку персональных дан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u w:val="single"/>
        </w:rPr>
        <w:t xml:space="preserve">перечень персональных данных, на обработку которых дается </w:t>
      </w:r>
      <w:r>
        <w:rPr>
          <w:b/>
          <w:u w:val="single"/>
        </w:rPr>
        <w:t>согласие</w:t>
      </w:r>
      <w:r>
        <w:rPr/>
        <w:t>: фамилия, имя, отчество, паспортные данные (номер, серия, кем и когда выдан, дата выдачи), адрес регистраци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u w:val="single"/>
        </w:rPr>
        <w:t>цель обработки персональных данных</w:t>
      </w:r>
      <w:r>
        <w:rPr/>
        <w:t>: исполнение договорных отношений между мной и ООО «Электромонтажная компания» в сфере технологического присоединения электроустановок к электрическим сетям ООО «Электромонтажная компания», а также хранение и обработка документов и содержащихся в них сведений о произведенном технологическом присоединении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6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441325</wp:posOffset>
                      </wp:positionV>
                      <wp:extent cx="339661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0.9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59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4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281940</wp:posOffset>
                      </wp:positionV>
                      <wp:extent cx="339661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2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73505</wp:posOffset>
                      </wp:positionH>
                      <wp:positionV relativeFrom="page">
                        <wp:posOffset>-2540</wp:posOffset>
                      </wp:positionV>
                      <wp:extent cx="19494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0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     » __________  201_ г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color w:val="000000"/>
        </w:rPr>
        <w:t>(1)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*(2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подпункте "а" пункта 6 настоящего приложения величина мощности указывается одинаковая).</w:t>
      </w:r>
    </w:p>
    <w:p>
      <w:pPr>
        <w:pStyle w:val="Normal"/>
        <w:shd w:fill="FFFFFF" w:val="clear"/>
        <w:spacing w:lineRule="atLeast" w:line="255" w:before="0" w:after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(3) Классы напряжения (0,4; 6; 10) кВ.</w:t>
      </w:r>
    </w:p>
    <w:p>
      <w:pPr>
        <w:pStyle w:val="End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5:00Z</dcterms:created>
  <dc:creator>Фокин</dc:creator>
  <dc:description/>
  <cp:keywords/>
  <dc:language>en-US</dc:language>
  <cp:lastModifiedBy>Олег Морозов</cp:lastModifiedBy>
  <cp:lastPrinted>2016-03-02T10:51:00Z</cp:lastPrinted>
  <dcterms:modified xsi:type="dcterms:W3CDTF">2017-04-14T06:27:00Z</dcterms:modified>
  <cp:revision>33</cp:revision>
  <dc:subject/>
  <dc:title/>
</cp:coreProperties>
</file>