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509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4465</wp:posOffset>
                      </wp:positionV>
                      <wp:extent cx="979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х. №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>
          <w:trHeight w:val="384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49860</wp:posOffset>
                      </wp:positionV>
                      <wp:extent cx="1387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монтажная </w:t>
            </w:r>
          </w:p>
          <w:p>
            <w:pPr>
              <w:pStyle w:val="Normal"/>
              <w:rPr/>
            </w:pPr>
            <w:r>
              <w:rPr/>
              <w:t>компания»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юридического лица (индивидуального предпринимателя),  физического лица на присоединение по одному источнику электроснабжения энергопринимающих устройств с максимальной мощностью до 150 кВт включительно (с учетом ранее присоединенных в данной точке присоедин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4" w:hanging="218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90</wp:posOffset>
                      </wp:positionV>
                      <wp:extent cx="60985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1790</wp:posOffset>
                      </wp:positionV>
                      <wp:extent cx="6358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лное наименование Заявителя – юридического лица; фамилия, имя, отчество Заявителя – индивидуального предпринимателя)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hanging="218"/>
              <w:rPr/>
            </w:pPr>
            <w:r>
              <w:rPr/>
              <w:t>Номер записи в  Едином  государственном реестре юридических   лиц (номер записи в Едином государственном реестре индивидуальных предпринимателей) и дата ее внесения в реестр*(1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9225</wp:posOffset>
                      </wp:positionV>
                      <wp:extent cx="63842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hanging="218"/>
              <w:rPr/>
            </w:pPr>
            <w:r>
              <w:rPr/>
              <w:t>Место нахождения заявителя, в том числе фактический адрес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10160</wp:posOffset>
                      </wp:positionV>
                      <wp:extent cx="20148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индекс, почтовый и юридический адрес)</w:t>
            </w:r>
          </w:p>
        </w:tc>
      </w:tr>
      <w:tr>
        <w:trPr>
          <w:trHeight w:val="44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315</wp:posOffset>
                      </wp:positionV>
                      <wp:extent cx="6499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0655</wp:posOffset>
                      </wp:positionV>
                      <wp:extent cx="63842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18465</wp:posOffset>
                      </wp:positionV>
                      <wp:extent cx="63842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аспортные данные*(2): серия </w:t>
            </w:r>
          </w:p>
        </w:tc>
      </w:tr>
      <w:tr>
        <w:trPr>
          <w:trHeight w:val="284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tcBorders/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42"/>
              <w:gridCol w:w="282"/>
              <w:gridCol w:w="282"/>
              <w:gridCol w:w="284"/>
              <w:gridCol w:w="1851"/>
              <w:gridCol w:w="1834"/>
              <w:gridCol w:w="13"/>
              <w:gridCol w:w="568"/>
              <w:gridCol w:w="142"/>
              <w:gridCol w:w="1705"/>
              <w:gridCol w:w="1682"/>
            </w:tblGrid>
            <w:tr>
              <w:trPr>
                <w:trHeight w:val="397" w:hRule="exact"/>
              </w:trPr>
              <w:tc>
                <w:tcPr>
                  <w:tcW w:w="100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/>
                  </w:pPr>
                  <w:r>
                    <w:rPr/>
                    <w:t xml:space="preserve">В связи с </w:t>
                  </w:r>
                </w:p>
                <w:p>
                  <w:pPr>
                    <w:pStyle w:val="Normal"/>
                    <w:ind w:left="28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9194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548005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2.4pt;margin-top:4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увеличение объема максимальной мощности, новое строительство и др. - указать нужное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0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ит осуществить технологическое присоединени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0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393180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(наименование энергопринимающих устройств для присоединения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0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-47625</wp:posOffset>
                            </wp:positionV>
                            <wp:extent cx="6410325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112712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528129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8.75pt;margin-top:1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расположенных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есто нахождения энергопринимающих устройств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0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384290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6384290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806700</wp:posOffset>
                            </wp:positionV>
                            <wp:extent cx="6384290" cy="6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22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ind w:left="284" w:hanging="284"/>
                    <w:rPr/>
                  </w:pPr>
                  <w:r>
                    <w:rPr/>
                    <w:t xml:space="preserve">Максимальная мощность* (2) энергопринимающих устройств (присоединяемых и ранее присоединенных) составляет: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826135" cy="6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286131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826135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5.3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36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 xml:space="preserve">при напряжении*(3)  </w:t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  <w:tc>
                <w:tcPr>
                  <w:tcW w:w="35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06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ind w:left="142" w:hanging="0"/>
                    <w:rPr/>
                  </w:pPr>
                  <w:r>
                    <w:rPr/>
                    <w:t>а) максимальная мощность присоединяемых энергопринимающих  устройств составля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40715" cy="63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pt;margin-top:1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val="en-US" w:eastAsia="en-US"/>
                    </w:rPr>
                  </w:pPr>
                  <w:r>
                    <w:rPr/>
                    <w:t>кВт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160083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82613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6.05pt;margin-top:1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при напряжении*(3)  </w:t>
                  </w:r>
                </w:p>
              </w:tc>
              <w:tc>
                <w:tcPr>
                  <w:tcW w:w="41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</w:tr>
            <w:tr>
              <w:trPr/>
              <w:tc>
                <w:tcPr>
                  <w:tcW w:w="1006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б) максимальная     мощность   ранее присоединенных в данной  точке присоединения энергопринимающих устройств составляет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val="en-US"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кВт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160083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826135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6.05pt;margin-top:1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при напряжении*(3)  </w:t>
                  </w:r>
                </w:p>
              </w:tc>
              <w:tc>
                <w:tcPr>
                  <w:tcW w:w="41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40715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785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6" w:hanging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являемая категория энергопринимающего устройства по  надежности</w:t>
                  </w:r>
                </w:p>
                <w:p>
                  <w:pPr>
                    <w:pStyle w:val="Normal"/>
                    <w:spacing w:lineRule="atLeast" w:line="240"/>
                    <w:ind w:left="426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электроснабжения - III (по одному источнику электроснабжения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6" w:hanging="36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481393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53289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79.0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Характер нагрузки (вид экономической деятельности заявителя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06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426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ind w:left="426" w:hanging="360"/>
                    <w:rPr/>
                  </w:pPr>
                  <w:r>
                    <w:rPr/>
                    <w:t>Сроки проектирования и поэтапного  введения в эксплуатацию объекта (в том числе по этапам и очередям), планируемого поэтапного распределения мощности: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Этап (очередь) строительства 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Планируемый срок проектирования энергопринимающего устройства (месяц, год) </w:t>
                  </w:r>
                </w:p>
              </w:tc>
              <w:tc>
                <w:tcPr>
                  <w:tcW w:w="2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Планируемый срок введения энергопринимающего устройства в эксплуатацию (месяц, год)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Максимальная мощность энергопринимающего устройства (кВт)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Категория надежности </w:t>
                  </w:r>
                </w:p>
              </w:tc>
            </w:tr>
            <w:tr>
              <w:trPr/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064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  <w:lang w:val="en-US" w:eastAsia="en-US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ind w:left="426" w:hanging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Порядок   расчета    и условия    рассрочки    внесения  платы за технологическое присоединение по договору осуществляются по*(4): </w:t>
                  </w:r>
                </w:p>
              </w:tc>
            </w:tr>
            <w:tr>
              <w:trPr/>
              <w:tc>
                <w:tcPr>
                  <w:tcW w:w="100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72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715</wp:posOffset>
                      </wp:positionV>
                      <wp:extent cx="63074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вариант 1, вариант 2 - указать нужное)</w:t>
            </w:r>
          </w:p>
        </w:tc>
      </w:tr>
      <w:tr>
        <w:trPr>
          <w:trHeight w:val="21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18"/>
                <w:szCs w:val="16"/>
              </w:rPr>
              <w:t xml:space="preserve">а) </w:t>
            </w:r>
            <w:r>
              <w:rPr>
                <w:b/>
                <w:sz w:val="18"/>
                <w:szCs w:val="16"/>
              </w:rPr>
              <w:t>вариант 1</w:t>
            </w:r>
            <w:r>
              <w:rPr>
                <w:sz w:val="18"/>
                <w:szCs w:val="16"/>
              </w:rPr>
              <w:t>, при котором: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 процентов платы за технологическое присоединение вносятся в течение 15 дней со дня заключения договора;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18"/>
                <w:szCs w:val="16"/>
              </w:rPr>
              <w:t>45 процентов платы за технологическое присоединение вносятся в течение 15 дней со дня фактического присоединения: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18"/>
                <w:szCs w:val="16"/>
              </w:rPr>
      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18"/>
                <w:szCs w:val="16"/>
              </w:rPr>
              <w:t xml:space="preserve">б) </w:t>
            </w:r>
            <w:r>
              <w:rPr>
                <w:b/>
                <w:sz w:val="18"/>
                <w:szCs w:val="16"/>
              </w:rPr>
              <w:t>вариант 2</w:t>
            </w:r>
            <w:r>
              <w:rPr>
                <w:sz w:val="18"/>
                <w:szCs w:val="16"/>
              </w:rPr>
              <w:t>, при котором: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ансовый платеж вносится в размере 5 процентов размера платы за технологическое присоединение;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18"/>
                <w:szCs w:val="16"/>
              </w:rPr>
      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84" w:hanging="218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5780</wp:posOffset>
                      </wp:positionV>
                      <wp:extent cx="62776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4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84" w:hanging="218"/>
              <w:rPr/>
            </w:pPr>
            <w:r>
              <w:rPr>
                <w:b/>
              </w:rPr>
              <w:t>ПРИЛОЖЕНИЯ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left="284" w:hanging="218"/>
              <w:rPr>
                <w:sz w:val="22"/>
              </w:rPr>
            </w:pPr>
            <w:r>
              <w:rPr>
                <w:sz w:val="22"/>
              </w:rPr>
              <w:t>(указать перечень прилагаемых документов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9230</wp:posOffset>
                      </wp:positionV>
                      <wp:extent cx="57886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4945</wp:posOffset>
                      </wp:positionV>
                      <wp:extent cx="57886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.</w:t>
            </w:r>
          </w:p>
        </w:tc>
      </w:tr>
      <w:tr>
        <w:trPr>
          <w:trHeight w:val="34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5735</wp:posOffset>
                      </wp:positionV>
                      <wp:extent cx="57886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.</w:t>
            </w:r>
          </w:p>
        </w:tc>
      </w:tr>
      <w:tr>
        <w:trPr>
          <w:trHeight w:val="36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1610</wp:posOffset>
                      </wp:positionV>
                      <wp:extent cx="578866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8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419100</wp:posOffset>
                      </wp:positionV>
                      <wp:extent cx="339661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9.2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4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281940</wp:posOffset>
                      </wp:positionV>
                      <wp:extent cx="339661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2.2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23975</wp:posOffset>
                      </wp:positionH>
                      <wp:positionV relativeFrom="page">
                        <wp:posOffset>5080</wp:posOffset>
                      </wp:positionV>
                      <wp:extent cx="19989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0.4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  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____»___________________ 20 ____ г.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</w:t>
      </w:r>
    </w:p>
    <w:p>
      <w:pPr>
        <w:pStyle w:val="Normal"/>
        <w:shd w:fill="FFFFFF" w:val="clear"/>
        <w:spacing w:lineRule="atLeast" w:line="1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*(1) Для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18"/>
          <w:szCs w:val="21"/>
        </w:rPr>
        <w:t>*(2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пункте 5 и подпункте "а" пункта 5 настоящего приложения величина мощности указывается одинаковая)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18"/>
          <w:szCs w:val="21"/>
        </w:rPr>
        <w:t>*(3) Классы напряжения (0,4; 6; 10) кВ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18"/>
          <w:szCs w:val="21"/>
        </w:rPr>
        <w:t>*(4) 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i w:val="false"/>
      <w:sz w:val="22"/>
      <w:u w:val="none"/>
    </w:rPr>
  </w:style>
  <w:style w:type="character" w:styleId="WW8Num3z0">
    <w:name w:val="WW8Num3z0"/>
    <w:qFormat/>
    <w:rPr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2:00Z</dcterms:created>
  <dc:creator>WSAdmin</dc:creator>
  <dc:description/>
  <cp:keywords/>
  <dc:language>en-US</dc:language>
  <cp:lastModifiedBy>Олег Морозов</cp:lastModifiedBy>
  <cp:lastPrinted>2017-01-12T10:58:00Z</cp:lastPrinted>
  <dcterms:modified xsi:type="dcterms:W3CDTF">2017-04-14T06:31:00Z</dcterms:modified>
  <cp:revision>32</cp:revision>
  <dc:subject/>
  <dc:title>УТВЕРЖДАЮ</dc:title>
</cp:coreProperties>
</file>