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84"/>
        <w:gridCol w:w="2093"/>
        <w:gridCol w:w="3509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4465</wp:posOffset>
                      </wp:positionV>
                      <wp:extent cx="1243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х. №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>
          <w:trHeight w:val="384" w:hRule="atLeast"/>
        </w:trPr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0185</wp:posOffset>
                      </wp:positionV>
                      <wp:extent cx="147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монтажная </w:t>
            </w:r>
          </w:p>
          <w:p>
            <w:pPr>
              <w:pStyle w:val="Normal"/>
              <w:rPr/>
            </w:pPr>
            <w:r>
              <w:rPr/>
              <w:t>компания»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*(1)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850"/>
        <w:gridCol w:w="1556"/>
        <w:gridCol w:w="600"/>
        <w:gridCol w:w="3806"/>
        <w:gridCol w:w="85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284" w:hanging="218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90</wp:posOffset>
                      </wp:positionV>
                      <wp:extent cx="60985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1790</wp:posOffset>
                      </wp:positionV>
                      <wp:extent cx="6358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лное наименование Заявителя – юридического лица; фамилия, имя, отчество Заявителя – индивидуального предпринимателя)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18"/>
              <w:rPr/>
            </w:pPr>
            <w:r>
              <w:rPr/>
              <w:t>Номер записи в  Едином  государственном реестре юридических   лиц (номер записи в Едином государственном реестре индивидуальных предпринимателей) и дата ее внесения в реестр*(2)</w:t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7325</wp:posOffset>
                      </wp:positionV>
                      <wp:extent cx="63842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</wp:posOffset>
                      </wp:positionV>
                      <wp:extent cx="6384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спортные данные*(3)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/>
              <w:ind w:left="66" w:hanging="0"/>
              <w:rPr/>
            </w:pPr>
            <w:r>
              <w:rPr/>
              <w:t>серия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6055</wp:posOffset>
                      </wp:positionV>
                      <wp:extent cx="8375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6375</wp:posOffset>
                      </wp:positionV>
                      <wp:extent cx="2035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№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08280</wp:posOffset>
                      </wp:positionV>
                      <wp:extent cx="49333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выдан (кем, ког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6375</wp:posOffset>
                      </wp:positionV>
                      <wp:extent cx="63842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26" w:hanging="360"/>
              <w:rPr/>
            </w:pPr>
            <w:r>
              <w:rPr/>
              <w:t>Место нахождения заявителя, в том числе фактический адрес:</w:t>
            </w:r>
          </w:p>
        </w:tc>
      </w:tr>
      <w:tr>
        <w:trPr>
          <w:trHeight w:val="157" w:hRule="exac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10160</wp:posOffset>
                      </wp:positionV>
                      <wp:extent cx="18815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индекс, почтовый и юридический (для юр. лиц) адрес)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0655</wp:posOffset>
                      </wp:positionV>
                      <wp:extent cx="63842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2245</wp:posOffset>
                      </wp:positionV>
                      <wp:extent cx="63842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3920</wp:posOffset>
                      </wp:positionV>
                      <wp:extent cx="63842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6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284"/>
              <w:gridCol w:w="140"/>
              <w:gridCol w:w="302"/>
              <w:gridCol w:w="119"/>
              <w:gridCol w:w="146"/>
              <w:gridCol w:w="282"/>
              <w:gridCol w:w="139"/>
              <w:gridCol w:w="428"/>
              <w:gridCol w:w="611"/>
              <w:gridCol w:w="670"/>
              <w:gridCol w:w="192"/>
              <w:gridCol w:w="92"/>
              <w:gridCol w:w="199"/>
              <w:gridCol w:w="360"/>
              <w:gridCol w:w="149"/>
              <w:gridCol w:w="279"/>
              <w:gridCol w:w="139"/>
              <w:gridCol w:w="427"/>
              <w:gridCol w:w="80"/>
              <w:gridCol w:w="488"/>
              <w:gridCol w:w="151"/>
              <w:gridCol w:w="226"/>
              <w:gridCol w:w="615"/>
              <w:gridCol w:w="142"/>
              <w:gridCol w:w="393"/>
              <w:gridCol w:w="329"/>
              <w:gridCol w:w="246"/>
              <w:gridCol w:w="308"/>
              <w:gridCol w:w="422"/>
              <w:gridCol w:w="132"/>
              <w:gridCol w:w="868"/>
            </w:tblGrid>
            <w:tr>
              <w:trPr>
                <w:trHeight w:val="397" w:hRule="exac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284"/>
                    <w:rPr/>
                  </w:pPr>
                  <w:r>
                    <w:rPr/>
                    <w:t xml:space="preserve">В связи с </w:t>
                  </w:r>
                </w:p>
                <w:p>
                  <w:pPr>
                    <w:pStyle w:val="Normal"/>
                    <w:ind w:left="28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9194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5480050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2.4pt;margin-top:4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увеличение объема максимальной мощности, новое строительство и др. - указать нужное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ит осуществить технологическое присоединени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393180" cy="6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(наименование энергопринимающих устройств для присоединения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-47625</wp:posOffset>
                            </wp:positionV>
                            <wp:extent cx="6410325" cy="6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112712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5281295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8.75pt;margin-top:1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расположенных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есто нахождения энергопринимающих устройств)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6384290" cy="63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ind w:left="284" w:hanging="284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1588770</wp:posOffset>
                            </wp:positionH>
                            <wp:positionV relativeFrom="paragraph">
                              <wp:posOffset>329565</wp:posOffset>
                            </wp:positionV>
                            <wp:extent cx="4819650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1pt;margin-top:25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Количество точек присоединения с указанием технических параметров элементов энергопринимающих устройств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описание существующей сети для присоединения,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максимальной мощности (дополнительно или вновь) или (и) планируемых точек присоединения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6384290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25pt;margin-top: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6384290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25pt;margin-top:2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ind w:left="284" w:hanging="284"/>
                    <w:rPr/>
                  </w:pPr>
                  <w:r>
                    <w:rPr/>
                    <w:t>Максимальная мощность* (4) энергопринимающих устройств (присоединяемых и ранее присоединенных) составляет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50355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263271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503555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7.3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311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при напряжении*(5)  </w:t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  <w:tc>
                <w:tcPr>
                  <w:tcW w:w="482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с распределением по точкам присоединения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482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  <w:gridCol w:w="710"/>
                    <w:gridCol w:w="567"/>
                    <w:gridCol w:w="1134"/>
                    <w:gridCol w:w="709"/>
                    <w:gridCol w:w="567"/>
                    <w:gridCol w:w="1134"/>
                    <w:gridCol w:w="850"/>
                    <w:gridCol w:w="567"/>
                    <w:gridCol w:w="1134"/>
                    <w:gridCol w:w="779"/>
                    <w:gridCol w:w="780"/>
                  </w:tblGrid>
                  <w:tr>
                    <w:trPr>
                      <w:trHeight w:val="290" w:hRule="exact"/>
                    </w:trPr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1</w:t>
                        </w:r>
                      </w:p>
                    </w:tc>
                    <w:tc>
                      <w:tcPr>
                        <w:tcW w:w="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_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кВт,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2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кВт,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кВт,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4</w:t>
                        </w:r>
                      </w:p>
                    </w:tc>
                    <w:tc>
                      <w:tcPr>
                        <w:tcW w:w="7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кВт</w:t>
                        </w:r>
                      </w:p>
                    </w:tc>
                  </w:tr>
                  <w:tr>
                    <w:trPr>
                      <w:trHeight w:val="290" w:hRule="exact"/>
                    </w:trPr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5</w:t>
                        </w:r>
                      </w:p>
                    </w:tc>
                    <w:tc>
                      <w:tcPr>
                        <w:tcW w:w="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_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кВт,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кВт,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7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кВт,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точка 8</w:t>
                        </w:r>
                      </w:p>
                    </w:tc>
                    <w:tc>
                      <w:tcPr>
                        <w:tcW w:w="7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  <w:t>_____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  <w:t>кВт</w:t>
                        </w:r>
                      </w:p>
                    </w:tc>
                  </w:tr>
                  <w:tr>
                    <w:trPr>
                      <w:trHeight w:val="290" w:hRule="exact"/>
                    </w:trPr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а) максимальная мощность присоединяемых энергопринимающих  устройств составляет: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7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24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при напряжении*(5)  </w:t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5245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 следующим распределением по точкам присоединения: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1</w:t>
                  </w:r>
                </w:p>
              </w:tc>
              <w:tc>
                <w:tcPr>
                  <w:tcW w:w="7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2</w:t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3</w:t>
                  </w:r>
                </w:p>
              </w:tc>
              <w:tc>
                <w:tcPr>
                  <w:tcW w:w="8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9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4</w:t>
                  </w:r>
                </w:p>
              </w:tc>
              <w:tc>
                <w:tcPr>
                  <w:tcW w:w="8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5</w:t>
                  </w:r>
                </w:p>
              </w:tc>
              <w:tc>
                <w:tcPr>
                  <w:tcW w:w="7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6</w:t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7</w:t>
                  </w:r>
                </w:p>
              </w:tc>
              <w:tc>
                <w:tcPr>
                  <w:tcW w:w="8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9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8</w:t>
                  </w:r>
                </w:p>
              </w:tc>
              <w:tc>
                <w:tcPr>
                  <w:tcW w:w="8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</w:t>
                  </w:r>
                </w:p>
              </w:tc>
            </w:tr>
            <w:tr>
              <w:trPr/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б) максимальная     мощность   ранее присоединенных в данной  точке присоединения энергопринимающих устройств составляет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640715" cy="63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pt;margin-top:1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7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val="en-US"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кВт</w:t>
                  </w:r>
                </w:p>
              </w:tc>
              <w:tc>
                <w:tcPr>
                  <w:tcW w:w="396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160083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826135" cy="63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6.05pt;margin-top:1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при напряжении*(3)  </w:t>
                  </w:r>
                </w:p>
              </w:tc>
              <w:tc>
                <w:tcPr>
                  <w:tcW w:w="440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sz w:val="16"/>
                      <w:lang w:val="en-US" w:eastAsia="en-US"/>
                    </w:rPr>
                  </w:pPr>
                  <w:r>
                    <w:rPr/>
                    <w:t>со следующим распределением по точкам присоединения: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1</w:t>
                  </w:r>
                </w:p>
              </w:tc>
              <w:tc>
                <w:tcPr>
                  <w:tcW w:w="7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1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ge">
                              <wp:posOffset>1564640</wp:posOffset>
                            </wp:positionV>
                            <wp:extent cx="417195" cy="63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75pt;margin-top:123.2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2">
                            <wp:simplePos x="0" y="0"/>
                            <wp:positionH relativeFrom="column">
                              <wp:posOffset>2341245</wp:posOffset>
                            </wp:positionH>
                            <wp:positionV relativeFrom="page">
                              <wp:posOffset>1560195</wp:posOffset>
                            </wp:positionV>
                            <wp:extent cx="417195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4.35pt;margin-top:122.8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">
                            <wp:simplePos x="0" y="0"/>
                            <wp:positionH relativeFrom="column">
                              <wp:posOffset>4498340</wp:posOffset>
                            </wp:positionH>
                            <wp:positionV relativeFrom="page">
                              <wp:posOffset>1555750</wp:posOffset>
                            </wp:positionV>
                            <wp:extent cx="417195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4.2pt;margin-top:122.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2</w:t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3</w:t>
                  </w:r>
                </w:p>
              </w:tc>
              <w:tc>
                <w:tcPr>
                  <w:tcW w:w="8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1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4</w:t>
                  </w:r>
                </w:p>
              </w:tc>
              <w:tc>
                <w:tcPr>
                  <w:tcW w:w="8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-4832985</wp:posOffset>
                            </wp:positionH>
                            <wp:positionV relativeFrom="page">
                              <wp:posOffset>175895</wp:posOffset>
                            </wp:positionV>
                            <wp:extent cx="417195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80.55pt;margin-top:13.8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-3234055</wp:posOffset>
                            </wp:positionH>
                            <wp:positionV relativeFrom="page">
                              <wp:posOffset>175895</wp:posOffset>
                            </wp:positionV>
                            <wp:extent cx="417195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54.65pt;margin-top:13.8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-1574165</wp:posOffset>
                            </wp:positionH>
                            <wp:positionV relativeFrom="page">
                              <wp:posOffset>174625</wp:posOffset>
                            </wp:positionV>
                            <wp:extent cx="417195" cy="63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23.95pt;margin-top:13.7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ge">
                              <wp:posOffset>173355</wp:posOffset>
                            </wp:positionV>
                            <wp:extent cx="417195" cy="63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pt;margin-top:13.6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5</w:t>
                  </w:r>
                </w:p>
              </w:tc>
              <w:tc>
                <w:tcPr>
                  <w:tcW w:w="7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6</w:t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0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7</w:t>
                  </w:r>
                </w:p>
              </w:tc>
              <w:tc>
                <w:tcPr>
                  <w:tcW w:w="8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1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очка 8</w:t>
                  </w:r>
                </w:p>
              </w:tc>
              <w:tc>
                <w:tcPr>
                  <w:tcW w:w="8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В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57"/>
                    <w:rPr/>
                  </w:pPr>
                  <w:r>
                    <w:rPr>
                      <w:lang w:val="en-US" w:eastAsia="en-US"/>
                    </w:rPr>
                    <w:t>Количество и мощность   присоединяемых   к сети   трансформаторов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48" w:type="dxa"/>
                  <w:gridSpan w:val="30"/>
                  <w:tcBorders/>
                </w:tcPr>
                <w:p>
                  <w:pPr>
                    <w:pStyle w:val="Normal"/>
                    <w:snapToGrid w:val="false"/>
                    <w:ind w:left="42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5820410" cy="63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pt;margin-top:17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42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В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8" w:type="dxa"/>
                  <w:gridSpan w:val="3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2909570</wp:posOffset>
                            </wp:positionH>
                            <wp:positionV relativeFrom="page">
                              <wp:posOffset>211455</wp:posOffset>
                            </wp:positionV>
                            <wp:extent cx="3543300" cy="635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9.1pt;margin-top:16.6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Количество и мощность генераторов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ind w:left="426" w:hanging="360"/>
                    <w:rPr/>
                  </w:pPr>
                  <w:r>
                    <w:rPr/>
                    <w:t>Заявляемая категория надежности энергопринимающих устройств*(6)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 xml:space="preserve">I категория               </w:t>
                  </w:r>
                </w:p>
              </w:tc>
              <w:tc>
                <w:tcPr>
                  <w:tcW w:w="8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426" w:hanging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7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 xml:space="preserve">II категория               </w:t>
                  </w:r>
                </w:p>
              </w:tc>
              <w:tc>
                <w:tcPr>
                  <w:tcW w:w="7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79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кВт,</w:t>
                  </w:r>
                </w:p>
              </w:tc>
              <w:tc>
                <w:tcPr>
                  <w:tcW w:w="15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III категория               </w:t>
                  </w:r>
                </w:p>
              </w:tc>
              <w:tc>
                <w:tcPr>
                  <w:tcW w:w="8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426" w:hanging="0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6" w:hanging="0"/>
                    <w:rPr/>
                  </w:pPr>
                  <w:r>
                    <w:rPr/>
                    <w:t>кВ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426" w:hanging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79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426" w:hanging="0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1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4465320</wp:posOffset>
                            </wp:positionH>
                            <wp:positionV relativeFrom="page">
                              <wp:posOffset>630555</wp:posOffset>
                            </wp:positionV>
                            <wp:extent cx="2094865" cy="63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1.6pt;margin-top:49.6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Заявляемый характер    нагрузки   (для генераторов -   возможная скорость набора или снижения нагрузки)   и наличие нагрузок,  искажающих форму кривой электрического тока и вызывающих несимметрию напряжения в точках присоединения*(7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ge">
                              <wp:posOffset>257175</wp:posOffset>
                            </wp:positionV>
                            <wp:extent cx="6459220" cy="635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95pt;margin-top:20.2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ge">
                              <wp:posOffset>781050</wp:posOffset>
                            </wp:positionV>
                            <wp:extent cx="6459220" cy="63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pt;margin-top:61.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еличина и обоснование величины технологического минимума   (для генераторов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еобходимость     наличия    технологической и (или)   аварийной брони*(8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ge">
                              <wp:posOffset>212090</wp:posOffset>
                            </wp:positionV>
                            <wp:extent cx="6459220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pt;margin-top:16.7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4153535</wp:posOffset>
                            </wp:positionH>
                            <wp:positionV relativeFrom="page">
                              <wp:posOffset>231140</wp:posOffset>
                            </wp:positionV>
                            <wp:extent cx="2361565" cy="63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7.05pt;margin-top:18.2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Величина и обоснование технологической и аварийной брон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ge">
                              <wp:posOffset>266065</wp:posOffset>
                            </wp:positionV>
                            <wp:extent cx="6459220" cy="63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4pt;margin-top:20.95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8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роки проектирования  и поэтапного введения в эксплуатацию объекта (в том числе по этапам и очередям),  планируемое поэтапное распределение максимальной мощности:</w:t>
                  </w:r>
                </w:p>
                <w:p>
                  <w:pPr>
                    <w:pStyle w:val="Normal"/>
                    <w:ind w:left="50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Этап (очередь) строительства </w:t>
                  </w:r>
                </w:p>
              </w:tc>
              <w:tc>
                <w:tcPr>
                  <w:tcW w:w="269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Планируемый срок проектирования энергопринимающего устройства (месяц, год) </w:t>
                  </w:r>
                </w:p>
              </w:tc>
              <w:tc>
                <w:tcPr>
                  <w:tcW w:w="2556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Планируемый срок введения энергопринимающего устройства в эксплуатацию (месяц, год) </w:t>
                  </w:r>
                </w:p>
              </w:tc>
              <w:tc>
                <w:tcPr>
                  <w:tcW w:w="17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Максимальная мощность энергопринимающего устройства (кВт) </w:t>
                  </w:r>
                </w:p>
              </w:tc>
              <w:tc>
                <w:tcPr>
                  <w:tcW w:w="19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  <w:t xml:space="preserve">Категория надежности 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5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5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25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7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  <w:tc>
                <w:tcPr>
                  <w:tcW w:w="1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348" w:type="dxa"/>
                  <w:gridSpan w:val="3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2"/>
                      <w:szCs w:val="21"/>
                      <w:lang w:val="en-US" w:eastAsia="en-US"/>
                    </w:rPr>
                  </w:pPr>
                  <w:r>
                    <w:rPr>
                      <w:bCs/>
                      <w:color w:val="333333"/>
                      <w:sz w:val="22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18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5780</wp:posOffset>
                      </wp:positionV>
                      <wp:extent cx="627761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4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тели, максимальная мощность энергопринимающих устройств которых составляет свыше 150 кВт и менее 670 кВт, пункты 7, 8, 11 и 12  настоящей заявки не заполняют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284" w:hanging="2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284" w:hanging="21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hanging="21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hanging="21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hanging="218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hanging="218"/>
              <w:rPr/>
            </w:pPr>
            <w:r>
              <w:rPr>
                <w:b/>
              </w:rPr>
              <w:t>ПРИЛОЖЕНИЯ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left="284" w:hanging="218"/>
              <w:rPr>
                <w:sz w:val="22"/>
              </w:rPr>
            </w:pPr>
            <w:r>
              <w:rPr>
                <w:sz w:val="22"/>
              </w:rPr>
              <w:t>(указать перечень прилагаемых документов)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9230</wp:posOffset>
                      </wp:positionV>
                      <wp:extent cx="578866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4945</wp:posOffset>
                      </wp:positionV>
                      <wp:extent cx="578866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.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5735</wp:posOffset>
                      </wp:positionV>
                      <wp:extent cx="578866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.</w:t>
            </w:r>
          </w:p>
        </w:tc>
      </w:tr>
      <w:tr>
        <w:trPr>
          <w:trHeight w:val="36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tLeast" w:line="240"/>
              <w:ind w:left="284" w:hanging="2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13360</wp:posOffset>
                      </wp:positionV>
                      <wp:extent cx="578866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огласие на обработку персональных данных</w:t>
      </w:r>
      <w:r>
        <w:rPr>
          <w:bCs/>
          <w:sz w:val="22"/>
          <w:szCs w:val="22"/>
          <w:u w:val="single"/>
        </w:rPr>
        <w:t>*(3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u w:val="single"/>
        </w:rPr>
        <w:t xml:space="preserve">перечень персональных данных, на обработку которых дается </w:t>
      </w:r>
      <w:r>
        <w:rPr>
          <w:b/>
          <w:u w:val="single"/>
        </w:rPr>
        <w:t>согласие</w:t>
      </w:r>
      <w:r>
        <w:rPr/>
        <w:t>: фамилия, имя, отчество, паспортные данные (номер, серия, кем и когда выдан, дата выдачи), адрес регистраци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u w:val="single"/>
        </w:rPr>
        <w:t>цель обработки персональных данных</w:t>
      </w:r>
      <w:r>
        <w:rPr/>
        <w:t>: исполнение договорных отношений между мной и ООО «Электромонтажная компания» в сфере технологического присоединения электроустановок к электрическим сетям ООО «Электромонтажная компания», а также хранение и обработка документов и содержащихся в них сведений о произведенном технологическом присоединении.</w:t>
      </w:r>
    </w:p>
    <w:p>
      <w:pPr>
        <w:pStyle w:val="Normal"/>
        <w:jc w:val="right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8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419100</wp:posOffset>
                      </wp:positionV>
                      <wp:extent cx="339661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33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уководитель организации (заявитель)</w:t>
            </w:r>
          </w:p>
        </w:tc>
      </w:tr>
      <w:tr>
        <w:trPr>
          <w:trHeight w:val="21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4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281940</wp:posOffset>
                      </wp:positionV>
                      <wp:extent cx="339661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2.2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23975</wp:posOffset>
                      </wp:positionH>
                      <wp:positionV relativeFrom="page">
                        <wp:posOffset>5080</wp:posOffset>
                      </wp:positionV>
                      <wp:extent cx="199898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0.4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  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____»___________________ 20 ____ г.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</w:t>
      </w:r>
    </w:p>
    <w:p>
      <w:pPr>
        <w:pStyle w:val="Normal"/>
        <w:rPr/>
      </w:pPr>
      <w:r>
        <w:rPr>
          <w:color w:val="000000"/>
          <w:sz w:val="20"/>
          <w:szCs w:val="21"/>
        </w:rPr>
        <w:t>*(1) За исключением лиц, указанных в пунктах 12.1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2) Для юридических лиц и индивидуальных предпринимателей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3) Для физических лиц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4)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5) Классы напряжения (0,4; 6; 10) кВ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6) Не указывается при присоединении генерирующих объектов.</w:t>
      </w:r>
    </w:p>
    <w:p>
      <w:pPr>
        <w:pStyle w:val="Normal"/>
        <w:rPr/>
      </w:pPr>
      <w:r>
        <w:rPr>
          <w:color w:val="000000"/>
          <w:sz w:val="20"/>
          <w:szCs w:val="21"/>
        </w:rPr>
        <w:t>*(7)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8) Для энергопринимающих устройств потребителей электрической энергии.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2"/>
      <w:u w:val="none"/>
    </w:rPr>
  </w:style>
  <w:style w:type="character" w:styleId="WW8Num5z0">
    <w:name w:val="WW8Num5z0"/>
    <w:qFormat/>
    <w:rPr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2:00Z</dcterms:created>
  <dc:creator>WSAdmin</dc:creator>
  <dc:description/>
  <cp:keywords/>
  <dc:language>en-US</dc:language>
  <cp:lastModifiedBy>Олег Морозов</cp:lastModifiedBy>
  <cp:lastPrinted>2016-10-11T09:44:00Z</cp:lastPrinted>
  <dcterms:modified xsi:type="dcterms:W3CDTF">2017-04-14T06:34:00Z</dcterms:modified>
  <cp:revision>31</cp:revision>
  <dc:subject/>
  <dc:title>УТВЕРЖДАЮ</dc:title>
</cp:coreProperties>
</file>