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(с учетом ранее присоединенных в данной точке присоединения энергопринимающих устройств)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_» __________  20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Сетевой организацией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>директора 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и 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i/>
          <w:sz w:val="18"/>
          <w:szCs w:val="18"/>
        </w:rPr>
        <w:t>(полное наименование юридического лица,  номер записи  в Едином государственном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реестре</w:t>
      </w:r>
      <w:r>
        <w:rPr>
          <w:sz w:val="22"/>
          <w:szCs w:val="22"/>
        </w:rPr>
        <w:t xml:space="preserve"> ____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ридических лиц с указанием фамилии, имени, отчества лица, действующего от имени этого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юридического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i/>
          <w:sz w:val="18"/>
          <w:szCs w:val="18"/>
        </w:rPr>
        <w:t xml:space="preserve"> лица</w:t>
      </w:r>
      <w:r>
        <w:rPr>
          <w:sz w:val="22"/>
          <w:szCs w:val="22"/>
        </w:rPr>
        <w:t xml:space="preserve">, </w:t>
      </w:r>
      <w:r>
        <w:rPr>
          <w:i/>
          <w:sz w:val="18"/>
          <w:szCs w:val="18"/>
        </w:rPr>
        <w:t>наименования и реквизитов документа, на основании которого  он действует,  либо фамилия, имя, отчество _______________________________________________________________________________________________________ индивидуального предпринимателя, номер записи в Едином государственном реестре индивидуальных ______________________________________________________________________________________________________,  предпринимателей и дата ее внесения в реестр)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именуемый(ая) в дальнейш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Заявителем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Сторонами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,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)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обеспечению готовности объектов электросетевого хозяйства, включая 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энергопринимающих устройств заявителя составляет (присоединяемых и ранее присоединенных)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присоединяемых энергопринимающих устройств заявителя составляет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ранее присоединенных энергопринимающих устройств – __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категория надёжности  - _____;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- _____ кВ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очка(и) присоединения указана(ы) в Технических условиях для присоединения к электрическим сетям (далее — Технические условия) и располагается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Технических условий составляет 2 (два) года с даты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рок выполнения мероприятий по технологическому присоединению составляет ____________ со дня заключения настоящего Договора.</w:t>
      </w:r>
    </w:p>
    <w:p>
      <w:pPr>
        <w:pStyle w:val="Normal"/>
        <w:tabs>
          <w:tab w:val="clear" w:pos="708"/>
          <w:tab w:val="left" w:pos="5810" w:leader="none"/>
        </w:tabs>
        <w:suppressAutoHyphens w:val="false"/>
        <w:autoSpaceDE w:val="false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Сетевая организация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bookmarkStart w:id="1" w:name="sub_412063"/>
      <w:r>
        <w:rPr>
          <w:rFonts w:cs="Times New Roman" w:ascii="Times New Roman" w:hAnsi="Times New Roman"/>
          <w:sz w:val="22"/>
          <w:szCs w:val="22"/>
        </w:rPr>
        <w:t>- в течение 10 (десяти) рабочих дней, со дня уведомления Заявителем Сетевой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10 (десят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Заявитель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5 (пяти) рабочих дней, со дня получения указанных актов от Сетевой организации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%D0%93%D1%80%D1%83%D0%B7%D0%B4%D0%B5%D0%B2%D0%B0%5CAppData%5CRoaming%5C1C%5C%D0%A4%D0%B0%D0%B9%D0%BB%D1%8B%5C%D0%94%D0%BE%D0%BA%D1%83%D0%BC%D0%B5%D0%BD%D1%82%D0%BE%D0%BE%D0%B1%D0%BE%D1%80%D0%BE%D1%82%D0%9A%D0%9E%D0%A0%D0%9F%5C%D0%93%D1%80%D1%83%D0%B7%D0%B4%D0%B5%D0%B2%D0%B0%20%D0%95%D0%B2%D0%B3%D0%B5%D0%BD%D0%B8%D1%8F%20%D0%9D%D0%B8%D0%BA%D0%BE%D0%BB%D0%B0%D0%B5%D0%B2%D0%BD%D0%B0%2002c831b0-f666-11e1-b365-001e0bc694cb%5CU%5C%D0%94%D0%BE%D0%B3%D0%BE%D0%B2%D0%BE%D1%80%20%D0%98%D1%81%D0%BA%D0%B0%D0%BD%D0%B4%D0%B0%D1%80%D0%BE%D0%B2%D0%B0%20%D0%92.%D0%9F..doc" \l "sub_4130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е II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10. Размер платы за технологическое присоединение определяется </w:t>
      </w:r>
      <w:r>
        <w:rPr>
          <w:iCs/>
          <w:sz w:val="22"/>
          <w:szCs w:val="22"/>
        </w:rPr>
        <w:t>в соответствии с решением Региональной службы по тарифам Нижегородской области</w:t>
      </w:r>
      <w:r>
        <w:rPr>
          <w:bCs/>
          <w:sz w:val="22"/>
          <w:szCs w:val="22"/>
        </w:rPr>
        <w:t xml:space="preserve"> от __________ г. № _____ и составляет ___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______ </w:t>
      </w:r>
      <w:r>
        <w:rPr>
          <w:bCs/>
          <w:sz w:val="22"/>
          <w:szCs w:val="22"/>
        </w:rPr>
        <w:t>рублей ____ копеек (с учетом НДС)</w:t>
      </w:r>
      <w:r>
        <w:rPr>
          <w:iCs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11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rFonts w:eastAsia="Arial"/>
          <w:sz w:val="22"/>
          <w:szCs w:val="22"/>
        </w:rPr>
        <w:t>- о</w:t>
      </w:r>
      <w:r>
        <w:rPr>
          <w:sz w:val="22"/>
          <w:szCs w:val="22"/>
        </w:rPr>
        <w:t>плата производится  в течение 7 (семи) банковских дней, с момента заключения настоящего Договора, на основании выставленного Сетевой организацией счета;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- платежи осуществляются Заявителем путём внесения</w:t>
      </w:r>
      <w:r>
        <w:rPr>
          <w:bCs/>
          <w:sz w:val="22"/>
          <w:szCs w:val="22"/>
        </w:rPr>
        <w:t xml:space="preserve"> денежных средств в кассу Сетевой организации или путем </w:t>
      </w:r>
      <w:r>
        <w:rPr>
          <w:sz w:val="22"/>
          <w:szCs w:val="22"/>
        </w:rPr>
        <w:t>перечисления денежных средств на расчётный счёт Сетевой организации, указанный в настоящем Договоре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2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3. Заявитель и Сетевая организация несут балансовую и эксплуатационную ответственность в границах,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14. Настоящий Договор может быть изменен по письменному соглашению Сторон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ли в судебном в порядке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7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0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/ от «_____»_______________201_ г.».</w:t>
      </w:r>
    </w:p>
    <w:p>
      <w:pPr>
        <w:pStyle w:val="Normal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jc w:val="center"/>
        <w:rPr/>
      </w:pPr>
      <w:r>
        <w:rPr/>
        <w:t xml:space="preserve">Реквизиты Сторон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006 Нижегородская область, г. Нижний Новгород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ул. Варварская, д. 40, пом.20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ИНН/КПП 525003844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 xml:space="preserve">40702810342190001483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 Кстовском отделении № 43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-Вятского банка Сбербанк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/с 30101810900000000603,  БИК 0422026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(83145) 7-99-91,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0420" cy="654050"/>
            <wp:effectExtent l="0" t="0" r="0" b="0"/>
            <wp:wrapTight wrapText="bothSides">
              <wp:wrapPolygon edited="0">
                <wp:start x="-887" y="0"/>
                <wp:lineTo x="-887" y="27752"/>
                <wp:lineTo x="88280" y="27752"/>
                <wp:lineTo x="88280" y="0"/>
                <wp:lineTo x="-8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75488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2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32"/>
          <w:szCs w:val="20"/>
          <w:u w:val="single"/>
          <w:lang w:eastAsia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«Электромонтажная компания»</w:t>
      </w:r>
    </w:p>
    <w:p>
      <w:pPr>
        <w:pStyle w:val="Normal"/>
        <w:jc w:val="center"/>
        <w:rPr>
          <w:b/>
          <w:b/>
          <w:i/>
          <w:i/>
          <w:shadow/>
          <w:sz w:val="8"/>
          <w:szCs w:val="16"/>
        </w:rPr>
      </w:pPr>
      <w:r>
        <w:rPr>
          <w:b/>
          <w:i/>
          <w:shadow/>
          <w:sz w:val="8"/>
          <w:szCs w:val="16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____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для присоединения к электрическим сетя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№</w:t>
            </w:r>
            <w:r>
              <w:rPr>
                <w:i/>
                <w:sz w:val="28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32"/>
              </w:rPr>
              <w:t>«___» __________ 20     г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>(Реквизиты Заявителя: наименование организации - для юридического лица; ФИО - для физического лица)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2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2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3" w:name="sub_41011"/>
      <w:bookmarkEnd w:id="3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Start w:id="5" w:name="sub_41022"/>
      <w:bookmarkEnd w:id="4"/>
      <w:bookmarkEnd w:id="5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6" w:name="sub_41022"/>
      <w:bookmarkStart w:id="7" w:name="sub_41033"/>
      <w:bookmarkEnd w:id="6"/>
      <w:bookmarkEnd w:id="7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8" w:name="sub_41033"/>
      <w:bookmarkStart w:id="9" w:name="sub_41033"/>
      <w:bookmarkEnd w:id="9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____</w:t>
      </w:r>
    </w:p>
    <w:sectPr>
      <w:footerReference w:type="default" r:id="rId3"/>
      <w:type w:val="nextPage"/>
      <w:pgSz w:w="11906" w:h="16838"/>
      <w:pgMar w:left="1134" w:right="851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6-02-09T11:02:00Z</dcterms:modified>
  <cp:revision>35</cp:revision>
  <dc:subject/>
  <dc:title/>
</cp:coreProperties>
</file>