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370205</wp:posOffset>
            </wp:positionV>
            <wp:extent cx="67373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  <w:color w:val="26282F"/>
          <w:sz w:val="20"/>
          <w:lang w:eastAsia="ru-RU"/>
        </w:rPr>
        <w:t>для юрид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>энергопринимающих устройств, максимальная мощность которых составляет свыше 15 до 150 кВт включительно (с учетом ранее присоединенных в данной точке присоединения энергопринимающих устройств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Стройэнергомонтаж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генерального директора </w:t>
      </w:r>
      <w:r>
        <w:rPr>
          <w:b/>
          <w:sz w:val="22"/>
          <w:szCs w:val="22"/>
        </w:rPr>
        <w:t>Давыдова О. Б.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i/>
          <w:sz w:val="18"/>
          <w:szCs w:val="18"/>
          <w:lang w:eastAsia="ru-RU"/>
        </w:rPr>
        <w:t>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индивидуальных предпринимателей и дата ее внесения в реестр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7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15 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>30  процентов 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45 процентов платы за технологическое  присоединение вносятся в течение 15 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10 процентов платы за технологическое присоединение вносятся в течение 15 дней со дня фактического присоедин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5 процентов платы за технологическое присоединение в течение 15 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95 процентов платы  за технологическое присоединение в течение 3 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нерго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65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г. Кстово, ул. Шохина д. 2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Н/КПП 525003097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>4070281081500001875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 БИК 042202722 Телефон:(83145) 7-99-91,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енеральный </w:t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 Давыдов О.Б.</w:t>
            </w:r>
          </w:p>
        </w:tc>
      </w:tr>
    </w:tbl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99160" cy="899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99280"/>
                          <a:chOff x="0" y="0"/>
                          <a:chExt cx="8992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3880"/>
                            <a:ext cx="8298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36">
                                <a:moveTo>
                                  <a:pt x="0" y="306"/>
                                </a:moveTo>
                                <a:cubicBezTo>
                                  <a:pt x="27" y="309"/>
                                  <a:pt x="120" y="308"/>
                                  <a:pt x="160" y="306"/>
                                </a:cubicBezTo>
                                <a:cubicBezTo>
                                  <a:pt x="193" y="304"/>
                                  <a:pt x="187" y="298"/>
                                  <a:pt x="200" y="296"/>
                                </a:cubicBezTo>
                                <a:cubicBezTo>
                                  <a:pt x="213" y="294"/>
                                  <a:pt x="222" y="345"/>
                                  <a:pt x="240" y="296"/>
                                </a:cubicBezTo>
                                <a:lnTo>
                                  <a:pt x="311" y="0"/>
                                </a:lnTo>
                                <a:lnTo>
                                  <a:pt x="450" y="636"/>
                                </a:lnTo>
                                <a:lnTo>
                                  <a:pt x="511" y="150"/>
                                </a:lnTo>
                                <a:lnTo>
                                  <a:pt x="570" y="236"/>
                                </a:lnTo>
                                <a:lnTo>
                                  <a:pt x="890" y="236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5120"/>
                            <a:ext cx="615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40">
                                <a:moveTo>
                                  <a:pt x="0" y="270"/>
                                </a:moveTo>
                                <a:lnTo>
                                  <a:pt x="110" y="270"/>
                                </a:lnTo>
                                <a:lnTo>
                                  <a:pt x="160" y="0"/>
                                </a:lnTo>
                                <a:lnTo>
                                  <a:pt x="230" y="540"/>
                                </a:lnTo>
                                <a:lnTo>
                                  <a:pt x="270" y="160"/>
                                </a:lnTo>
                                <a:lnTo>
                                  <a:pt x="320" y="230"/>
                                </a:lnTo>
                                <a:lnTo>
                                  <a:pt x="660" y="23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0.8pt;height:70.8pt" coordorigin="-180,0" coordsize="1416,1416">
                <v:oval id="shape_0" fillcolor="#99cc00" stroked="t" o:allowincell="f" style="position:absolute;left:-180;top:0;width:1415;height:1415;mso-wrap-style:none;v-text-anchor:middle">
                  <v:fill o:detectmouseclick="t" type="solid" color2="#6633ff"/>
                  <v:stroke color="white" weight="9360" joinstyle="miter" endcap="flat"/>
                  <w10:wrap type="none"/>
                </v:oval>
                <v:shape id="shape_0" coordsize="890,636" path="m0,306c27,309,120,308,160,306c193,304,187,298,200,296c213,294,222,345,240,296l311,0l450,636l511,150l570,236l890,236e" fillcolor="#99cc00" stroked="t" o:allowincell="f" style="position:absolute;left:-122;top:132;width:1306;height:933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shape id="shape_0" coordsize="660,540" path="m0,270l110,270l160,0l230,540l270,160l320,230l660,230e" fillcolor="#99cc00" stroked="t" o:allowincell="f" style="position:absolute;left:-107;top:449;width:968;height:792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Стройэнергомонтаж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198120</wp:posOffset>
            </wp:positionV>
            <wp:extent cx="676275" cy="7048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83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4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кВт до 150 кВт включительно (с учетом ранее присоединенных в данной точке присоединения энергопринимающих устройств).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  <w:u w:val="single"/>
              </w:rPr>
              <w:t>18.08. 2011 г</w:t>
            </w:r>
            <w:r>
              <w:rPr>
                <w:sz w:val="32"/>
                <w:szCs w:val="32"/>
                <w:u w:val="single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1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4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Стройэнергомонтаж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10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4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енеральный  директор</w:t>
        <w:tab/>
        <w:tab/>
        <w:t xml:space="preserve">              </w:t>
        <w:tab/>
        <w:t xml:space="preserve">      Давыдов О.Б.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3-04-16T10:33:00Z</dcterms:modified>
  <cp:revision>32</cp:revision>
  <dc:subject/>
  <dc:title/>
</cp:coreProperties>
</file>