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>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</wp:posOffset>
                </wp:positionH>
                <wp:positionV relativeFrom="paragraph">
                  <wp:posOffset>-5080</wp:posOffset>
                </wp:positionV>
                <wp:extent cx="252158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»  ____________ 20  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5pt;height:57.7pt;mso-wrap-distance-left:9.05pt;mso-wrap-distance-right:9.05pt;mso-wrap-distance-top:0pt;mso-wrap-distance-bottom:0pt;margin-top:-0.4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.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«___»  ____________ 20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ОО «</w:t>
      </w:r>
      <w:r>
        <w:rPr/>
        <w:t>Электромонтажная компания» Павлову С. В.</w:t>
      </w:r>
    </w:p>
    <w:p>
      <w:pPr>
        <w:pStyle w:val="Normal"/>
        <w:ind w:left="6379" w:hanging="0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tabs>
          <w:tab w:val="clear" w:pos="708"/>
          <w:tab w:val="left" w:pos="801" w:leader="none"/>
          <w:tab w:val="center" w:pos="4989" w:leader="none"/>
          <w:tab w:val="left" w:pos="6360" w:leader="none"/>
        </w:tabs>
        <w:jc w:val="center"/>
        <w:rPr/>
      </w:pPr>
      <w:r>
        <w:rPr>
          <w:bCs/>
        </w:rPr>
        <w:t>(юридического лица, индивидуального предпринимателя, физического лица)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на технологическое присоединение энергопринимающих устройств, максимальная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Cs/>
        </w:rPr>
      </w:pPr>
      <w:r>
        <w:rPr>
          <w:bCs/>
        </w:rPr>
        <w:t>мощность которых составляет не менее 670 кВт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или 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 xml:space="preserve">2. Реквизиты Заявителя: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номер записи в Едином государственном реестре юридических лиц  (индивидуальных предпринимателей) и дата ее внесения в реестр</w:t>
      </w:r>
      <w:r>
        <w:rPr>
          <w:i/>
        </w:rPr>
        <w:t>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паспортные данные: серия _____________ номер _______________ выдан (кем, когда) 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Наименование и место нахождения присоединяемых энергопринимающих устройств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320</wp:posOffset>
                </wp:positionH>
                <wp:positionV relativeFrom="paragraph">
                  <wp:posOffset>160655</wp:posOffset>
                </wp:positionV>
                <wp:extent cx="630428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2.65pt" to="494.75pt,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349885</wp:posOffset>
                </wp:positionV>
                <wp:extent cx="630428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55pt" to="495.4pt,2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9795</wp:posOffset>
                </wp:positionH>
                <wp:positionV relativeFrom="paragraph">
                  <wp:posOffset>149860</wp:posOffset>
                </wp:positionV>
                <wp:extent cx="4171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.8pt" to="499.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Место нахождения заявителя 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396240</wp:posOffset>
                </wp:positionV>
                <wp:extent cx="6304280" cy="0"/>
                <wp:effectExtent l="635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1.2pt" to="498.1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170815</wp:posOffset>
                </wp:positionV>
                <wp:extent cx="630428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45pt" to="499.05pt,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5. Количество точек присоединения с указанием технических параметро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142240</wp:posOffset>
                </wp:positionV>
                <wp:extent cx="88900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чка 1.                         кВ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37160</wp:posOffset>
                </wp:positionV>
                <wp:extent cx="88900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чка 2.                         кВ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4040</wp:posOffset>
                </wp:positionH>
                <wp:positionV relativeFrom="paragraph">
                  <wp:posOffset>137795</wp:posOffset>
                </wp:positionV>
                <wp:extent cx="88900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чка 3.                         кВ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4040</wp:posOffset>
                </wp:positionH>
                <wp:positionV relativeFrom="paragraph">
                  <wp:posOffset>137795</wp:posOffset>
                </wp:positionV>
                <wp:extent cx="88900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чка 4.                         кВт</w:t>
      </w:r>
    </w:p>
    <w:p>
      <w:pPr>
        <w:pStyle w:val="Normal"/>
        <w:spacing w:lineRule="auto" w:line="360"/>
        <w:jc w:val="both"/>
        <w:rPr/>
      </w:pPr>
      <w:r>
        <w:rPr/>
        <w:t>6. Заявляемый уровень надежности энергопринимающих устройств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00</wp:posOffset>
                </wp:positionH>
                <wp:positionV relativeFrom="paragraph">
                  <wp:posOffset>140335</wp:posOffset>
                </wp:positionV>
                <wp:extent cx="112077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404495</wp:posOffset>
                </wp:positionV>
                <wp:extent cx="112077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00</wp:posOffset>
                </wp:positionH>
                <wp:positionV relativeFrom="paragraph">
                  <wp:posOffset>675005</wp:posOffset>
                </wp:positionV>
                <wp:extent cx="112077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5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 категории                                кВт</w:t>
      </w:r>
    </w:p>
    <w:p>
      <w:pPr>
        <w:pStyle w:val="Normal"/>
        <w:spacing w:lineRule="auto" w:line="360"/>
        <w:rPr/>
      </w:pPr>
      <w:r>
        <w:rPr/>
        <w:t>2 категории                                кВт</w:t>
      </w:r>
    </w:p>
    <w:p>
      <w:pPr>
        <w:pStyle w:val="Normal"/>
        <w:spacing w:lineRule="auto" w:line="360"/>
        <w:rPr/>
      </w:pPr>
      <w:r>
        <w:rPr/>
        <w:t>3 категории                                кВт</w:t>
      </w:r>
    </w:p>
    <w:p>
      <w:pPr>
        <w:pStyle w:val="Normal"/>
        <w:spacing w:lineRule="auto" w:line="360"/>
        <w:rPr/>
      </w:pPr>
      <w:r>
        <w:rPr/>
        <w:t>7. Сроки проектирования и поэтапного  введения в эксплуатацию</w:t>
      </w:r>
    </w:p>
    <w:p>
      <w:pPr>
        <w:pStyle w:val="Normal"/>
        <w:spacing w:lineRule="auto" w:line="360"/>
        <w:rPr/>
      </w:pPr>
      <w:r>
        <w:rPr/>
        <w:t>Проектирова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139700</wp:posOffset>
                </wp:positionV>
                <wp:extent cx="141668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чало                                      20    г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147320</wp:posOffset>
                </wp:positionV>
                <wp:extent cx="145542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нец                                        20     г.</w:t>
      </w:r>
    </w:p>
    <w:p>
      <w:pPr>
        <w:pStyle w:val="Normal"/>
        <w:spacing w:lineRule="auto" w:line="360"/>
        <w:rPr/>
      </w:pPr>
      <w:r>
        <w:rPr/>
        <w:t>Ввод в эксплуатацию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149225</wp:posOffset>
                </wp:positionV>
                <wp:extent cx="68897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32990</wp:posOffset>
                </wp:positionH>
                <wp:positionV relativeFrom="paragraph">
                  <wp:posOffset>149225</wp:posOffset>
                </wp:positionV>
                <wp:extent cx="54737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32990</wp:posOffset>
                </wp:positionH>
                <wp:positionV relativeFrom="paragraph">
                  <wp:posOffset>665480</wp:posOffset>
                </wp:positionV>
                <wp:extent cx="54737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5270</wp:posOffset>
                </wp:positionH>
                <wp:positionV relativeFrom="paragraph">
                  <wp:posOffset>149225</wp:posOffset>
                </wp:positionV>
                <wp:extent cx="54737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665480</wp:posOffset>
                </wp:positionV>
                <wp:extent cx="547370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 этап                    кВт:  2 категории                кВт;  3 категории                кВт.  20    г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138430</wp:posOffset>
                </wp:positionV>
                <wp:extent cx="688975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6720</wp:posOffset>
                </wp:positionH>
                <wp:positionV relativeFrom="paragraph">
                  <wp:posOffset>402590</wp:posOffset>
                </wp:positionV>
                <wp:extent cx="688975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65270</wp:posOffset>
                </wp:positionH>
                <wp:positionV relativeFrom="paragraph">
                  <wp:posOffset>143510</wp:posOffset>
                </wp:positionV>
                <wp:extent cx="547370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32990</wp:posOffset>
                </wp:positionH>
                <wp:positionV relativeFrom="paragraph">
                  <wp:posOffset>139065</wp:posOffset>
                </wp:positionV>
                <wp:extent cx="547370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 этап                    кВт:  2 категории                кВт;  3 категории                кВт.  20    г.</w:t>
      </w:r>
    </w:p>
    <w:p>
      <w:pPr>
        <w:pStyle w:val="Normal"/>
        <w:spacing w:lineRule="auto" w:line="360"/>
        <w:rPr/>
      </w:pPr>
      <w:r>
        <w:rPr/>
        <w:t>3 этап                    кВт:  2 категории                кВт;  3 категории                кВт.  20    г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42130</wp:posOffset>
                </wp:positionH>
                <wp:positionV relativeFrom="paragraph">
                  <wp:posOffset>146685</wp:posOffset>
                </wp:positionV>
                <wp:extent cx="869315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. Максимальная мощность энергопринимающих устройств всего:                        кВт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4238"/>
      </w:tblGrid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меющаяся в настоящее время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1605</wp:posOffset>
                      </wp:positionV>
                      <wp:extent cx="2240915" cy="12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99415</wp:posOffset>
                      </wp:positionV>
                      <wp:extent cx="2240915" cy="127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/>
              <w:t>кВт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аявляемая к присоединению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кВт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15410</wp:posOffset>
                </wp:positionH>
                <wp:positionV relativeFrom="paragraph">
                  <wp:posOffset>169545</wp:posOffset>
                </wp:positionV>
                <wp:extent cx="2391410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. Характер нагрузки (вид производственной деятельности)</w:t>
      </w:r>
    </w:p>
    <w:p>
      <w:pPr>
        <w:pStyle w:val="Normal"/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02235</wp:posOffset>
                </wp:positionV>
                <wp:extent cx="630428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05pt" to="496.55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8. Лицо, имеющее полномочия представлять интересы организации при подаче заявки,  подписании договора и прочих необходимых документов </w:t>
      </w:r>
    </w:p>
    <w:p>
      <w:pPr>
        <w:pStyle w:val="Normal"/>
        <w:ind w:left="7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147320</wp:posOffset>
                </wp:positionV>
                <wp:extent cx="630428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6pt" to="497.9pt,1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</wp:posOffset>
                </wp:positionH>
                <wp:positionV relativeFrom="paragraph">
                  <wp:posOffset>816610</wp:posOffset>
                </wp:positionV>
                <wp:extent cx="630428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4.3pt" to="497.15pt,6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1113790</wp:posOffset>
                </wp:positionV>
                <wp:extent cx="630428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7.7pt" to="497.9pt,8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1351915</wp:posOffset>
                </wp:positionV>
                <wp:extent cx="630428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06.45pt" to="497.9pt,10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/Ф.И.О., должность/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19685</wp:posOffset>
                </wp:positionV>
                <wp:extent cx="485267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55pt" to="382.85pt,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Контактный телефон Заявителя либо его представител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телеф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объекты Заявителя, либо право собственности или иное, предусмотренное законом основание на энергопринимающие устройства; </w:t>
      </w:r>
    </w:p>
    <w:p>
      <w:pPr>
        <w:pStyle w:val="Normal"/>
        <w:ind w:firstLine="567"/>
        <w:jc w:val="both"/>
        <w:rPr/>
      </w:pPr>
      <w:r>
        <w:rPr/>
        <w:t>в) доверенность или иные документы, подтверждающие полномочия представител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сет ответственность за достоверность информации, являющейся основой для заключения договора технологического присоединения и подготовки технических условий.</w:t>
      </w:r>
    </w:p>
    <w:p>
      <w:pPr>
        <w:pStyle w:val="Normal"/>
        <w:ind w:firstLine="567"/>
        <w:rPr/>
      </w:pPr>
      <w:r>
        <w:rPr/>
        <w:t>Для заключения договора должны быть представлены: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. (</w:t>
      </w:r>
      <w:r>
        <w:rPr>
          <w:bCs/>
        </w:rPr>
        <w:t>Постановление Правительства РФ от 9 июня 2007 г. N 360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71"/>
      </w:tblGrid>
      <w:tr>
        <w:trPr>
          <w:trHeight w:val="4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72465</wp:posOffset>
                      </wp:positionV>
                      <wp:extent cx="1323975" cy="127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5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 заказч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7320</wp:posOffset>
                      </wp:positionV>
                      <wp:extent cx="1323975" cy="127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лжность                                         подпис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5575</wp:posOffset>
                      </wp:positionV>
                      <wp:extent cx="937260" cy="12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3035</wp:posOffset>
                      </wp:positionV>
                      <wp:extent cx="306070" cy="127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         »                          20    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6685</wp:posOffset>
                      </wp:positionV>
                      <wp:extent cx="2832735" cy="12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51130</wp:posOffset>
                      </wp:positionV>
                      <wp:extent cx="2019300" cy="127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явку приня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должность отв. лица, подразделения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одпись 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 «___»___________20___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678" w:footer="39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8:00Z</dcterms:created>
  <dc:creator>WSAdmin</dc:creator>
  <dc:description/>
  <cp:keywords/>
  <dc:language>en-US</dc:language>
  <cp:lastModifiedBy>Тесанов Егор</cp:lastModifiedBy>
  <cp:lastPrinted>2013-01-10T09:59:00Z</cp:lastPrinted>
  <dcterms:modified xsi:type="dcterms:W3CDTF">2013-11-12T12:28:00Z</dcterms:modified>
  <cp:revision>8</cp:revision>
  <dc:subject/>
  <dc:title>УТВЕРЖДАЮ</dc:title>
</cp:coreProperties>
</file>