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 ООО «Электромонтажная компания» за 2021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998"/>
        <w:gridCol w:w="2054"/>
        <w:gridCol w:w="2026"/>
        <w:gridCol w:w="2992"/>
        <w:gridCol w:w="3204"/>
        <w:gridCol w:w="2965"/>
      </w:tblGrid>
      <w:tr>
        <w:trPr>
          <w:trHeight w:val="1008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ВЛ–3508 Сухобезводное – Пруды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0.01.21/10:50-11:54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0:50–11:5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ПС "Лапшанга", ПС «Пруды», КТП–1111, КТП–1113, ПС «Восход», ПС "Кайск", ПС "Мирный", КТП–3;4;5 Пруды, КТП–1;2 Чибирь, ВЛ–3508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ВЛ–3507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ВЛ–352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>Ремонтные работы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ВЛ–3507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5.01.21/13:10-14:5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3:10–14:55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ВЛ–3508 уч.Пруды–Восход, ПС «Восход», ВЛ–3520, ПС «Лапшанга», ПС "Кайск", ПС "Мирный", КТП–1111, КТП–1113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>Ремонтные работы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2А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228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1.21/10:00-12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5–12:0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ТП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2А</w:t>
            </w:r>
            <w:r>
              <w:rPr>
                <w:bCs/>
                <w:color w:val="000000"/>
                <w:sz w:val="22"/>
                <w:szCs w:val="22"/>
              </w:rPr>
              <w:t>, ТП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228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1.21/08:00-09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08:2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, ТП–1231 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lang w:val="ru-RU"/>
              </w:rPr>
              <w:t>ПО «Кстовские электрические сети»    Фом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1.21/16:00-17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6:2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, ТП–1231 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lang w:val="ru-RU"/>
              </w:rPr>
              <w:t>ПО «Кстовские электрические сети»    Фом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Феврал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29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2.21/08:00-09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09:0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 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lang w:val="ru-RU"/>
              </w:rPr>
              <w:t>ПО «Кстовские электрические сети»  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 xml:space="preserve">Работа на линии Л 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29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2.21/16:00-17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 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lang w:val="ru-RU"/>
              </w:rPr>
              <w:t>ПО «Кстовские электрические сети»  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 xml:space="preserve">Работа на линии Л 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2.21/08:00-17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6–19:51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lang w:val="ru-RU"/>
              </w:rPr>
              <w:t>ООО «НПЭК»    Фролов А.С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 xml:space="preserve">Работа на линии ф.6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–6 кВ ф.602 ПС «Восход»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2.21/13:00-14:1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00–14:15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ф.602  КЛ–6 кВ 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>Замена прибора уче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РП–1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02.21/09:30-16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4:0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1  1 секция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РП–1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.02.21/09:30-16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3:0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1  2 секция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Март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Л–10 кВ ф.5 и КЛ-10 кВ ф.7  ПС «Пруды»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03.21/09:00-09:38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09:38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ВЛ–10 кВ ф.5 и КЛ-10 кВ ф.7  ПС «Пруды»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>Уборка снег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ок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руды – Восход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4.03.21/09:00-09:0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9:00–09:05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ПС «Пруды», ф.1,3,4, ВЛ–3507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 , ПС «Восход», ВЛ–3520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ПС "Лапшанга", ПС "Кайск", ПС "Мирный", КТП–1111, КТП–1113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eastAsia="ja-JP"/>
              </w:rPr>
            </w:pPr>
            <w:r>
              <w:rPr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борка снег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ок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руды – Восход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4.03.21/09:36-09:38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9:36–09:38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ПС «Пруды», ф.1,3,4, ВЛ–3507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 , ПС «Восход», ВЛ–3520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ПС "Лапшанга", ПС "Кайск", ПС "Мирный", КТП–1111, КТП–1113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eastAsia="ja-JP"/>
              </w:rPr>
            </w:pPr>
            <w:r>
              <w:rPr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борка снег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–10 кВ ф.3 ПС «Пруды»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3.21/10:00-15:3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5:3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–10 кВ ф.3 ПС «Пруды»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>Замена блока управлени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21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3.21/09:00-13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3:0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1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«НПЭК»    Малыгин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нтаж кабел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–6 кВ ф.602 ПС «Восход»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03.21/12:50-15:1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:50–15:15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4 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>Замена прибора уче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1226, ТП–1222, ТП–980, ТП–684, ТП–1229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1/10:00-17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7:0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1226, ТП–1222, ТП–980, ТП–684, ТП–1229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«Кстовские электрические сети»  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 xml:space="preserve">Работа на линии Л 610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1/08:00-17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17:0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«Кстовские электрические сети»  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 xml:space="preserve">Работа на линии ф.608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w:bookmarkStart w:id="0" w:name="_Hlk63930984"/>
            <w:bookmarkStart w:id="1" w:name="_Hlk63930984"/>
            <w:bookmarkEnd w:id="1"/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454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8:00Z</dcterms:created>
  <dc:creator>Венидиктов Андрей</dc:creator>
  <dc:description/>
  <cp:keywords/>
  <dc:language>en-US</dc:language>
  <cp:lastModifiedBy>Мелюх Светлана</cp:lastModifiedBy>
  <cp:lastPrinted>2021-04-02T14:17:00Z</cp:lastPrinted>
  <dcterms:modified xsi:type="dcterms:W3CDTF">2021-04-02T12:20:00Z</dcterms:modified>
  <cp:revision>393</cp:revision>
  <dc:subject/>
  <dc:title/>
</cp:coreProperties>
</file>