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упка электрической энергии в целях компенсации потерь в электрических сетях ООО «Электромонтажная компания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екабря 2012 года по настоящее время: Договор купли-продажи электрической энергии в целях компенсации потерь в электрических сетях №0878000  от 20.02.2013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Условиями Договора установлена нерегулируемая (свободная) цена электрической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53:00Z</dcterms:created>
  <dc:creator>Маркова Наталья</dc:creator>
  <dc:description/>
  <dc:language>en-US</dc:language>
  <cp:lastModifiedBy>Маркова Наталья</cp:lastModifiedBy>
  <dcterms:modified xsi:type="dcterms:W3CDTF">2015-02-06T06:53:00Z</dcterms:modified>
  <cp:revision>2</cp:revision>
  <dc:subject/>
  <dc:title/>
</cp:coreProperties>
</file>