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/>
        <w:t>К уведомлению №  1/2015-ЗЗК от 17.02.2015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подрядных рабо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Нижний Новгород  </w:t>
        <w:tab/>
        <w:t xml:space="preserve">                                                                                                        «__» _____________ 2015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Электромонтажная компания» (ООО «Электромонтажная компания»)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Павлова Сергея Владимировича, действующего на основании Устава с одной стороны, и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,</w:t>
      </w:r>
      <w:r>
        <w:rPr>
          <w:color w:val="000000"/>
          <w:sz w:val="22"/>
          <w:szCs w:val="22"/>
        </w:rPr>
        <w:t xml:space="preserve"> именуемое в дальнейшем «Подрядчик», в лице ________________________________________________, действующего на основании 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Предмет договора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одрядчик обязуется выполнить по заданию Заказчика, а Заказчик обязуется принять и оплатить результаты следующих работ:</w:t>
      </w:r>
    </w:p>
    <w:p>
      <w:pPr>
        <w:pStyle w:val="Normal"/>
        <w:ind w:left="525" w:hanging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 вырубка леса в охранной зоне воздушных линий 35 кВ ВЛ-3507, ВЛ-3508 и ВЛ-3520 в Семеновском, Варнавинском и Краснобаковском районах Нижегородской области, </w:t>
      </w:r>
      <w:r>
        <w:rPr>
          <w:sz w:val="22"/>
          <w:szCs w:val="22"/>
        </w:rPr>
        <w:t>далее «Работы».</w:t>
      </w:r>
    </w:p>
    <w:p>
      <w:pPr>
        <w:pStyle w:val="Normal"/>
        <w:ind w:left="283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ты и их объем, предусмотренные пунктом 1.1. настоящего договора, выполняются в соответствии с утвержденным и согласованным сторонами Техническим заданием (Приложение №1) и Сметным расчетом № ________ от _________2015 года (Приложение №2), которые являются неотъемлемой частью настоящего договора.</w:t>
      </w:r>
    </w:p>
    <w:p>
      <w:pPr>
        <w:pStyle w:val="Normal"/>
        <w:ind w:left="525" w:hanging="0"/>
        <w:jc w:val="both"/>
        <w:rPr>
          <w:sz w:val="22"/>
          <w:szCs w:val="22"/>
        </w:rPr>
      </w:pPr>
      <w:r>
        <w:rPr>
          <w:sz w:val="22"/>
          <w:szCs w:val="22"/>
        </w:rPr>
        <w:t>1.3. Работу Подрядчик выполняет лично, своими силами, своим оборудованием и инструментами.</w:t>
      </w:r>
    </w:p>
    <w:p>
      <w:pPr>
        <w:pStyle w:val="Normal"/>
        <w:ind w:left="525" w:hanging="0"/>
        <w:jc w:val="both"/>
        <w:rPr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>1.4. Работа считается выполненной после подписания Сторонами акта приема-сдачи работы.</w:t>
      </w:r>
    </w:p>
    <w:p>
      <w:pPr>
        <w:pStyle w:val="Normal"/>
        <w:ind w:firstLine="525"/>
        <w:jc w:val="both"/>
        <w:rPr/>
      </w:pPr>
      <w:r>
        <w:rPr>
          <w:color w:val="000000"/>
          <w:spacing w:val="20"/>
          <w:sz w:val="22"/>
          <w:szCs w:val="22"/>
        </w:rPr>
        <w:t>1</w:t>
      </w:r>
      <w:r>
        <w:rPr>
          <w:sz w:val="22"/>
          <w:szCs w:val="22"/>
        </w:rPr>
        <w:t>.5. Сроки выполнения работ:</w:t>
      </w:r>
    </w:p>
    <w:p>
      <w:pPr>
        <w:pStyle w:val="Normal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1.5.1. Начало работ – со дня подписания договора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5.2. Окончание работ – 31 марта 2015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5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Обязанности сторон</w:t>
      </w:r>
    </w:p>
    <w:p>
      <w:pPr>
        <w:pStyle w:val="Normal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1. Подрядчик обязуетс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1.1. выполнить Работу с надлежащим качеством, своими силами и средствами, в соответствии с условиями договора, действующими правилами и нормами законодательства РФ;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выполнить Работу в сроки, </w:t>
      </w:r>
      <w:r>
        <w:rPr>
          <w:sz w:val="22"/>
          <w:szCs w:val="22"/>
        </w:rPr>
        <w:t>указанные в</w:t>
      </w:r>
      <w:r>
        <w:rPr>
          <w:b/>
          <w:sz w:val="22"/>
          <w:szCs w:val="22"/>
        </w:rPr>
        <w:t xml:space="preserve"> </w:t>
      </w:r>
      <w:hyperlink w:anchor="sub_14">
        <w:r>
          <w:rPr>
            <w:rStyle w:val="InternetLink"/>
            <w:sz w:val="22"/>
            <w:szCs w:val="22"/>
          </w:rPr>
          <w:t>пункте 1.5.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 немедленно предупредить Заказчика обо всех не зависящих от него обстоятельствах, которые грозят качеству выполняемой Работы, либо создают невозможность завершения Работы в срок;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передать результат Работы Заказчику в соответствии с условиями настоящего договора;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безвозмездно исправить по требованию Заказчика все выявленные недостатки, ухудшившее качество Работы, в течение 3 дн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Работу лично.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2. Заказчик обязуется:</w:t>
      </w:r>
    </w:p>
    <w:p>
      <w:pPr>
        <w:pStyle w:val="Normal"/>
        <w:autoSpaceDE w:val="false"/>
        <w:ind w:left="575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2.1. оплатить Работу по цене, указанной в </w:t>
      </w:r>
      <w:hyperlink w:anchor="sub_3">
        <w:r>
          <w:rPr>
            <w:rStyle w:val="InternetLink"/>
            <w:sz w:val="22"/>
            <w:szCs w:val="22"/>
          </w:rPr>
          <w:t>разделе 3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стоящего договора. </w:t>
      </w:r>
    </w:p>
    <w:p>
      <w:pPr>
        <w:pStyle w:val="Normal"/>
        <w:autoSpaceDE w:val="false"/>
        <w:ind w:left="575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3. Заказчик имеет право: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во всякое время проверять ход и качество Работы, выполняемой Подрядчиком, не вмешиваясь в его деятельность;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отказаться от исполнения договора в любое время до сдачи ему результатов Работы, уплатив Подрядчику часть установленной цены, пропорционально части Работы, выполненной до получения извещения об отказе Заказчика от исполнения договора;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;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назначить Подрядчику 3-х дневный срок для устранения недостатков и при неисполнении Подрядчиком в назначенный срок этого требования отказаться от исполнения настоящего договора, либо поручить исправление выполненной Работы другому лицу за счет Подрядчика.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потребовать возмещения убытков Подрядчиком, если во время Работы станет очевидно, что она не будет выполнена Подрядчиком надлежащим образом.</w:t>
      </w:r>
    </w:p>
    <w:p>
      <w:pPr>
        <w:pStyle w:val="Normal"/>
        <w:autoSpaceDE w:val="false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тоимость работ и порядок расчетов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615" w:leader="none"/>
        </w:tabs>
        <w:spacing w:before="57" w:after="57"/>
        <w:ind w:left="-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3.1. Общая стоимость Работ по настоящему договору в соответствии с протоколом конкурсной комиссии ООО «Электромонтажная компания» № </w:t>
      </w:r>
      <w:r>
        <w:rPr>
          <w:sz w:val="22"/>
          <w:szCs w:val="22"/>
        </w:rPr>
        <w:t>1/2015-ЗЗК от 25.02.2015г.</w:t>
      </w:r>
      <w:r>
        <w:rPr>
          <w:color w:val="000000"/>
          <w:sz w:val="22"/>
          <w:szCs w:val="22"/>
        </w:rPr>
        <w:t xml:space="preserve"> и Сметным расчетом №____ от _____ 2015г. (Приложение № 2), составляет </w:t>
      </w:r>
      <w:r>
        <w:rPr>
          <w:b/>
          <w:i/>
          <w:color w:val="000000"/>
          <w:sz w:val="22"/>
          <w:szCs w:val="22"/>
        </w:rPr>
        <w:t>__________________________, в том числе НДС – 18% - _______________________________.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3.2. Оплата по договору производится в следующие сроки: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2.1. Заказчик производит авансовый платеж в размере 50% от стоимости, указанной в п. 3.1 договора в течение 10 рабочих дней со дня начала производства Работ, путем перечисления денежных средств на расчетный счет Подрядчика. 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hanging="0"/>
        <w:jc w:val="both"/>
        <w:rPr/>
      </w:pPr>
      <w:r>
        <w:rPr>
          <w:color w:val="000000"/>
          <w:sz w:val="22"/>
          <w:szCs w:val="22"/>
        </w:rPr>
        <w:tab/>
        <w:t xml:space="preserve"> 3.2.2. Окончательный расчет (оставшиеся 50% от суммы договора) Заказчик производит в течение 30 рабочих дней после подписания акта приемки выполненных работ.</w:t>
      </w:r>
    </w:p>
    <w:p>
      <w:pPr>
        <w:pStyle w:val="Normal"/>
        <w:tabs>
          <w:tab w:val="clear" w:pos="720"/>
          <w:tab w:val="left" w:pos="285" w:leader="none"/>
          <w:tab w:val="left" w:pos="645" w:leader="none"/>
        </w:tabs>
        <w:ind w:left="-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орядок сдачи и приемки работ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. Заказчик обязан в течение 5 (пяти) рабочих дней после окончания Работ принять ее по двустороннему акту сдачи-приемки выполненных работ, подписать и вернуть один экземпляр Подрядчику, либо предоставить мотивированный отказ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В случае предоставления Заказчиком в соответствии с п. 4.1 настоящего договора мотивированного отказа, Подрядчик обязан устранить выявленные недостатки Работ без дополнительной оплаты в пределах договорной цены, в течение 3 дней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3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4. 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и вправе задержать оплату выполненных Работ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дрядчик обязан устранить выявленные недостатки Работ без дополнительной оплаты в пределах договорной цены, в течение 3 дней, после чего Заказчик оплачивает выполненные Работы в соответствии  с условиями договора.</w:t>
      </w:r>
    </w:p>
    <w:p>
      <w:pPr>
        <w:pStyle w:val="Normal"/>
        <w:spacing w:before="0" w:after="120"/>
        <w:ind w:left="283" w:firstLine="538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Ответственность сторон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ind w:left="283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 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Действие непреодолимой силы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В случаях наступления обстоятельств непреодолимой силы или иных обстоятельств произошедших вне разумного контроля сторон – сроки выполнения обязательств по договору отодвигаются на время действия этих обстоятельств, если они значительно влияют на выполнение обязательств в срок действия договора. </w:t>
      </w:r>
    </w:p>
    <w:p>
      <w:pPr>
        <w:pStyle w:val="Normal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ind w:firstLine="5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Прочие условия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ind w:firstLine="56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 Досрочное расторжение договора может иметь место по соглашению сторон, либо по основаниям, предусмотренным настоящим договором и действующим законодательством РФ, с возмещением понесенных убытков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3. Расторжение договора не освобождает Заказчика от исполнения обязательств по оплате фактически выполненных Подрядчиком Работ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4. Сторона, решившая расторгнуть настоящий договор, направляет письменное уведомление другой стороне, не позднее 5 рабочих дней до расторжени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5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6. Договор вступает в силу с даты его заключения и действует до полного исполнения обязательств сторонами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8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9. В случае невозможности разрешения разногласий путем переговоров, они подлежат рассмотрению в Арбитражном суде в установленном законом порядке.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0. Неотъемлемыми частями настоящего договора являю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  (Приложение №1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метный расчет № ____ от ____________2015 года (Приложение № 2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Адреса и банковские реквизиты сторон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7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4"/>
        <w:gridCol w:w="4642"/>
      </w:tblGrid>
      <w:tr>
        <w:trPr/>
        <w:tc>
          <w:tcPr>
            <w:tcW w:w="5934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аказчик: ООО «Электромонтажная компания»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адрес: 603006, Нижегород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 Нижний Новгород, ул. Варварская, д. 40, пом. 2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.: (83145) 7-99-91, факс: (83145) 7-99-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</w:rPr>
                <w:t>emkonnov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ИНН: 5250038447 </w:t>
            </w:r>
          </w:p>
          <w:p>
            <w:pPr>
              <w:pStyle w:val="Normal"/>
              <w:jc w:val="both"/>
              <w:rPr/>
            </w:pPr>
            <w:r>
              <w:rPr/>
              <w:t>КПП: 526001001</w:t>
            </w:r>
          </w:p>
          <w:p>
            <w:pPr>
              <w:pStyle w:val="Normal"/>
              <w:jc w:val="both"/>
              <w:rPr/>
            </w:pPr>
            <w:r>
              <w:rPr/>
              <w:t>р/с 40702810715000018883 в ЗАО «ВОКБАНК»</w:t>
            </w:r>
          </w:p>
          <w:p>
            <w:pPr>
              <w:pStyle w:val="Normal"/>
              <w:jc w:val="both"/>
              <w:rPr/>
            </w:pPr>
            <w:r>
              <w:rPr/>
              <w:t>к/с 30101810700000000722</w:t>
            </w:r>
          </w:p>
          <w:p>
            <w:pPr>
              <w:pStyle w:val="Normal"/>
              <w:jc w:val="both"/>
              <w:rPr/>
            </w:pPr>
            <w:r>
              <w:rPr/>
              <w:t>БИК 0422027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 С.В. Павлов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370" w:hanging="72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sz w:val="22"/>
                <w:szCs w:val="22"/>
                <w:u w:val="single"/>
              </w:rPr>
              <w:t xml:space="preserve">Подрядчик: </w:t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ind w:left="3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7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3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70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70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70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120"/>
              <w:ind w:left="370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Пункт"/>
    <w:basedOn w:val="Normal"/>
    <w:qFormat/>
    <w:pPr>
      <w:numPr>
        <w:ilvl w:val="0"/>
        <w:numId w:val="3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одпункт"/>
    <w:basedOn w:val="Style21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4">
    <w:name w:val="Подподпункт"/>
    <w:basedOn w:val="Style23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color w:val="000080"/>
      <w:sz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right="0" w:hanging="0"/>
      <w:jc w:val="both"/>
    </w:pPr>
    <w:rPr>
      <w:color w:val="000000"/>
      <w:sz w:val="2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485"/>
      <w:jc w:val="both"/>
    </w:pPr>
    <w:rPr>
      <w:color w:val="000000"/>
      <w:sz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kon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Давыдовы</dc:creator>
  <dc:description/>
  <dc:language>en-US</dc:language>
  <cp:lastModifiedBy>Татьяна Петрова</cp:lastModifiedBy>
  <cp:lastPrinted>2015-02-17T11:31:00Z</cp:lastPrinted>
  <dcterms:modified xsi:type="dcterms:W3CDTF">2015-02-18T07:59:00Z</dcterms:modified>
  <cp:revision>2</cp:revision>
  <dc:subject/>
  <dc:title>Структурная схема электроснабжения города Кстово</dc:title>
</cp:coreProperties>
</file>