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Предложение  ООО « Электромонтажная компания» о размере цен (тарифов)  на 2016 год, подлежащих регулированию в соответствии с «Основами ценообразования в области регулируемых цен (тарифов) в электроэнергетике»,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утвержденными постановлением Правительства Российской Федерации от 29 декабря 2011г. N 117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3"/>
        <w:gridCol w:w="1531"/>
        <w:gridCol w:w="1358"/>
        <w:gridCol w:w="1986"/>
        <w:gridCol w:w="1470"/>
        <w:gridCol w:w="170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 1 января по 30 июня 2016 год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 1 июля по 31 декабря 2016 год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вухставочный тари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дноставочный тариф, руб./МВт.ч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вухставочный тариф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дноставочный тариф, руб./МВт.ч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тавка за содержание электрических с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тавка на оплату технологического расхода (потер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тавка за содержание электрических с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Ставка на оплату технологического расхода (потерь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руб./МВт в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руб./МВт.ч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руб./МВт в меся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руб./МВт.ч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70 8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2,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0,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70 8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2,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990,4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72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6"/>
          <w:szCs w:val="16"/>
        </w:rPr>
        <w:t>Предлагаемая к установлению НВВ сетевых организаций на долгосрочный период регулирования (без учета оплаты потерь):</w:t>
      </w:r>
    </w:p>
    <w:tbl>
      <w:tblPr>
        <w:tblW w:w="3689" w:type="dxa"/>
        <w:jc w:val="left"/>
        <w:tblInd w:w="2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8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д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ВВ без учета оплаты потерь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тыс. руб.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0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7:00Z</dcterms:created>
  <dc:creator>user</dc:creator>
  <dc:description/>
  <cp:keywords/>
  <dc:language>en-US</dc:language>
  <cp:lastModifiedBy>Бишарова Наталья</cp:lastModifiedBy>
  <cp:lastPrinted>2015-04-17T11:44:00Z</cp:lastPrinted>
  <dcterms:modified xsi:type="dcterms:W3CDTF">2015-04-20T05:27:00Z</dcterms:modified>
  <cp:revision>2</cp:revision>
  <dc:subject/>
  <dc:title/>
</cp:coreProperties>
</file>