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17400"/>
      <w:bookmarkEnd w:id="0"/>
      <w:r>
        <w:rPr>
          <w:rStyle w:val="Style9"/>
          <w:rFonts w:cs="Times New Roman" w:ascii="Times New Roman" w:hAnsi="Times New Roman"/>
          <w:bCs/>
          <w:lang w:val="ru-RU" w:eastAsia="ru-RU" w:bidi="ar-SA"/>
        </w:rPr>
        <w:t>Приложение N 7</w:t>
        <w:br/>
        <w:t xml:space="preserve">к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м стандартам</w:t>
        </w:r>
      </w:hyperlink>
      <w:r>
        <w:rPr>
          <w:rStyle w:val="Style9"/>
          <w:rFonts w:cs="Times New Roman" w:ascii="Times New Roman" w:hAnsi="Times New Roman"/>
          <w:bCs/>
          <w:lang w:val="ru-RU" w:eastAsia="ru-RU" w:bidi="ar-SA"/>
        </w:rPr>
        <w:t xml:space="preserve"> качества</w:t>
        <w:br/>
        <w:t>обслуживания сетевыми</w:t>
        <w:br/>
        <w:t>организациями потребителей услуг</w:t>
        <w:br/>
        <w:t>сетевых организаци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Информация о качестве обслуживания потребителей услуг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ООО «Электромонтажная компания» за 2017 год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1" w:name="sub_17100"/>
      <w:bookmarkEnd w:id="1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7100"/>
      <w:bookmarkStart w:id="3" w:name="sub_17100"/>
      <w:bookmarkEnd w:id="3"/>
    </w:p>
    <w:p>
      <w:pPr>
        <w:pStyle w:val="Normal"/>
        <w:bidi w:val="0"/>
        <w:ind w:left="0" w:right="0" w:firstLine="720"/>
        <w:rPr/>
      </w:pPr>
      <w:bookmarkStart w:id="4" w:name="sub_17102"/>
      <w:bookmarkEnd w:id="4"/>
      <w:r>
        <w:rPr>
          <w:rFonts w:cs="Times New Roman" w:ascii="Times New Roman" w:hAnsi="Times New Roman"/>
        </w:rPr>
        <w:t xml:space="preserve">1.1. Количество потребителей услуг сетевой организации. </w:t>
      </w:r>
    </w:p>
    <w:p>
      <w:pPr>
        <w:pStyle w:val="Normal"/>
        <w:bidi w:val="0"/>
        <w:ind w:left="7200" w:right="0" w:firstLine="720"/>
        <w:rPr/>
      </w:pPr>
      <w:bookmarkStart w:id="5" w:name="sub_17102"/>
      <w:bookmarkStart w:id="6" w:name="sub_17101"/>
      <w:bookmarkEnd w:id="5"/>
      <w:bookmarkEnd w:id="6"/>
      <w:r>
        <w:rPr>
          <w:rFonts w:cs="Times New Roman" w:ascii="Times New Roman" w:hAnsi="Times New Roman"/>
          <w:i/>
          <w:sz w:val="22"/>
          <w:szCs w:val="22"/>
        </w:rPr>
        <w:t>Таблица к пункту 1.1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3"/>
        <w:gridCol w:w="1273"/>
        <w:gridCol w:w="13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, годы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услуг, в т.ч.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уровню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center" w:pos="45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center" w:pos="45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категории наде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типу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2. Количество точек поставки всего и точек поставки, оборудованных приборами учета электрической энерги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1.2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851"/>
        <w:gridCol w:w="993"/>
        <w:gridCol w:w="850"/>
        <w:gridCol w:w="754"/>
        <w:gridCol w:w="946"/>
        <w:gridCol w:w="851"/>
        <w:gridCol w:w="850"/>
        <w:gridCol w:w="99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чек поставки электрической энергии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х приборами учет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истанционным сбором данных</w:t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е устройства в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хозяй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  <w:bookmarkStart w:id="7" w:name="sub_17101"/>
      <w:bookmarkStart w:id="8" w:name="sub_17101"/>
      <w:bookmarkEnd w:id="8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3. Информация об объектах электросетевого хозяйства сетевой организ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аблица к пункту 1.3. </w:t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13"/>
        <w:gridCol w:w="1846"/>
        <w:gridCol w:w="1700"/>
        <w:gridCol w:w="1889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ъектах электросетевого хозяйства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показатели, годы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воздушных линий, 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,4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4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кабельных линий, 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,1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2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нции,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 к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к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(10) к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4. Уровень физического износа объектов электросетевого хозяйства сетевой организации.</w:t>
      </w:r>
    </w:p>
    <w:p>
      <w:pPr>
        <w:pStyle w:val="Normal"/>
        <w:bidi w:val="0"/>
        <w:ind w:left="0" w:right="0" w:hanging="0"/>
        <w:rPr/>
      </w:pPr>
      <w:r>
        <w:rPr/>
      </w:r>
      <w:bookmarkStart w:id="9" w:name="sub_17200"/>
      <w:bookmarkStart w:id="10" w:name="sub_17200"/>
      <w:bookmarkEnd w:id="10"/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1.4.</w:t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98"/>
        <w:gridCol w:w="2007"/>
        <w:gridCol w:w="1743"/>
        <w:gridCol w:w="178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ъектах электросетевого хозяйств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изического износа, %, годы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35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6-10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0,4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-6-10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-0,4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-35/6(1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-6(10)/0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7200"/>
      <w:bookmarkStart w:id="12" w:name="sub_17200"/>
      <w:bookmarkEnd w:id="12"/>
    </w:p>
    <w:p>
      <w:pPr>
        <w:pStyle w:val="Normal"/>
        <w:bidi w:val="0"/>
        <w:ind w:left="0" w:right="0" w:firstLine="720"/>
        <w:rPr/>
      </w:pPr>
      <w:bookmarkStart w:id="13" w:name="sub_17201"/>
      <w:bookmarkEnd w:id="13"/>
      <w:r>
        <w:rPr>
          <w:rFonts w:cs="Times New Roman" w:ascii="Times New Roman" w:hAnsi="Times New Roman"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2.1.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0"/>
        <w:gridCol w:w="1133"/>
        <w:gridCol w:w="1272"/>
        <w:gridCol w:w="13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" w:name="sub_17201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, годы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частоты прекращений передачи электрической энергии </w:t>
            </w:r>
            <w:r>
              <w:rPr/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/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1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4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3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17202"/>
      <w:bookmarkStart w:id="16" w:name="sub_17202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00"/>
          <w:pgMar w:left="1100" w:right="799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bookmarkStart w:id="17" w:name="sub_17202"/>
      <w:r>
        <w:rPr>
          <w:rFonts w:cs="Times New Roman" w:ascii="Times New Roman" w:hAnsi="Times New Roman"/>
        </w:rPr>
        <w:t>.</w:t>
      </w:r>
      <w:bookmarkEnd w:id="17"/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957"/>
        <w:gridCol w:w="495"/>
        <w:gridCol w:w="779"/>
        <w:gridCol w:w="797"/>
        <w:gridCol w:w="535"/>
        <w:gridCol w:w="521"/>
        <w:gridCol w:w="651"/>
        <w:gridCol w:w="594"/>
        <w:gridCol w:w="506"/>
        <w:gridCol w:w="494"/>
        <w:gridCol w:w="766"/>
        <w:gridCol w:w="601"/>
        <w:gridCol w:w="736"/>
        <w:gridCol w:w="495"/>
        <w:gridCol w:w="594"/>
        <w:gridCol w:w="667"/>
        <w:gridCol w:w="766"/>
        <w:gridCol w:w="1996"/>
        <w:gridCol w:w="1600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единица сетевой организации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средней продолжительности прекращений передачи электрической энергии, </w:t>
            </w:r>
            <w:r>
              <w:rPr/>
              <w:drawing>
                <wp:inline distT="0" distB="0" distL="0" distR="0">
                  <wp:extent cx="3810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средней частоты прекращений передачи электрической энергии, </w:t>
            </w:r>
            <w:r>
              <w:rPr/>
              <w:drawing>
                <wp:inline distT="0" distB="0" distL="0" distR="0">
                  <wp:extent cx="3714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05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</w:t>
            </w:r>
            <w:r>
              <w:rPr/>
              <w:drawing>
                <wp:inline distT="0" distB="0" distL="0" distR="0">
                  <wp:extent cx="571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монтажная комп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емонтной программой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bidi w:val="0"/>
        <w:ind w:left="1224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2.2</w:t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851" w:footer="397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24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bookmarkStart w:id="18" w:name="sub_17203"/>
      <w:bookmarkEnd w:id="18"/>
      <w:r>
        <w:rPr>
          <w:rFonts w:cs="Times New Roman" w:ascii="Times New Roman" w:hAnsi="Times New Roman"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1. Выполнение работ в соответствии с графиком ППР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2. Повышение квалификации персонал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3.Замена изношенного оборудования на новое по ремонтной программе и как следствие сокращение средней продолжительности прекращений передачи электроэнерг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7203"/>
      <w:bookmarkStart w:id="20" w:name="sub_17203"/>
      <w:bookmarkEnd w:id="20"/>
    </w:p>
    <w:p>
      <w:pPr>
        <w:pStyle w:val="Heading1"/>
        <w:bidi w:val="0"/>
        <w:ind w:left="0" w:right="0" w:hanging="0"/>
        <w:rPr/>
      </w:pPr>
      <w:bookmarkStart w:id="21" w:name="sub_17300"/>
      <w:bookmarkEnd w:id="21"/>
      <w:r>
        <w:rPr>
          <w:rFonts w:cs="Times New Roman" w:ascii="Times New Roman" w:hAnsi="Times New Roman"/>
        </w:rPr>
        <w:t>3. Информация о качестве услуг по технологическому присоединен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17300"/>
      <w:bookmarkStart w:id="23" w:name="sub_17300"/>
      <w:bookmarkEnd w:id="23"/>
    </w:p>
    <w:p>
      <w:pPr>
        <w:pStyle w:val="Normal"/>
        <w:bidi w:val="0"/>
        <w:ind w:left="0" w:right="0" w:firstLine="720"/>
        <w:rPr/>
      </w:pPr>
      <w:bookmarkStart w:id="24" w:name="sub_17302"/>
      <w:bookmarkEnd w:id="24"/>
      <w:r>
        <w:rPr>
          <w:rFonts w:cs="Times New Roman" w:ascii="Times New Roman" w:hAnsi="Times New Roman"/>
        </w:rPr>
        <w:t xml:space="preserve">3.1. Информация о наличии невостребованной мощности для осуществления технологического присоединения. 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3.1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11"/>
        <w:gridCol w:w="2455"/>
        <w:gridCol w:w="2790"/>
      </w:tblGrid>
      <w:tr>
        <w:trPr>
          <w:trHeight w:val="6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" w:name="sub_17302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итания вышестоящей СО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етчерское наименование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вободной для технологического присоединения потребителей трансформаторной мощности, кВт </w:t>
            </w:r>
          </w:p>
        </w:tc>
      </w:tr>
      <w:tr>
        <w:trPr>
          <w:trHeight w:val="3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"Восход" 35/6 кВ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"Пруды" 35/10 кВ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9, ф.1012 ГПП "Афонинская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1"А"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9, ф.1012 ГПП "Афонинская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9, ф.1012 ГПП "Афонинская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2"А"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01 ПС "Кстовская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0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6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6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1 ПС "Работки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9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7, ф.638 ПС "Кудьма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66"А"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2 ПС "Восточная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8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2 ПС "Восточная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0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7, ф.638 ПС "Кудьма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6 ПС "Западная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4 РП-26 ПС "Рубин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ничная полян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ГПП "Кстовская-Аварийная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0 ПС "Федяково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8, ф.628 ПС "Западная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0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0 ПС "Федяково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22, ф.629 ПС "Западная"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5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2 ПС "Восточная"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08 ПС "Федяково"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7301"/>
      <w:bookmarkStart w:id="27" w:name="sub_17301"/>
      <w:bookmarkEnd w:id="27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2. Мероприятия, выполненные сетевой организацией в целях совершенствования деятельности по технологическому присоеди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1. Выполнено обновление информации на официальном сайте сетевой организации в соответствии с изменениями, внесенными в Правила технологического присоединения</w:t>
      </w:r>
      <w:r>
        <w:rPr/>
        <w:t xml:space="preserve"> </w:t>
      </w:r>
      <w:r>
        <w:rPr>
          <w:rFonts w:cs="Times New Roman" w:ascii="Times New Roman" w:hAnsi="Times New Roman"/>
          <w:i/>
        </w:rPr>
        <w:t>энергопринимающих устройств потребителей электрической энерг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3.2.2. Разработан программный комплекс на основе </w:t>
      </w:r>
      <w:r>
        <w:rPr>
          <w:rFonts w:cs="Times New Roman" w:ascii="Times New Roman" w:hAnsi="Times New Roman"/>
          <w:i/>
          <w:lang w:val="en-US"/>
        </w:rPr>
        <w:t>VB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xcel</w:t>
      </w:r>
      <w:r>
        <w:rPr>
          <w:rFonts w:cs="Times New Roman" w:ascii="Times New Roman" w:hAnsi="Times New Roman"/>
          <w:i/>
        </w:rPr>
        <w:t xml:space="preserve"> по автоматизированному оформлению документов о технологическом присоединен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заявки на технологическое присоединени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договора об осуществлении технологического присоединения и технических услов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акта о выполнении технических услов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акта об осуществлении технологического присоедин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сопроводительных писем в ПАО «ТНС энерго НН» о направлении документов о технологическом присоединен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сводной таблицы с информацией о потребителях, присоединенных к электросетя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3. Оформлено и принято в работу соглашение о взаимодействии сетевой организации и гарантирующего поставщика ПАО «ТНС энерго НН» при осуществлении технологического присоединения и заключения договора энергоснабжения (купли-продажи) до завершения процедуры</w:t>
      </w:r>
      <w:r>
        <w:rPr/>
        <w:t xml:space="preserve"> </w:t>
      </w:r>
      <w:r>
        <w:rPr>
          <w:rFonts w:cs="Times New Roman" w:ascii="Times New Roman" w:hAnsi="Times New Roman"/>
          <w:i/>
        </w:rPr>
        <w:t>технологического присоедин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4. Проведены мероприятия по контролю знаний сотрудников положений нормативных документов в сфере технологического присоедин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5. Проанализирован опыт организации деятельности по выполнению мероприятий по технологическому присоединению сетевых организаций Нижегородской области, Ленинградской области и г. Москв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6. Направлено ряд писем в ФАС России с целью разъяснения вопросов, связанных с перераспределением мощности и расчетом платы за технологическое присоединение отдельных категорий заявителе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3.2.7. Проведены консультации с сотрудниками РСТ Нижегородской области по вопросу расчета платы за технологическое присоединение.    </w:t>
      </w:r>
    </w:p>
    <w:p>
      <w:pPr>
        <w:pStyle w:val="Normal"/>
        <w:bidi w:val="0"/>
        <w:ind w:left="0" w:right="0" w:hanging="0"/>
        <w:rPr/>
      </w:pPr>
      <w:r>
        <w:rPr/>
      </w:r>
      <w:bookmarkStart w:id="28" w:name="sub_400834"/>
      <w:bookmarkStart w:id="29" w:name="sub_400834"/>
      <w:bookmarkEnd w:id="29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30" w:name="sub_400834"/>
      <w:bookmarkStart w:id="31" w:name="sub_400834"/>
      <w:bookmarkEnd w:id="31"/>
    </w:p>
    <w:p>
      <w:pPr>
        <w:pStyle w:val="Normal"/>
        <w:bidi w:val="0"/>
        <w:ind w:left="0" w:right="0" w:firstLine="720"/>
        <w:rPr/>
      </w:pPr>
      <w:r>
        <w:rPr/>
      </w:r>
      <w:bookmarkStart w:id="32" w:name="sub_17301"/>
      <w:bookmarkStart w:id="33" w:name="sub_17302_Copy_1"/>
      <w:bookmarkStart w:id="34" w:name="sub_17301"/>
      <w:bookmarkStart w:id="35" w:name="sub_17302_Copy_1"/>
      <w:bookmarkEnd w:id="34"/>
      <w:bookmarkEnd w:id="35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2"/>
          <w:type w:val="nextPage"/>
          <w:pgSz w:w="11906" w:h="16838"/>
          <w:pgMar w:left="1100" w:right="799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709"/>
        <w:gridCol w:w="709"/>
        <w:gridCol w:w="709"/>
        <w:gridCol w:w="709"/>
        <w:gridCol w:w="707"/>
        <w:gridCol w:w="710"/>
        <w:gridCol w:w="709"/>
        <w:gridCol w:w="709"/>
        <w:gridCol w:w="849"/>
        <w:gridCol w:w="709"/>
        <w:gridCol w:w="709"/>
        <w:gridCol w:w="851"/>
        <w:gridCol w:w="709"/>
        <w:gridCol w:w="709"/>
        <w:gridCol w:w="849"/>
        <w:gridCol w:w="989"/>
      </w:tblGrid>
      <w:tr>
        <w:trPr/>
        <w:tc>
          <w:tcPr>
            <w:tcW w:w="153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3.4. Сведения о качестве услуг по технологическому присоединению к электрическим сетям сетевой орган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0" w:righ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0" w:right="0" w:firstLine="72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аблица к пункту 3.4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 кВт включ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5 кВт и до 150 кВт включитель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50 кВт и менее 670 кВ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70 кВ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по производству электрической энерги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ине сетев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ине сторонн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ине сетев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ине 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36" w:name="sub_17305"/>
      <w:r>
        <w:rPr>
          <w:rFonts w:cs="Times New Roman" w:ascii="Times New Roman" w:hAnsi="Times New Roman"/>
        </w:rPr>
        <w:t>3.5. Стоимость технологического присоединения к электрическим сетям сетевой организ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bookmarkStart w:id="37" w:name="sub_17305"/>
      <w:r>
        <w:rPr>
          <w:rFonts w:cs="Times New Roman" w:ascii="Times New Roman" w:hAnsi="Times New Roman"/>
          <w:i/>
        </w:rPr>
        <w:t xml:space="preserve">Для определения стоимости    технологического присоединения к электрическим сетям на    официальном сайте ООО «Электромонтажная компания» в сети Интернет размещен калькулятор, который позволяет автоматически рассчитывать стоимость технологического присоединения. </w:t>
      </w:r>
      <w:bookmarkEnd w:id="37"/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851"/>
        <w:gridCol w:w="709"/>
        <w:gridCol w:w="851"/>
        <w:gridCol w:w="851"/>
        <w:gridCol w:w="849"/>
        <w:gridCol w:w="851"/>
        <w:gridCol w:w="709"/>
        <w:gridCol w:w="851"/>
        <w:gridCol w:w="851"/>
        <w:gridCol w:w="707"/>
        <w:gridCol w:w="709"/>
        <w:gridCol w:w="995"/>
        <w:gridCol w:w="707"/>
        <w:gridCol w:w="990"/>
        <w:gridCol w:w="1158"/>
      </w:tblGrid>
      <w:tr>
        <w:trPr/>
        <w:tc>
          <w:tcPr>
            <w:tcW w:w="15473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 Качество обслужи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8" w:name="sub_17400"/>
            <w:bookmarkStart w:id="39" w:name="sub_17400"/>
            <w:bookmarkEnd w:id="39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0" w:righ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0" w:right="0" w:firstLine="72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аблица к пункту 4.1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обращений потребителей</w:t>
            </w:r>
          </w:p>
        </w:tc>
        <w:tc>
          <w:tcPr>
            <w:tcW w:w="1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обслужив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фор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 форма с использованием телефонной связ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форма с использованием сети Интерне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 форма с использованием почтовой связ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показателя,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ращений потребителей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ередаче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хнологического при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учет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электросетев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(указа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ередаче электрической энерг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услуг по передаче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хнологического при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учет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объектов электросетев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(указа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оказа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ехнологическому присоед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ммерческого учета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(указа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bookmarkStart w:id="40" w:name="sub_17402"/>
      <w:bookmarkEnd w:id="40"/>
      <w:r>
        <w:rPr>
          <w:rFonts w:cs="Times New Roman" w:ascii="Times New Roman" w:hAnsi="Times New Roman"/>
        </w:rPr>
        <w:t>4.2. Информация о деятельности офисов обслуживания потребителей.</w:t>
      </w:r>
    </w:p>
    <w:p>
      <w:pPr>
        <w:pStyle w:val="Normal"/>
        <w:bidi w:val="0"/>
        <w:ind w:left="7200" w:right="0" w:firstLine="720"/>
        <w:jc w:val="right"/>
        <w:rPr/>
      </w:pPr>
      <w:bookmarkStart w:id="41" w:name="sub_17402"/>
      <w:bookmarkEnd w:id="41"/>
      <w:r>
        <w:rPr>
          <w:rFonts w:cs="Times New Roman" w:ascii="Times New Roman" w:hAnsi="Times New Roman"/>
          <w:i/>
          <w:sz w:val="22"/>
          <w:szCs w:val="22"/>
        </w:rPr>
        <w:t>Таблица к пункту 4.2.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994"/>
        <w:gridCol w:w="1842"/>
        <w:gridCol w:w="1560"/>
        <w:gridCol w:w="1700"/>
        <w:gridCol w:w="4536"/>
        <w:gridCol w:w="851"/>
        <w:gridCol w:w="991"/>
        <w:gridCol w:w="994"/>
        <w:gridCol w:w="12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 обслуживан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ф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адрес электронной поч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м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, обратившихся очно в отчетном пери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на обслуживание потребителя,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ожидания потребителя в очереди,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обслужива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Краснобаковский р-н, пос.Пруды, ул.Сосновая, д. 6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800-707-96-91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3156) 2-37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- пятница - с 8:00 - 11:00, 13.00 – 15.00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и воскресенье - выходной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mko@emko-nn.ru</w:t>
              </w:r>
            </w:hyperlink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очного обращения потребителя, регистрация контактной информации потребителя, проверка корректности оформления заявок на оказание услуг, комплектности документов и полноты сведений в заявке в соответствии с требованиями нормативных правовых актов;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жалобы потребителя в письменной форме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ки/заявления на оказание услуг в письменной форме, в том числе: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технологическое присоединени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щения потребителя о продлении срока действия ранее выданных технических условий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о восстановлении ранее выданных технических условий, утрата которых наступила в связи с ликвидацией, реорганизацией, прекращением деятельности прежнего владельца (заявителя), продажей объектов и по иным причинам;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 заключении соглашения о перераспределении присоединенной мощ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на заключение договора об оказании услуг по передаче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а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ки о необходимости снятия показаний существующего прибора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осуществление допуска в эксплуатацию прибора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на оборудование точки поставки приборами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установку, замену и (или) эксплуатацию приборов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сообщений о бездоговорном (безучетном) потреблении электрической энергии, о хищении объектов электросетевого хозяйств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оказаний приборов учета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очной информации о деятельности сетевой организации по вопросам оказания услуг сетевой организации, в том числе предоставление типовых форм документов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нсультаций по вопросам оказания услуг сетевой организации.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статусе исполнения заявки на оказание услуг (процесса), договора оказания услуг, рассмотрения обращения, содержащего жалобу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окументов потребителям, в том числе договоров на оказание услуг, квитанций, счетов-фактур на оплату услуг, документов по результатам оказания услуг (актов), актов безучетного (бездоговорного) потребления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ричинах и сроках плановых перерывов передачи электрической энергии, причинах несоблюдения требований к параметрам ее качества, о дате и времени восстановления передачи электрической энергии, а также об обеспечении соответствия качества электрической энергии требованиям законодательства.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латежей за оказание услуг (в центрах обслуживания потребителей)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индивидуального логина и пароля для доступа в личный кабинет потребителя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росов, анкетирования потребителей для оценки качества оказываемых услуг и обслу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обслужива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50, Нижегородская обл., г. Кстово, ул.Шохина, 2«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800-707-96-91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3145) 7-96-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- пятница - с 8:00 - 11:00, 13.00 – 15.00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и воскресенье - выходной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mko@emko-nn.ru</w:t>
              </w:r>
            </w:hyperlink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firstLine="720"/>
        <w:rPr/>
      </w:pPr>
      <w:bookmarkStart w:id="42" w:name="sub_17403"/>
      <w:r>
        <w:rPr>
          <w:rFonts w:cs="Times New Roman" w:ascii="Times New Roman" w:hAnsi="Times New Roman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0" w:right="0" w:firstLine="720"/>
        <w:rPr/>
      </w:pPr>
      <w:bookmarkStart w:id="43" w:name="sub_17403"/>
      <w:r>
        <w:rPr>
          <w:rFonts w:cs="Times New Roman" w:ascii="Times New Roman" w:hAnsi="Times New Roman"/>
          <w:i/>
          <w:sz w:val="22"/>
          <w:szCs w:val="22"/>
        </w:rPr>
        <w:t>Таблица к пункту 4.3.</w:t>
      </w:r>
      <w:bookmarkEnd w:id="43"/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85"/>
        <w:gridCol w:w="1749"/>
        <w:gridCol w:w="249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мер телефона по вопросам энергоснабжения: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мера телефонов центров обработки телефонных вызовов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-800-707-96-91, (83156) 2-37-33, (83145) 7-99-91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83145) 7-99-81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83145) 7-98-33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44" w:name="sub_17405"/>
      <w:bookmarkEnd w:id="44"/>
      <w:r>
        <w:rPr>
          <w:rFonts w:cs="Times New Roman" w:ascii="Times New Roman" w:hAnsi="Times New Roman"/>
        </w:rPr>
        <w:t xml:space="preserve"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17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пунктом 4.1</w:t>
        </w:r>
      </w:hyperlink>
      <w:r>
        <w:rPr>
          <w:rFonts w:cs="Times New Roman" w:ascii="Times New Roman" w:hAnsi="Times New Roman"/>
        </w:rPr>
        <w:t xml:space="preserve"> Информации о качестве обслуживания потребителей услу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Осуществление технологического присоединения – 41 обращений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Коммерческий учет электрической энергии – 42 обраще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45" w:name="sub_17405"/>
      <w:bookmarkStart w:id="46" w:name="sub_17404"/>
      <w:bookmarkEnd w:id="45"/>
      <w:bookmarkEnd w:id="46"/>
      <w:r>
        <w:rPr>
          <w:rFonts w:cs="Times New Roman" w:ascii="Times New Roman" w:hAnsi="Times New Roman"/>
        </w:rPr>
        <w:t xml:space="preserve">4.5. Описание дополнительных услуг, оказываемых потребителю, помимо услуг, указанных в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х стандартах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47" w:name="sub_17404"/>
      <w:bookmarkStart w:id="48" w:name="sub_17405_Copy_1"/>
      <w:bookmarkEnd w:id="47"/>
      <w:bookmarkEnd w:id="48"/>
      <w:r>
        <w:rPr>
          <w:rFonts w:cs="Times New Roman" w:ascii="Times New Roman" w:hAnsi="Times New Roman"/>
        </w:rPr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</w:t>
      </w:r>
      <w:hyperlink r:id="rId18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5 г. N 5-ФЗ "О ветеранах" (Собрание законодательства Российской Федерации, 2000, N 2, ст. 161; N 19, ст. 2023; 2001, N 1, ст. 2; N 33, ст. 3427; N 53, ст. 5030; 2002, N 30, ст. 3033; N 48, ст. 4743; N 52, ст. 5132; 2003, N 19, ст. 1750; 2004, N 19, ст. 1837; N 25, ст. 2480; N 27, ст. 2711; N 35, ст. 3607; N 52, ст. 5038; 2005, N 1, ст. 25; N 19, ст. 1748; N 52, ст. 5576; 2007, N 43, ст. 5084; 2008, N 9, ст. 817; N 29, ст. 3410; N 30, ст. 3609; N 40, ст. 4501; N 52, ст. 6224; 2009, N 18, ст. 2152; N 26, ст. 3133; N 29, ст. 3623; N 30, ст. 3739; N 51, ст. 6148; N 52, ст. 6403; 2010, N 19, ст. 2287; N 27, ст. 3433; N 30, ст. 3991; N 31, ст. 4206; N 50, ст. 6609; 2011, N 45, ст. 6337; N 47, ст. 6608; 2012, N 43, ст. 5782; 2013, N 14, ст. 1654; N 19, ст. 2331; N 27, ст. 3477; N 48, ст. 6165; 2014, N 23, ст. 2930; N 26, ст. 3406; N 52, ст. 7537; 2015, N 14, ст. 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19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5.05.1991 N 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 21, ст. 699; Ведомости Съезда народных депутатов Российской Федерации и Верховного Совета Российской Федерации, 1992, N 32, ст. 1861; Собрание законодательства Российской Федерации, 1995, N 48, ст. 4561; 1996, N 51, ст. 5680; 1997, N 47, ст. 5341; 1998, N 48, ст. 5850; 1999, N 16, ст. 1937; N 28, ст. 3460; 2000, N 33, ст. 3348; 2001, N 1, ст. 2; N 7, ст. 610; N 33, ст. 3413; 2002, N 30, ст. 3033; N 50, ст. 4929; N 53, ст. 5030; 2002, N 52, ст. 5132; 2003, N 43, ст. 4108; N 52, ст. 5038; 2004, N 18, ст. 1689; N 35, ст. 3607; 2006, N 6, ст. 637; N 30, ст. 3288; N 50, ст. 5285; 2007, N 46, ст. 5554; 2008, N 9, ст. 817; N 29, ст. 3410; N 30, ст. 3616; N 52, ст. 6224; N 52, ст. 6236; 2009, N 18, ст. 2152; N 30, ст. 3739; 2011, N 23, ст. 3270; N 29, ст. 4297; N 47, ст. 6608; N 49, ст. 7024; 2012, N 26, ст. 3446; N 53, ст. 7654; 2013, N 19, ст. 2331; N 27, ст. 3443; N 27, ст. 3446; N 27, ст. 3477; N 51, ст. 6693; 2014, N 26, ст. 3406; N 30, ст. 4217; N 40, ст. 5322; N 52, ст. 7539; 2015, N 14, ст. 2008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1) Организована стоянка автомобилей для социально уязвимых групп насел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) Пункт обслуживания клиентов находится на первом этаж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3) Возможность обращения потребителей в сетевую организацию в электронной форме непосредственно через официальный сайт ООО «Электромонтажная компания».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ind w:left="0" w:right="0" w:firstLine="720"/>
        <w:rPr/>
      </w:pPr>
      <w:bookmarkStart w:id="49" w:name="sub_17405_Copy_1"/>
      <w:bookmarkStart w:id="50" w:name="sub_17406"/>
      <w:bookmarkStart w:id="51" w:name="sub_17408"/>
      <w:bookmarkEnd w:id="49"/>
      <w:bookmarkEnd w:id="50"/>
      <w:bookmarkEnd w:id="51"/>
      <w:r>
        <w:rPr>
          <w:rFonts w:cs="Times New Roman" w:ascii="Times New Roman" w:hAnsi="Times New Roman"/>
        </w:rPr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х стандартов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 xml:space="preserve">В целях повышения качества и доступности предоставления потребителям услуг и в соответствии с приказом Министерства энергетики РФ "О Единых стандартах качества обслуживания сетевыми организациями потребителей услуг сетевых организаций" от 15.04.2014 № 186 проведен опрос с целью выявления мнения потребителей о качестве обслуживания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>Опрос проводился в устной форме по телефонной связ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>По итогам изучения мнения о качестве обслуживания все потребители, принявшие участие в опросе удовлетворены качеством предоставляемых услуг по технологическому присоединению и передаче электрической энергии в 2016 году.</w:t>
      </w:r>
    </w:p>
    <w:p>
      <w:pPr>
        <w:pStyle w:val="Normal"/>
        <w:bidi w:val="0"/>
        <w:ind w:left="0" w:right="0" w:firstLine="720"/>
        <w:rPr/>
      </w:pPr>
      <w:bookmarkStart w:id="52" w:name="sub_17408"/>
      <w:bookmarkEnd w:id="52"/>
      <w:r>
        <w:rPr>
          <w:rFonts w:cs="Times New Roman" w:ascii="Times New Roman" w:hAnsi="Times New Roman"/>
        </w:rPr>
        <w:t>4.8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1. Проведение консультаций потребителей о порядке выполнения мероприятий по технологическому присоединению, организации и контролю учета электроэнергии, об ответственности за бездоговорное и безучетное потребление электроэнерг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2. Раскрытие информации на официальном сайте сетевой организации в соответствии со «Стандартами раскрытия информации» обеспечивает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4.8.3. Информирование потребителей и гарантирующего поставщика о проведении плановых ремонтных и профилактических работ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tabs>
          <w:tab w:val="clear" w:pos="720"/>
          <w:tab w:val="left" w:pos="4456" w:leader="none"/>
        </w:tabs>
        <w:bidi w:val="0"/>
        <w:ind w:left="0" w:right="0" w:firstLine="720"/>
        <w:rPr/>
      </w:pPr>
      <w:bookmarkStart w:id="53" w:name="sub_17406"/>
      <w:bookmarkStart w:id="54" w:name="sub_17408_Copy_1"/>
      <w:bookmarkEnd w:id="53"/>
      <w:bookmarkEnd w:id="54"/>
      <w:r>
        <w:rPr>
          <w:rFonts w:cs="Times New Roman" w:ascii="Times New Roman" w:hAnsi="Times New Roman"/>
        </w:rPr>
        <w:tab/>
      </w:r>
    </w:p>
    <w:p>
      <w:pPr>
        <w:sectPr>
          <w:footerReference w:type="default" r:id="rId20"/>
          <w:type w:val="nextPage"/>
          <w:pgSz w:w="11906" w:h="16838"/>
          <w:pgMar w:left="1100" w:right="800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17408_Copy_1"/>
      <w:bookmarkStart w:id="56" w:name="sub_17408_Copy_1"/>
      <w:bookmarkEnd w:id="56"/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4.9. Информация по обращениям потребителей</w:t>
      </w:r>
    </w:p>
    <w:p>
      <w:pPr>
        <w:pStyle w:val="Normal"/>
        <w:bidi w:val="0"/>
        <w:ind w:left="1368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4.9.</w:t>
      </w:r>
    </w:p>
    <w:tbl>
      <w:tblPr>
        <w:tblW w:w="1589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968"/>
        <w:gridCol w:w="670"/>
        <w:gridCol w:w="426"/>
        <w:gridCol w:w="566"/>
        <w:gridCol w:w="567"/>
        <w:gridCol w:w="568"/>
        <w:gridCol w:w="424"/>
        <w:gridCol w:w="567"/>
        <w:gridCol w:w="567"/>
        <w:gridCol w:w="425"/>
        <w:gridCol w:w="427"/>
        <w:gridCol w:w="425"/>
        <w:gridCol w:w="424"/>
        <w:gridCol w:w="426"/>
        <w:gridCol w:w="426"/>
        <w:gridCol w:w="424"/>
        <w:gridCol w:w="426"/>
        <w:gridCol w:w="424"/>
        <w:gridCol w:w="426"/>
        <w:gridCol w:w="426"/>
        <w:gridCol w:w="424"/>
        <w:gridCol w:w="426"/>
        <w:gridCol w:w="426"/>
        <w:gridCol w:w="567"/>
        <w:gridCol w:w="566"/>
        <w:gridCol w:w="567"/>
        <w:gridCol w:w="631"/>
        <w:gridCol w:w="566"/>
        <w:gridCol w:w="708"/>
      </w:tblGrid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обращ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браще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обращ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раще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 потребителей, содержащие жалоб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 потребителей, содержащие заявку на оказание услуг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получения потребителем отве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зультатам обращения</w:t>
            </w:r>
          </w:p>
        </w:tc>
      </w:tr>
      <w:tr>
        <w:trPr>
          <w:trHeight w:val="4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е обра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ращение посредством телефонн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ращение посредством сети Интерн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обращение посредством почтовой связ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электрическ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услуг по передаче электрической энерг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электрической энерг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ехнологическому присоедин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на оказание услуг по передаче электроэнерг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ммерческого учета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был получен исчерпывающий ответ в установленные сро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был получен исчерпывающий ответ с нарушением срок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 оставлено без от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ные мероприятия по результатам обра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мероприятия по результатам обращения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17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17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4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sectPr>
      <w:footerReference w:type="default" r:id="rId21"/>
      <w:type w:val="nextPage"/>
      <w:pgSz w:orient="landscape" w:w="16838" w:h="11906"/>
      <w:pgMar w:left="284" w:right="28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4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5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7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9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13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15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21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1">
    <w:name w:val="Активная 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2">
    <w:name w:val="Выделение для Базового Поиска"/>
    <w:basedOn w:val="Style9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3">
    <w:name w:val="Выделение для Базового Поиска (курсив)"/>
    <w:basedOn w:val="Style12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4">
    <w:name w:val="Заголовок своего сообщения"/>
    <w:basedOn w:val="Style9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5">
    <w:name w:val="Заголовок чужого сообщения"/>
    <w:basedOn w:val="Style9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6">
    <w:name w:val="Найденные слова"/>
    <w:basedOn w:val="Style9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7">
    <w:name w:val="Не вступил в силу"/>
    <w:basedOn w:val="Style9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0">
    <w:name w:val="Сравнение редакций"/>
    <w:basedOn w:val="Style9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basedOn w:val="Style10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4">
    <w:name w:val="Утратил силу"/>
    <w:basedOn w:val="Style9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26">
    <w:name w:val="Верхний колонтитул Знак"/>
    <w:basedOn w:val="DefaultParagraphFont"/>
    <w:qFormat/>
    <w:rPr>
      <w:rFonts w:eastAsia="Times New Roman"/>
    </w:rPr>
  </w:style>
  <w:style w:type="character" w:styleId="Style27">
    <w:name w:val="Нижний колонтитул Знак"/>
    <w:basedOn w:val="DefaultParagraphFont"/>
    <w:qFormat/>
    <w:rPr>
      <w:rFonts w:eastAsia="Times New Roman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0">
    <w:name w:val="Интерактивный заголовок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D4D0C8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8">
    <w:name w:val="Переменная часть"/>
    <w:basedOn w:val="Style32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2">
    <w:name w:val="Постоянная часть"/>
    <w:basedOn w:val="Style32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Примечание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ind w:hanging="0"/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ListParagraph">
    <w:name w:val="List Paragraph"/>
    <w:basedOn w:val="Normal"/>
    <w:qFormat/>
    <w:pPr>
      <w:ind w:left="708" w:firstLine="7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  <w:color w:val="FF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cs="Times New Roman"/>
      <w:color w:val="FF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B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C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B05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70C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C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mailto:emko@emko-nn.ru" TargetMode="External"/><Relationship Id="rId15" Type="http://schemas.openxmlformats.org/officeDocument/2006/relationships/hyperlink" Target="mailto:emko@emko-nn.ru" TargetMode="External"/><Relationship Id="rId16" Type="http://schemas.openxmlformats.org/officeDocument/2006/relationships/footer" Target="footer5.xml"/><Relationship Id="rId17" Type="http://schemas.openxmlformats.org/officeDocument/2006/relationships/hyperlink" Target="garantf1://71011004.17401" TargetMode="External"/><Relationship Id="rId18" Type="http://schemas.openxmlformats.org/officeDocument/2006/relationships/hyperlink" Target="garantf1://10003548.0" TargetMode="External"/><Relationship Id="rId19" Type="http://schemas.openxmlformats.org/officeDocument/2006/relationships/hyperlink" Target="garantf1://85213.0" TargetMode="Externa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  <Pages>99</Pages>
  <Words>6061</Words>
  <Characters>40533</Characters>
  <CharactersWithSpaces>3455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1:00Z</dcterms:created>
  <dc:creator>НПП "Гарант-Сервис"</dc:creator>
  <dc:description>Документ экспортирован из системы ГАРАНТ</dc:description>
  <dc:language>en-US</dc:language>
  <cp:lastModifiedBy/>
  <cp:lastPrinted>2017-03-31T12:47:00Z</cp:lastPrinted>
  <dcterms:modified xsi:type="dcterms:W3CDTF">2018-04-02T08:4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уздева Евгения</vt:lpwstr>
  </property>
</Properties>
</file>