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Директо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ООО «Электромонтажн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Венидиктову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от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>Тел.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 том, что технические условия №________ от _____________  выполнены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существить проверку выполнения технических условий для технологического присоединения к электрическим сетям объект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аименование объекта для присоединения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ыдать документы о технологическом присоединении для заключения договора энергоснабжения с гарантирующим поставщ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Копии сертификатов соответствия на электрооборудование и (или) сопроводительной технической документации (технические паспорта оборудования), содержащей сведения о сертификации - ____ лист(а,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Копии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- ____ лист(а,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Документы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содержащие информацию о результатах проведения пусконаладочных работ, приемо-сдаточных и иных испытаний - ____ лист(а,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Нормальные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 - ____ лист(а,ов)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</w:t>
      </w:r>
    </w:p>
    <w:p>
      <w:pPr>
        <w:pStyle w:val="Normal"/>
        <w:spacing w:lineRule="auto" w:line="240" w:before="0" w:after="0"/>
        <w:ind w:left="5245"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.П.                     (подпись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«____»______________ 20    г.</w:t>
      </w:r>
    </w:p>
    <w:p>
      <w:pPr>
        <w:pStyle w:val="Normal"/>
        <w:spacing w:lineRule="auto" w:line="240" w:before="0" w:after="0"/>
        <w:ind w:left="5529"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дставляетс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6:00Z</dcterms:created>
  <dc:creator>Груздева</dc:creator>
  <dc:description/>
  <cp:keywords/>
  <dc:language>en-US</dc:language>
  <cp:lastModifiedBy>Олег Морозов</cp:lastModifiedBy>
  <cp:lastPrinted>2016-04-04T10:45:00Z</cp:lastPrinted>
  <dcterms:modified xsi:type="dcterms:W3CDTF">2016-10-06T08:32:00Z</dcterms:modified>
  <cp:revision>25</cp:revision>
  <dc:subject/>
  <dc:title/>
</cp:coreProperties>
</file>