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Директ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ООО «Электромонтажная комп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Венидиктову А.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от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>Тел.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ранении замеч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Вас о том, что замечания, выявленные при проверке выполнения требований технических условий №________ от _____________  устра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уществить повторную проверку выполнения технических условий для технологического присоединения к электрическим сетям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наименование объекта для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ыдать документы о технологическом присоединении для заключения договора энергоснабжения с гарантирующим поставщи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___________ 20    г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8:00Z</dcterms:created>
  <dc:creator>Груздева</dc:creator>
  <dc:description/>
  <cp:keywords/>
  <dc:language>en-US</dc:language>
  <cp:lastModifiedBy>Олег Морозов</cp:lastModifiedBy>
  <cp:lastPrinted>2015-04-09T15:09:00Z</cp:lastPrinted>
  <dcterms:modified xsi:type="dcterms:W3CDTF">2016-04-04T07:55:00Z</dcterms:modified>
  <cp:revision>7</cp:revision>
  <dc:subject/>
  <dc:title/>
</cp:coreProperties>
</file>