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тогах изучения мнения потребителей о качестве обслуживания ООО «Электромонтажная компания» за 2018 г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повышения качества и доступности предоставления потребителям услуг и в соответствии с приказом Министерства энергетики РФ "О Единых стандартах качества обслуживания сетевыми организациями потребителей услуг сетевых организаций" от 15.04.2014 №186 проведен опрос мнения потребителей о качестве обслуживания в 2018 г.</w:t>
        <w:b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ос мнения потребителей услуг проводился путем очного обслуживания (личный опрос) и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го в опросе приняло участие 243 респонд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ам изучения мнения о качестве обслуживания все потребители, принявшие участие в опросе удовлетворены качеством предоставляемых услу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0:00Z</dcterms:created>
  <dc:creator>Александр Конкин</dc:creator>
  <dc:description/>
  <cp:keywords/>
  <dc:language>en-US</dc:language>
  <cp:lastModifiedBy>Морозов Олег</cp:lastModifiedBy>
  <dcterms:modified xsi:type="dcterms:W3CDTF">2019-03-27T07:36:00Z</dcterms:modified>
  <cp:revision>6</cp:revision>
  <dc:subject/>
  <dc:title/>
</cp:coreProperties>
</file>