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агаемые ООО «Электромонтажная компания» к корректировке тарифы на услуги по передаче электрической энергии для взаиморасчетов между сетевыми организациями на 2018 год, второй год  второго долгосрочного периода регулир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17 – 2021г.г):</w:t>
      </w:r>
    </w:p>
    <w:p>
      <w:pPr>
        <w:pStyle w:val="Normal"/>
        <w:autoSpaceDE w:val="false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276"/>
        <w:gridCol w:w="1701"/>
        <w:gridCol w:w="1701"/>
        <w:gridCol w:w="1275"/>
      </w:tblGrid>
      <w:tr>
        <w:trPr>
          <w:trHeight w:val="2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полугодие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Одноставочный тариф, руб./кВт.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ухставочный тари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Одноставочный тариф, руб./кВт.ч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/МВт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/МВт.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/МВт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/МВт.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8 9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8 92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263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Предлагаемая к установлению НВВ сетевых организаций на 2018 год, второй год долгосрочного  периода регулирования (без учета оплаты потерь):</w:t>
      </w:r>
    </w:p>
    <w:p>
      <w:pPr>
        <w:pStyle w:val="Normal"/>
        <w:ind w:firstLine="567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Таблица 2</w:t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ВВ без учета оплаты потер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 081,2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5:00Z</dcterms:created>
  <dc:creator>Давыдовы</dc:creator>
  <dc:description/>
  <cp:keywords/>
  <dc:language>en-US</dc:language>
  <cp:lastModifiedBy>Силкина Нина</cp:lastModifiedBy>
  <cp:lastPrinted>2016-04-29T11:53:00Z</cp:lastPrinted>
  <dcterms:modified xsi:type="dcterms:W3CDTF">2017-04-24T13:43:00Z</dcterms:modified>
  <cp:revision>4</cp:revision>
  <dc:subject/>
  <dc:title>Структурная схема электроснабжения города Кстово</dc:title>
</cp:coreProperties>
</file>