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№  2/2017-ЗЗК от 29.05.2017 г.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Договор № __/п-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одряд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  </w:t>
        <w:tab/>
        <w:t xml:space="preserve">                                                                                                              «____» _______ 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,</w:t>
      </w:r>
      <w:r>
        <w:rPr>
          <w:sz w:val="22"/>
          <w:szCs w:val="22"/>
        </w:rPr>
        <w:t xml:space="preserve"> именуемое в дальнейшем «Подрядчик», в лице 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suppressAutoHyphens w:val="true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 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Осуществление технологического присоединения. Монтаж КЛ и установка двухтрансформаторной КТП. Пуско-наладочные работы, </w:t>
      </w:r>
      <w:r>
        <w:rPr>
          <w:sz w:val="22"/>
          <w:szCs w:val="22"/>
        </w:rPr>
        <w:t>далее «Работы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ты и их объем, предусмотренные пунктом 1.1. настоящего Договора, выполняются в соответствии с утвержденным и согласованным сторонами Локальным сметным расчетом (Приложение №1) и Техническим заданием (Приложение №2), которые являются неотъемлемыми частями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боту Подрядчик выполняет лично, своими силами, своим оборудованием и инструментами, либо с помощью привлечения квалифицированных третьих лиц.</w:t>
      </w:r>
    </w:p>
    <w:p>
      <w:pPr>
        <w:pStyle w:val="Normal"/>
        <w:ind w:left="0" w:right="0" w:firstLine="567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1.4. Работа считается выполненной после подписания Сторонами Акта приема-сдачи работы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1</w:t>
      </w:r>
      <w:r>
        <w:rPr>
          <w:sz w:val="22"/>
          <w:szCs w:val="22"/>
        </w:rPr>
        <w:t>.5. Сроки выполнения работ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. Начало работ – со дня подписания Договора сторонами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2. Окончание работ – «31» июля 2017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75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1. Подряд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1. выполнить Работу с надлежащим качеством, своими силами и средствами, в соответствии с условиями Договора, действующими правилами и нормами законодательства РФ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2. выполнить Работу в сроки, указанные в</w:t>
      </w:r>
      <w:r>
        <w:rPr>
          <w:b/>
          <w:sz w:val="22"/>
          <w:szCs w:val="22"/>
        </w:rPr>
        <w:t xml:space="preserve"> </w:t>
      </w:r>
      <w:hyperlink w:anchor="sub_14">
        <w:r>
          <w:rPr>
            <w:rStyle w:val="InternetLink"/>
            <w:sz w:val="22"/>
            <w:szCs w:val="22"/>
          </w:rPr>
          <w:t>пункте 1.5.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4. передать результат Работы Заказчику по Акту приема-сдачи работы, в соответствии с условиями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5. безвозмездно исправить по требованию Заказчика все выявленные недостатки, ухудшившее качество Работы, в течение 3 рабочих дней, с момента предъявления требования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2. Заказ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1. оплатить Работу по цене, указанной в </w:t>
      </w:r>
      <w:hyperlink w:anchor="sub_3">
        <w:r>
          <w:rPr>
            <w:rStyle w:val="InternetLink"/>
            <w:sz w:val="22"/>
            <w:szCs w:val="22"/>
          </w:rPr>
          <w:t>разделе 3</w:t>
        </w:r>
      </w:hyperlink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autoSpaceDE w:val="false"/>
        <w:ind w:left="575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3. Заказчик имеет право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1. 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2. отказаться от исполнения Договора в любое время до сдачи ему результатов Работы, уплатив Подрядчику часть установленной цены, пропорционально части Работы, выполненной до получения извещения об отказе Заказчика от исполнения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4. назначить Подрядчику 3-х дневный срок для устранения недостатков и при неисполнении Подрядчиком в назначенный срок этого требования отказаться от исполнения настоящего Договора, либо поручить исправление выполненной Работы другому лицу за счет Подрядчика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5. потребовать возмещения убытков Подрядчиком, если во время Работы станет очевидно, что она не будет выполнена Подрядчиком надлежащим образом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Стоимость работ и порядок расчетов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Работ по настоящему Договору в соответствии с протоколом конкурсной комиссии ООО «Электромонтажная компания»  № ______________ от __________2017 г. и Локальным сметным  расчетом  (Приложение № 1), составляет  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(_______) рублей, в том числе НДС – 18% - ________(__________________________)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Договору производится в следующие сроки: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Заказчик производит авансовый платеж в размере 40% от стоимости, указанной в </w:t>
      </w:r>
      <w:r>
        <w:rPr>
          <w:sz w:val="22"/>
          <w:szCs w:val="22"/>
          <w:u w:val="single"/>
        </w:rPr>
        <w:t>пункте 3.1</w:t>
      </w:r>
      <w:r>
        <w:rPr>
          <w:sz w:val="22"/>
          <w:szCs w:val="22"/>
        </w:rPr>
        <w:t xml:space="preserve"> Договора в течение 15 рабочих дней  с момента подписания настоящего договора, путем перечисления денежных средств на расчетный счет Подрядчика. 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2.2. Окончательный расчет (оставшиеся 60% от суммы Договора) Заказчик производит в течение 90 рабочих дней после подписания Акта приема-сдачи выполненных работ.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Порядок сдачи и приемки работ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, в течение 5 (пяти) рабочих дней после окончания Работ, принять ее по двустороннему Акту приема-сдачи выполненных работ, подписать и вернуть один экземпляр Подрядчику, либо предоставить мотивированный отказ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едоставления Заказчиком в соответствии с </w:t>
      </w:r>
      <w:r>
        <w:rPr>
          <w:sz w:val="22"/>
          <w:szCs w:val="22"/>
          <w:u w:val="single"/>
        </w:rPr>
        <w:t>пунктом 4.1</w:t>
      </w:r>
      <w:r>
        <w:rPr>
          <w:sz w:val="22"/>
          <w:szCs w:val="22"/>
        </w:rPr>
        <w:t xml:space="preserve"> настоящего Договора мотивированного отказа, Подрядчик обязан устранить выявленные недостатки Работ без дополнительной оплаты в пределах договорной цены, в течение 3 дне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и вправе задержать оплату выполненных Работ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устранить выявленные недостатки Работ без дополнительной оплаты в пределах договорной цены, в течение 3 рабочих дней, после чего Заказчик оплачивает выполненные Работы в соответствии с условиями Договора.</w:t>
      </w:r>
    </w:p>
    <w:p>
      <w:pPr>
        <w:pStyle w:val="Normal"/>
        <w:ind w:left="283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Ответственность сторон.</w:t>
      </w:r>
    </w:p>
    <w:p>
      <w:pPr>
        <w:pStyle w:val="Normal"/>
        <w:snapToGrid w:val="false"/>
        <w:spacing w:before="0" w:after="120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Действие непреодолимой силы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лучаях наступления обстоятельств непреодолимой силы или иных обстоятельств произошедших вне разумного контроля сторон – сроки выполнения обязательств по Договору отодвигаются на время действия этих обстоятельств, если они значительно влияют на выполнение обязательств в срок действия Договора. 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6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75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7.Прочие условия.</w:t>
      </w:r>
    </w:p>
    <w:p>
      <w:pPr>
        <w:pStyle w:val="Normal"/>
        <w:suppressAutoHyphens w:val="true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7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2. Досрочное расторжение договора может иметь место по соглашению сторон, либо по основаниям, предусмотренным настоящим Договором и действующим законодательством РФ, с возмещением понесенных убытков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3. Расторжение Договора не освобождает Заказчика от исполнения обязательств по оплате фактически выполненных Подрядчиком Работ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4. Сторона, решившая расторгнуть настоящий Договор, направляет письменное уведомление другой стороне, не позднее 5 рабочих дней до расторжения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5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6. Договор вступает в силу с даты его заключения и действует до полного исполнения обязательств сторонами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8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7.9. В случае невозможности разрешения разногласий путем переговоров, они подлежат рассмотрению в Арбитражном суде в установленном законом порядке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7.10. Неотъемлемыми  частями  настоящего  Договора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Локальный  сметный  расчет (Приложение №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2)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дреса и банковские реквизиты сторон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524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азчик: ООО «Электромонтажная компания»</w:t>
            </w:r>
          </w:p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603006, Нижегород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Нижний Новгород, ул. Варварская, д. 40, пом. 208</w:t>
            </w:r>
          </w:p>
          <w:p>
            <w:pPr>
              <w:pStyle w:val="Normal"/>
              <w:jc w:val="both"/>
              <w:rPr/>
            </w:pPr>
            <w:r>
              <w:rPr/>
              <w:t>Тел.: (83145) 7-99-91, факс: (83145) 7-99-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u w:val="single"/>
                </w:rPr>
                <w:t>emkonnov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НН: 5250038447  КПП: 5260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42190001483 </w:t>
            </w:r>
          </w:p>
          <w:p>
            <w:pPr>
              <w:pStyle w:val="Normal"/>
              <w:jc w:val="both"/>
              <w:rPr/>
            </w:pPr>
            <w:r>
              <w:rPr/>
              <w:t>Волго-Вятский банк, ПАО Сбербанк, г. Нижний Нов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/с 30101810900000000603, БИК 0422026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 А.Г. Венидикт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Подрядчик: </w:t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 /____________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  <w:lang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on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1:00Z</dcterms:created>
  <dc:creator>Давыдовы</dc:creator>
  <dc:description/>
  <dc:language>en-US</dc:language>
  <cp:lastModifiedBy/>
  <cp:lastPrinted>2017-05-30T08:33:00Z</cp:lastPrinted>
  <dcterms:modified xsi:type="dcterms:W3CDTF">2017-05-30T08:34:35Z</dcterms:modified>
  <cp:revision>9</cp:revision>
  <dc:subject/>
  <dc:title>Структурная схема электроснабжения города Кстово</dc:title>
</cp:coreProperties>
</file>