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К уведомлению №  4/2017-ЗЗК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.05.2017 г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е задание</w:t>
      </w:r>
    </w:p>
    <w:p>
      <w:pPr>
        <w:pStyle w:val="Normal"/>
        <w:ind w:left="142" w:right="0" w:hanging="0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лка деревьев и расчистка площадей от кустарника и мелколесья в охранной зоне ВЛ-3507, ВЛ-3508, ВЛ-3520 в Краснобаковском, Варнавинском, Семеновском районах Нижегородской обла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0"/>
      </w:tblGrid>
      <w:tr>
        <w:trPr>
          <w:trHeight w:val="255" w:hRule="atLeast"/>
          <w:cantSplit w:val="true"/>
        </w:trPr>
        <w:tc>
          <w:tcPr>
            <w:tcW w:w="114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4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0"/>
        <w:gridCol w:w="885"/>
        <w:gridCol w:w="1737"/>
        <w:gridCol w:w="1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це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-3507 Сем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истка трассы ВЛ-3507 от поросли в охранной зоне линий в пролетах опор №№6 – 16, 21-26, 34-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-3508 Красноба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истка трассы ВЛ-3508 от поросли в охранной зоне линий в пролетах опор №№ 12 – 27, 32-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ВЛ-3520 Варна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истка трассы ВЛ-3520 от поросли в охранной зоне линий в пролетах опор №№ 13 – 18, 25-46 и 8-16 (Мирны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тарники, ветки и молодая поросль деревьев, срубленные в охранной зоне ВЛ-35 кВ, должны утилизироваться разрешенными методами. Деревья, попадающие под вырубку, и имеющие в верхней части ствола диаметр 10см. и более, должны укладываться штабелем у обочины дороги, с разделением на хвойные и лиственные породы. На штабель, с указанием объема и типа древесины составляется акт приема-передачи древесины лесничеству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. инженер                                       А.Г. Хард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  <w:lang w:eastAsia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ункт"/>
    <w:basedOn w:val="Normal"/>
    <w:qFormat/>
    <w:pPr>
      <w:numPr>
        <w:ilvl w:val="0"/>
        <w:numId w:val="2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одпункт"/>
    <w:basedOn w:val="Style22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5">
    <w:name w:val="Подподпункт"/>
    <w:basedOn w:val="Style24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3:00Z</dcterms:created>
  <dc:creator>Давыдовы</dc:creator>
  <dc:description/>
  <dc:language>en-US</dc:language>
  <cp:lastModifiedBy/>
  <cp:lastPrinted>2017-06-19T15:03:00Z</cp:lastPrinted>
  <dcterms:modified xsi:type="dcterms:W3CDTF">2017-06-20T11:18:15Z</dcterms:modified>
  <cp:revision>6</cp:revision>
  <dc:subject/>
  <dc:title>Структурная схема электроснабжения города Кстово</dc:title>
</cp:coreProperties>
</file>