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К уведомлению №  5/2017-ЗЗК от 12.07.2017 г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 строительство ЛЭП-6кВ от оп. 46 Ф638 п/с «Кудьма» до РУ-6кВ ТП ВОС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10 » июля 2017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хническое задание составлено на  строительство ЛЭП-6кВ от оп.46 Ф638 п/с «Кудьма» до РУ-6кВ ТП ВОС-1, расположенной по адресу: Нижегородская обл. г. Кстово, п. Нагорный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0"/>
        <w:gridCol w:w="885"/>
        <w:gridCol w:w="1737"/>
        <w:gridCol w:w="1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це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разрешения на производство инженерных (земляных) рабо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таж  существующих опор №№61, 62, 63 Л-609 п/с «Западна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. 63 концевая анкер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нтаж  железобетонных опор СВ-110 взамен существующих опор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монтаж проводов Л-609 п/с «Западная» в пролетах опор 61- 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дин про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веска провода СИП-3(1х50) на вновь смонтированные опор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ри про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таж ПКУ-6кВ и ОПН на вновь смонтированной концевой опоре (оп. 46.6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таж КЛ-6кВ на вновь смонтированную концевую опору (оп. 46.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параметров смонтированного обору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-6кВ, ПКУ-6кВ,ОПН, РЛНД, мет. связь, конту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Э, нормы испыт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исполнительной докумен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21.08.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. инженер                                       А.Г. Хард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/>
      <w:bCs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ункт"/>
    <w:basedOn w:val="Normal"/>
    <w:qFormat/>
    <w:pPr>
      <w:numPr>
        <w:ilvl w:val="0"/>
        <w:numId w:val="2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одпункт"/>
    <w:basedOn w:val="Style22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5">
    <w:name w:val="Подподпункт"/>
    <w:basedOn w:val="Style24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5:00Z</dcterms:created>
  <dc:creator>Давыдовы</dc:creator>
  <dc:description/>
  <dc:language>en-US</dc:language>
  <cp:lastModifiedBy/>
  <cp:lastPrinted>2017-05-30T08:33:00Z</cp:lastPrinted>
  <dcterms:modified xsi:type="dcterms:W3CDTF">2017-07-17T09:51:02Z</dcterms:modified>
  <cp:revision>4</cp:revision>
  <dc:subject/>
  <dc:title>Структурная схема электроснабжения города Кстово</dc:title>
</cp:coreProperties>
</file>