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уведомлению №  10/2017-ЗЗК от 25.09.2017 г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ТИРОВОЧНАЯ ЗАЯВ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изготовление ограждения пс "Восход" и пс "Пруды"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/>
          <w:b/>
          <w:i/>
          <w:sz w:val="24"/>
          <w:szCs w:val="28"/>
          <w:u w:val="single"/>
        </w:rPr>
        <w:t>______________________________________________________</w:t>
      </w:r>
    </w:p>
    <w:p>
      <w:pPr>
        <w:pStyle w:val="Normal"/>
        <w:rPr/>
      </w:pPr>
      <w:r>
        <w:rPr/>
        <w:t>1. В соответствии с условиями закрытого запроса котировок, направляем котировочную заявку на выполнение работ: Изготовление ограждения пс "Восход" по адресу: Нижегородская обл., Варнавинский р-н, пос. Восход и пс "Пруды" по адресу: Нижегородская обл., Краснобаковский р-н, пос. Пруды.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2. О себе сообщаем следующие сведения:</w:t>
      </w:r>
    </w:p>
    <w:tbl>
      <w:tblPr>
        <w:tblW w:w="10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7"/>
        <w:gridCol w:w="4628"/>
      </w:tblGrid>
      <w:tr>
        <w:trPr>
          <w:trHeight w:val="5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 xml:space="preserve">Наименование организации (для юридических лиц), </w:t>
            </w:r>
          </w:p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 xml:space="preserve">Ф.И.О. (полностью), паспортные данные  (для физических лиц) 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40" w:firstLine="37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Адрес местонахождения (для юридических лиц)</w:t>
            </w:r>
          </w:p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адрес проживания (для физических лиц)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ИНН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КПП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>
                <w:lang w:val="en-US" w:eastAsia="en-US"/>
              </w:rPr>
              <w:t xml:space="preserve">Банковские реквизиты </w:t>
            </w:r>
            <w:r>
              <w:rPr/>
              <w:t>(наименование банка, БИК,  р/с и к/с)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 xml:space="preserve">Ф.И.О. </w:t>
            </w:r>
            <w:r>
              <w:rPr>
                <w:lang w:val="en-US" w:eastAsia="en-US"/>
              </w:rPr>
              <w:t xml:space="preserve"> контактного лиц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контактного телефон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Факс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Свидетельство СРО №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40" w:after="0"/>
        <w:ind w:left="0" w:right="-1" w:hanging="0"/>
        <w:jc w:val="both"/>
        <w:rPr>
          <w:rFonts w:eastAsia="Calibri"/>
          <w:bCs/>
          <w:lang w:val="en-US" w:eastAsia="en-US"/>
        </w:rPr>
      </w:pPr>
      <w:r>
        <w:rPr/>
        <w:t>3. Данной заявкой наша организация подтверждает согласие  исполнить условия договора, указанные в извещении о проведении запроса котировок.</w:t>
      </w:r>
    </w:p>
    <w:p>
      <w:pPr>
        <w:pStyle w:val="Normal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4. Предложения по предмету договора: </w:t>
      </w:r>
    </w:p>
    <w:p>
      <w:pPr>
        <w:pStyle w:val="Normal"/>
        <w:ind w:left="0" w:right="0" w:firstLine="54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  <w:t>Цена договора</w:t>
      </w:r>
      <w:r>
        <w:rPr>
          <w:rFonts w:eastAsia="Calibri"/>
          <w:b/>
          <w:bCs/>
          <w:u w:val="single"/>
          <w:lang w:val="en-US" w:eastAsia="en-US"/>
        </w:rPr>
        <w:t>:                           (                                                                                                                              )</w:t>
      </w:r>
      <w:r>
        <w:rPr>
          <w:rFonts w:eastAsia="Calibri"/>
          <w:b/>
          <w:bCs/>
          <w:u w:val="single"/>
          <w:lang w:val="en-US" w:eastAsia="en-US"/>
        </w:rPr>
        <w:t xml:space="preserve"> рублей</w:t>
      </w:r>
      <w:r>
        <w:rPr>
          <w:rFonts w:eastAsia="Calibri"/>
          <w:b/>
          <w:bCs/>
          <w:u w:val="single"/>
          <w:lang w:val="en-U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lang w:val="en-US"/>
        </w:rPr>
        <w:t xml:space="preserve">Цена включает в себя стоимость выполнения всех видов работ, являющихся предметом </w:t>
      </w:r>
      <w:r>
        <w:rPr/>
        <w:t>закупки</w:t>
      </w:r>
      <w:r>
        <w:rPr>
          <w:lang w:val="en-US"/>
        </w:rPr>
        <w:t xml:space="preserve">, на приобретение, погрузку, доставку до учреждения, разгрузку, хранение и монтаж материалов, оборудования, включая пусконаладочные работы, приобретения или аренды механизмов, приспособлений, необходимых для выполнения работ, оплату всех иных расходов Подрядчика, связанных с выполнением работ, являющихся предметом </w:t>
      </w:r>
      <w:r>
        <w:rPr/>
        <w:t>закупки</w:t>
      </w:r>
      <w:r>
        <w:rPr>
          <w:lang w:val="en-US"/>
        </w:rPr>
        <w:t>, затраты на гарантийное обслуживание, уплату таможенных пошлин, налогов (в т.ч. НДС, если к подрядчику не применен иной режим налогообложения), сборов и других платежей, которые являются обязательными в силу закона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Информация о предмете договора:</w:t>
      </w:r>
      <w:r>
        <w:rPr/>
        <w:t xml:space="preserve"> Изготовление ограждения пс "Восход" по адресу: Нижегородская обл., Варнавинский р-н, пос. Восход и пс "Пруды" по адресу: Нижегородская обл., Краснобаковский р-н, пос. Пру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(периоды) выполнения работ</w:t>
      </w:r>
      <w:r>
        <w:rPr/>
        <w:t>: В соответствии с условиями договора. Подрядчик при исполнении договора по согласованию с Заказчиком имеет право досрочно выполнить работы и сдать объект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обязательные строки формы должны быть заполнены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нарушения этого требования заявка может быть отклонена как не соответствующая условиям запроса котировок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>Руководитель ____________________________________                                        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ab/>
        <w:t xml:space="preserve">  (</w:t>
      </w:r>
      <w:r>
        <w:rPr>
          <w:i/>
        </w:rPr>
        <w:t>должность</w:t>
      </w:r>
      <w:r>
        <w:rPr/>
        <w:t>)        (ФИО)</w:t>
        <w:tab/>
        <w:t xml:space="preserve">                                                               (подпись)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/>
      <w:bCs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9:00Z</dcterms:created>
  <dc:creator>Давыдовы</dc:creator>
  <dc:description/>
  <dc:language>en-US</dc:language>
  <cp:lastModifiedBy/>
  <cp:lastPrinted>2017-09-27T11:37:00Z</cp:lastPrinted>
  <dcterms:modified xsi:type="dcterms:W3CDTF">2017-09-28T07:59:46Z</dcterms:modified>
  <cp:revision>6</cp:revision>
  <dc:subject/>
  <dc:title>Структурная схема электроснабжения города Кстово</dc:title>
</cp:coreProperties>
</file>