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К уведомлению №  10/2017-ЗЗК от 25.09.2017 г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зад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ройство защитного барьера по периметру забора на ПС «Восход» и «Пруды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«18 » сентября  2017 г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Техническое задание составлено на  устройство защитного барьера из колючей проволоки типа «Егоза» на ПС «Пруды» и «Восход», расположенных по адресу: Нижегородская обл., Краснобаковский район, п. Пруды и Варнавинский район, п. Восход.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50"/>
        <w:gridCol w:w="992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тройство защитного барьера из колючей проволоки типа «Егоза» на ПС «Пру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готовление и монтаж кроншт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онтаж колючей прово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ББ АКЛ450/61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тройство защитного барьера из колючей проволоки типа «Егоза» на ПС «Вос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готовление и монтаж кроншт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онтаж колючей прово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ББ АКЛ450/61/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. инженер                                       А.Г. Хар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Давыдовы</dc:creator>
  <dc:description/>
  <dc:language>en-US</dc:language>
  <cp:lastModifiedBy/>
  <cp:lastPrinted>2017-09-27T11:37:00Z</cp:lastPrinted>
  <dcterms:modified xsi:type="dcterms:W3CDTF">2017-09-28T07:59:08Z</dcterms:modified>
  <cp:revision>5</cp:revision>
  <dc:subject/>
  <dc:title>Структурная схема электроснабжения города Кстово</dc:title>
</cp:coreProperties>
</file>