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выполнение подряд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Нижний Новгород  </w:t>
        <w:tab/>
        <w:t xml:space="preserve">                                                                                                              «____» _______ 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ответственностью «Электромонтажная компания» (ООО «Электромонтажная компания»)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Заказчик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директора Венидиктова Андрея Георгиевича, действующего на основании Устава с одной стороны, 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, </w:t>
      </w:r>
      <w:r>
        <w:rPr>
          <w:rFonts w:eastAsia="Times New Roman" w:cs="Times New Roman" w:ascii="Times New Roman" w:hAnsi="Times New Roman"/>
          <w:lang w:eastAsia="ru-RU"/>
        </w:rPr>
        <w:t>именуемое в дальнейшем «Подрядчик», в лице ___________, действующего на основании 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Предмет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одрядчик обязуется выполнить по заданию Заказчика, а Заказчик обязуется принять и оплатить результаты следующих рабо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Монтаж объекта «Внешнее электроснабжение  ВЧ 3797» по адресу: Нижегородская обл., Богородский р-он, в районе д. Кусаковка и Кстовский р-он в районе д. Ближнее Борисово, </w:t>
      </w:r>
      <w:r>
        <w:rPr>
          <w:rFonts w:eastAsia="Times New Roman" w:cs="Times New Roman" w:ascii="Times New Roman" w:hAnsi="Times New Roman"/>
          <w:lang w:eastAsia="ru-RU"/>
        </w:rPr>
        <w:t>далее «Работ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боты и их объем, предусмотренные пунктом 1.1. настоящего Договора, выполняются в соответствии с утвержденными и согласованными сторонами Локальным сметным расчетом № ___ от ________ г. (Приложение № 1) и Техническим заданием (Приложение № 2), графиком производства работ (Приложение № 3), которые являются неотъемлемыми частями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Работу Подрядчик выполняет лично, своими силами, своим оборудованием и инструментами, либо с помощью квалифицированных третьих лиц, привлеченных в соответствии с конкурсным зад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Работы выполняются иждивением Подряд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5. Работа считается выполненной после подписания Сторонами Акта приема-сдачи работы по форме КС-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0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.6. Сроки выполнения рабо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6.1. Начало работ – со дня подписания Договора сторон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6.2. Окончание работ – «31» декабря 2017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75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Обязанности сторон</w:t>
      </w:r>
    </w:p>
    <w:p>
      <w:pPr>
        <w:pStyle w:val="Normal"/>
        <w:spacing w:lineRule="auto" w:line="240" w:before="0" w:after="0"/>
        <w:ind w:firstLine="575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.1. Подрядчик обязуется:</w:t>
      </w:r>
    </w:p>
    <w:p>
      <w:pPr>
        <w:pStyle w:val="Normal"/>
        <w:autoSpaceDE w:val="false"/>
        <w:spacing w:lineRule="auto" w:line="240" w:before="0" w:after="0"/>
        <w:ind w:firstLine="5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. выполнить Работу с надлежащим качеством, своими силами и средствами, в соответствии с условиями Договора, действующими правилами и нормами законодательства РФ;</w:t>
      </w:r>
    </w:p>
    <w:p>
      <w:pPr>
        <w:pStyle w:val="Normal"/>
        <w:autoSpaceDE w:val="false"/>
        <w:spacing w:lineRule="auto" w:line="240" w:before="0" w:after="0"/>
        <w:ind w:firstLine="57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2. выполнить Работу в сроки, указанные в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hyperlink w:anchor="sub_1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е 1.6.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стоящего Договора</w:t>
      </w:r>
      <w:r>
        <w:rPr>
          <w:rFonts w:eastAsia="Times New Roman" w:cs="Times New Roman" w:ascii="Times New Roman" w:hAnsi="Times New Roman"/>
          <w:b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3 немедленно предупредить Заказчика обо всех не зависящих от него обстоятельствах, которые грозят качеству выполняемой Работы, либо создают невозможность завершения Работы в срок;</w:t>
      </w:r>
    </w:p>
    <w:p>
      <w:pPr>
        <w:pStyle w:val="Normal"/>
        <w:autoSpaceDE w:val="false"/>
        <w:spacing w:lineRule="auto" w:line="240" w:before="0" w:after="0"/>
        <w:ind w:firstLine="5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4. передать результат Работы Заказчику по Акту приема-сдачи работы, в соответствии с условиями настоящего Договора;</w:t>
      </w:r>
    </w:p>
    <w:p>
      <w:pPr>
        <w:pStyle w:val="Normal"/>
        <w:autoSpaceDE w:val="false"/>
        <w:spacing w:lineRule="auto" w:line="240" w:before="0" w:after="0"/>
        <w:ind w:firstLine="5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5. безвозмездно исправить по требованию Заказчика все выявленные недостатки, ухудшившее качество Работы, в течение 3 рабочих дней, с момента предъявления требования;</w:t>
      </w:r>
    </w:p>
    <w:p>
      <w:pPr>
        <w:pStyle w:val="Normal"/>
        <w:autoSpaceDE w:val="false"/>
        <w:spacing w:lineRule="auto" w:line="240" w:before="0" w:after="0"/>
        <w:ind w:firstLine="575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5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.2. Заказчик обязуется:</w:t>
      </w:r>
    </w:p>
    <w:p>
      <w:pPr>
        <w:pStyle w:val="Normal"/>
        <w:autoSpaceDE w:val="false"/>
        <w:spacing w:lineRule="auto" w:line="240" w:before="0" w:after="0"/>
        <w:ind w:firstLine="5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1. оплатить Работу по цене, указанной в </w:t>
      </w:r>
      <w:hyperlink w:anchor="sub_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разделе 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 </w:t>
      </w:r>
    </w:p>
    <w:p>
      <w:pPr>
        <w:pStyle w:val="Normal"/>
        <w:autoSpaceDE w:val="false"/>
        <w:spacing w:lineRule="auto" w:line="240" w:before="0" w:after="0"/>
        <w:ind w:firstLine="5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2. передать Подрядчику рабочую документацию, необходимую для производства работ.</w:t>
      </w:r>
    </w:p>
    <w:p>
      <w:pPr>
        <w:pStyle w:val="Normal"/>
        <w:autoSpaceDE w:val="false"/>
        <w:spacing w:lineRule="auto" w:line="240" w:before="0" w:after="0"/>
        <w:ind w:left="575" w:firstLine="575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5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.3. Заказчик имеет право:</w:t>
      </w:r>
    </w:p>
    <w:p>
      <w:pPr>
        <w:pStyle w:val="Normal"/>
        <w:autoSpaceDE w:val="false"/>
        <w:spacing w:lineRule="auto" w:line="240" w:before="0" w:after="0"/>
        <w:ind w:firstLine="5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. во всякое время проверять ход и качество Работы, выполняемой Подрядчиком, не вмешиваясь в его деятельность;</w:t>
      </w:r>
    </w:p>
    <w:p>
      <w:pPr>
        <w:pStyle w:val="Normal"/>
        <w:autoSpaceDE w:val="false"/>
        <w:spacing w:lineRule="auto" w:line="240" w:before="0" w:after="0"/>
        <w:ind w:firstLine="5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. отказаться от исполнения Договора в любое время до сдачи ему результатов Работы, уплатив Подрядчику часть установленной цены, пропорционально части Работы, выполненной до получения извещения об отказе Заказчика от исполнения Договора;</w:t>
      </w:r>
    </w:p>
    <w:p>
      <w:pPr>
        <w:pStyle w:val="Normal"/>
        <w:autoSpaceDE w:val="false"/>
        <w:spacing w:lineRule="auto" w:line="240" w:before="0" w:after="0"/>
        <w:ind w:firstLine="5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3. отказаться от исполнения настоящего Договора и потребовать возмещения убытков, если Подрядчик не приступает своевременно к исполнению настоящего Договора;</w:t>
      </w:r>
    </w:p>
    <w:p>
      <w:pPr>
        <w:pStyle w:val="Normal"/>
        <w:autoSpaceDE w:val="false"/>
        <w:spacing w:lineRule="auto" w:line="240" w:before="0" w:after="0"/>
        <w:ind w:firstLine="5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4. назначить Подрядчику 3-х дневный срок для устранения недостатков и при неисполнении Подрядчиком в назначенный срок этого требования отказаться от исполнения настоящего Договора, либо поручить исправление выполненной Работы другому лицу за счет Подрядчика.</w:t>
      </w:r>
    </w:p>
    <w:p>
      <w:pPr>
        <w:pStyle w:val="Normal"/>
        <w:autoSpaceDE w:val="false"/>
        <w:spacing w:lineRule="auto" w:line="240" w:before="0" w:after="0"/>
        <w:ind w:firstLine="5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5. потребовать возмещения убытков Подрядчиком, если во время Работы станет очевидно, что она не будет выполнена Подрядчиком надлежащим образом.</w:t>
      </w:r>
    </w:p>
    <w:p>
      <w:pPr>
        <w:pStyle w:val="Normal"/>
        <w:autoSpaceDE w:val="false"/>
        <w:spacing w:lineRule="auto" w:line="240" w:before="0" w:after="0"/>
        <w:ind w:firstLine="575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Стоимость работ и порядок расчетов.</w:t>
      </w:r>
    </w:p>
    <w:p>
      <w:pPr>
        <w:pStyle w:val="Normal"/>
        <w:tabs>
          <w:tab w:val="clear" w:pos="708"/>
          <w:tab w:val="left" w:pos="285" w:leader="none"/>
          <w:tab w:val="left" w:pos="615" w:leader="none"/>
        </w:tabs>
        <w:spacing w:lineRule="auto" w:line="240" w:before="0" w:after="0"/>
        <w:ind w:left="-25" w:firstLine="59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Общая стоимость Работ по настоящему Договору в соответствии с протоколом конкурсной комиссии ООО «Электромонтажная компания»  № ______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от ______________ г. и Локальным сметным  расчетом  (Приложение № 1), </w:t>
      </w:r>
      <w:r>
        <w:rPr>
          <w:rFonts w:eastAsia="Times New Roman" w:cs="Times New Roman" w:ascii="Times New Roman" w:hAnsi="Times New Roman"/>
          <w:b/>
          <w:lang w:eastAsia="ru-RU"/>
        </w:rPr>
        <w:t>_____________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(_______________) рублей</w:t>
      </w:r>
      <w:r>
        <w:rPr>
          <w:rFonts w:eastAsia="Times New Roman" w:cs="Times New Roman" w:ascii="Times New Roman" w:hAnsi="Times New Roman"/>
          <w:lang w:eastAsia="ru-RU"/>
        </w:rPr>
        <w:t>, в том числе НДС – 18% - ___________ (_______________) рублей.</w:t>
      </w:r>
    </w:p>
    <w:p>
      <w:pPr>
        <w:pStyle w:val="Normal"/>
        <w:tabs>
          <w:tab w:val="clear" w:pos="708"/>
          <w:tab w:val="left" w:pos="285" w:leader="none"/>
          <w:tab w:val="left" w:pos="615" w:leader="none"/>
        </w:tabs>
        <w:spacing w:lineRule="auto" w:line="240" w:before="0" w:after="0"/>
        <w:ind w:left="-25" w:firstLine="592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Оплата по Договору производится в следующие сроки:</w:t>
      </w:r>
    </w:p>
    <w:p>
      <w:pPr>
        <w:pStyle w:val="Normal"/>
        <w:tabs>
          <w:tab w:val="clear" w:pos="708"/>
          <w:tab w:val="left" w:pos="285" w:leader="none"/>
          <w:tab w:val="left" w:pos="645" w:leader="none"/>
        </w:tabs>
        <w:spacing w:lineRule="auto" w:line="240" w:before="0" w:after="0"/>
        <w:ind w:left="-25" w:firstLine="59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50% от стоимости, указанной в п. 3.1. настоящего договора, в ____ дневный срок со дня подписания настоящего договора;</w:t>
      </w:r>
    </w:p>
    <w:p>
      <w:pPr>
        <w:pStyle w:val="Normal"/>
        <w:tabs>
          <w:tab w:val="clear" w:pos="708"/>
          <w:tab w:val="left" w:pos="285" w:leader="none"/>
          <w:tab w:val="left" w:pos="645" w:leader="none"/>
        </w:tabs>
        <w:spacing w:lineRule="auto" w:line="240" w:before="0" w:after="0"/>
        <w:ind w:left="-25" w:firstLine="59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ставшиеся 50% от стоимости, указанной в п. 3.1. настоящего договора, в ______ дневный срок со дня подписания сторонами  акта сдачи-приемки выполненных работ.</w:t>
      </w:r>
    </w:p>
    <w:p>
      <w:pPr>
        <w:pStyle w:val="Normal"/>
        <w:tabs>
          <w:tab w:val="clear" w:pos="708"/>
          <w:tab w:val="left" w:pos="285" w:leader="none"/>
          <w:tab w:val="left" w:pos="645" w:leader="none"/>
        </w:tabs>
        <w:spacing w:lineRule="auto" w:line="240" w:before="0" w:after="0"/>
        <w:ind w:left="-25" w:firstLine="59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плата производится путем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285" w:leader="none"/>
          <w:tab w:val="left" w:pos="645" w:leader="none"/>
        </w:tabs>
        <w:spacing w:lineRule="auto" w:line="240" w:before="0" w:after="0"/>
        <w:ind w:left="-25" w:firstLine="59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Порядок сдачи и приемки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Промежуточная приемка результатов выполненных работ (этапов работ) производится ежеквартально на основании подписанных Подрядчиком и Заказчиком Актов о приемке выполненных работ (Форма КС-2), а также Справок о стоимости выполненных работ (Форма КС-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 Заказчик обязан, в течение 5 (пяти) рабочих дней после окончания Работ, принять ее по двустороннему Акту приема-сдачи выполненных работ, подписать и вернуть один экземпляр Подрядчику, либо предоставить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3. В случае предоставления Заказчиком в соответствии с </w:t>
      </w:r>
      <w:r>
        <w:rPr>
          <w:rFonts w:eastAsia="Times New Roman" w:cs="Times New Roman" w:ascii="Times New Roman" w:hAnsi="Times New Roman"/>
          <w:u w:val="single"/>
          <w:lang w:eastAsia="ru-RU"/>
        </w:rPr>
        <w:t>пунктом 4.2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 мотивированного отказа, Подрядчик обязан устранить выявленные недостатки Работ без дополнительной оплаты в пределах договорной цены, в течение 3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 Заказчик, принявший Работу без проверки, лишается права ссылаться на недостатки Работы, которые могли быть установлены при обычном способе ее приемки (явные недостат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5. Заказчик, обнаруживший после приемки Работы отступления от настоящего Договор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и вправе задержать оплату выполнен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6. Подрядчик обязан устранить выявленные недостатки Работ без дополнительной оплаты в пределах договорной цены, в течение 3 рабочих дней, после чего Заказчик оплачивает выполненные Работы в соответствии с условиями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5. Гарант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Подрядчик гарантирует надлежащее качество предоставляемых материалов и их соответствие проектным спецификациям, государственным стандартам, обеспеченность их соответствующими сертифик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Гарантийный срок на выполненные работы составляет 36 месяцев со дня подписания акта приема-передачи работ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6. Ответственность сторон.</w:t>
      </w:r>
    </w:p>
    <w:p>
      <w:pPr>
        <w:pStyle w:val="Normal"/>
        <w:snapToGrid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7.Действие непреодолимой силы.</w:t>
      </w:r>
    </w:p>
    <w:p>
      <w:pPr>
        <w:pStyle w:val="Normal"/>
        <w:spacing w:lineRule="auto" w:line="240" w:before="0" w:after="0"/>
        <w:ind w:firstLine="57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В случаях наступления обстоятельств непреодолимой силы или иных обстоятельств произошедших вне разумного контроля сторон – сроки выполнения обязательств по Договору отодвигаются на время действия этих обстоятельств, если они значительно влияют на выполнение обязательств в срок действия Договора. </w:t>
      </w:r>
    </w:p>
    <w:p>
      <w:pPr>
        <w:pStyle w:val="Normal"/>
        <w:spacing w:lineRule="auto" w:line="240" w:before="0" w:after="0"/>
        <w:ind w:firstLine="57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 Обе стороны обязаны письменно не позднее 3-х дней известить друг друга о начале и окончании обстоятельств форс-мажора, препятствующих выполнению обязательств по настоящему Договору и предоставить необходимые  документы или доказать, что эти обстоятельства действительно имели место, в противном случае условия Договора должны быть выполнены без изменений.</w:t>
      </w:r>
    </w:p>
    <w:p>
      <w:pPr>
        <w:pStyle w:val="Normal"/>
        <w:spacing w:lineRule="auto" w:line="240" w:before="0" w:after="0"/>
        <w:ind w:firstLine="57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4" w:firstLine="575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8.Прочие условия.</w:t>
      </w:r>
    </w:p>
    <w:p>
      <w:pPr>
        <w:pStyle w:val="Normal"/>
        <w:suppressAutoHyphens w:val="true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8.1. Любые изменения и дополнения в настоящий Договор вносятся дополнительным соглашением, подписанным сторонами, заключившими Договор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2. Досрочное расторжение договора может иметь место по соглашению сторон, либо по основаниям, предусмотренным настоящим Договором и действующим законодательством РФ, с возмещением понесенных убытков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3. Расторжение Договора не освобождает Заказчика от исполнения обязательств по оплате фактически выполненных Подрядчиком Работ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4. Сторона, решившая расторгнуть настоящий Договор, направляет письменное уведомление другой стороне, не позднее 5 рабочих дней до расторжения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5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6. Договор вступает в силу с даты его заключения и действует до полного исполнения обязательств сторонами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8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40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9. В случае невозможности разрешения разногласий путем переговоров, они подлежат рассмотрению в Арбитражном суде в установленном законом порядке.</w:t>
      </w:r>
    </w:p>
    <w:p>
      <w:pPr>
        <w:pStyle w:val="Normal"/>
        <w:spacing w:lineRule="auto" w:line="240" w:before="0" w:after="0"/>
        <w:ind w:firstLine="563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10. Неотъемлемыми  частями  настоящего  Договора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Локальный  сметный  расчет (Приложение №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ехническое задание (Приложение №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рафик производства работ (Приложение № 3)</w:t>
      </w:r>
    </w:p>
    <w:p>
      <w:pPr>
        <w:pStyle w:val="Normal"/>
        <w:spacing w:lineRule="auto" w:line="240" w:before="0" w:after="0"/>
        <w:ind w:firstLine="56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9.Адреса и банковские реквизиты сторо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47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5"/>
        <w:gridCol w:w="5245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Заказчик: ООО «Электромонтажная компания»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. адрес: 603006, Нижегородская об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ижний Новгород, ул. Варварская, д. 40, пом. 2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3145) 7-99-91, факс: (83145) 7-99-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emko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m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5250038447  КПП: 526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70281034219000148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-Вятский банк, ПАО Сбербанк, г. Нижний Нов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900000000603, БИК 0422026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_____________________________ А.Г. Венидиктов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0" w:hanging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Подрядчик: </w:t>
            </w:r>
          </w:p>
          <w:p>
            <w:pPr>
              <w:pStyle w:val="Normal"/>
              <w:snapToGrid w:val="false"/>
              <w:spacing w:lineRule="auto" w:line="240" w:before="0" w:after="0"/>
              <w:ind w:left="370" w:hanging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0" w:hanging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0" w:hanging="7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370" w:hanging="7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0" w:hanging="7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370" w:hanging="7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0" w:hanging="7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ko@emko-n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39:00Z</dcterms:created>
  <dc:creator>Венидиктов Андрей</dc:creator>
  <dc:description/>
  <dc:language>en-US</dc:language>
  <cp:lastModifiedBy>Венидиктов Андрей</cp:lastModifiedBy>
  <cp:lastPrinted>2017-06-14T16:16:00Z</cp:lastPrinted>
  <dcterms:modified xsi:type="dcterms:W3CDTF">2017-11-09T12:39:00Z</dcterms:modified>
  <cp:revision>2</cp:revision>
  <dc:subject/>
  <dc:title/>
</cp:coreProperties>
</file>