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18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97"/>
        <w:gridCol w:w="2054"/>
        <w:gridCol w:w="2026"/>
        <w:gridCol w:w="2992"/>
        <w:gridCol w:w="3204"/>
        <w:gridCol w:w="2966"/>
      </w:tblGrid>
      <w:tr>
        <w:trPr>
          <w:trHeight w:val="96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4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18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166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18/09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 - 15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-0,4кВ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Т в ВРУ дома ул. Зеленая д.26 (2 ввода)</w:t>
            </w:r>
          </w:p>
        </w:tc>
      </w:tr>
      <w:tr>
        <w:trPr>
          <w:trHeight w:val="19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18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.18/10:00-15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  <w:r>
              <w:rPr>
                <w:sz w:val="22"/>
                <w:szCs w:val="22"/>
                <w:lang w:val="en-US"/>
              </w:rPr>
              <w:t xml:space="preserve"> - 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 609 ГПП Кстовская Аварийная,ТП-АБЗ РУ-6кв РУ-0,4кВ Т-1 Т-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ОО «ЗЕФС-ЭНЕРГ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ат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 на ГПП Кстовская-аварийная с отключением Л 609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Л-3514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.18/09:01-09: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1 - 09: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Л-3514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.18/12:20-12: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20 - 12: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2.18/09:3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en-US"/>
              </w:rPr>
              <w:t xml:space="preserve"> - 10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 РУ-0,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рубильника на 2 секции РУ-0,4кВ потребителя ФЛ Рощин</w:t>
            </w:r>
          </w:p>
        </w:tc>
      </w:tr>
      <w:tr>
        <w:trPr>
          <w:trHeight w:val="47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18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18/10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электросчетчика на вводе с Т-1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03.18/13:0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электросчетчика на вводе с Т-1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18/09:00-17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6кВ,  </w:t>
            </w:r>
            <w:r>
              <w:rPr>
                <w:sz w:val="22"/>
                <w:szCs w:val="22"/>
                <w:lang w:val="en-US"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>се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орнилов С. 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д в ремонт Л622 ПС «Запад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18/09:20-09: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-09: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.18/17:28-17: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28-17: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Л-3507, ПС «Восход», ВЛ-3520, ПС "Лапшанга", ПС "Кайск", ПС "Мирный", КТП-1111, КТП-1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Вывод в ремонт ВЛ-3507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18/09:00-13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рансформаторов тока на ф. 0,4кВ д.13,5 Переработчиков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188, ТП-1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18/11:00-14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-1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аля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12 ПС «Восточ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18/15:00-15: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5: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Дурыниче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01 ПС «Кстовск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0, ТП-5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3.18/09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Фом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09 ПС «Восточ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3.18/13:0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5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Н-1СШ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3.18/13:0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5: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к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 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 Т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35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3.18/</w:t>
            </w:r>
            <w:r>
              <w:rPr>
                <w:sz w:val="22"/>
                <w:szCs w:val="22"/>
                <w:lang w:val="ru-RU"/>
              </w:rPr>
              <w:t>03:25-03: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03:25-03: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, КТП-3, КТП-4, КТП-5, КТП-1, КТП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НО «ОПНБ №2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та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на КТП-1 в п. Чибирь горел предохранитель,  на ПС Пруды по указанию диспетчера выключали ВЛ-3508 в сторону ПС Сухобезводное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-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3.18/08:00-12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6кВ </w:t>
            </w:r>
            <w:r>
              <w:rPr>
                <w:sz w:val="22"/>
                <w:szCs w:val="22"/>
                <w:lang w:val="en-US" w:eastAsia="ja-JP"/>
              </w:rPr>
              <w:t>II</w:t>
            </w:r>
            <w:r>
              <w:rPr>
                <w:sz w:val="22"/>
                <w:szCs w:val="22"/>
                <w:lang w:val="ru-RU" w:eastAsia="ja-JP"/>
              </w:rPr>
              <w:t>се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орнилов С. 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29 ПС «Западная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2, ТП-980,ТП-684, ТП-1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28.03.18/13:00-13:1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3:1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аля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ивные переключения на Л610 ПС «Федяково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2, ТП-980,ТП-684, ТП-1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3.18/16:00-16: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Каляк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ивные переключения на Л610 ПС «Федяково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2, ТП-980,ТП-684, ТП-1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3.18/10:00-13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кВ, РУ-6кВ, Т-1, Т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 «Кстовские электрические сети» </w:t>
            </w:r>
            <w:r>
              <w:rPr>
                <w:sz w:val="22"/>
                <w:szCs w:val="22"/>
                <w:lang w:val="ru-RU"/>
              </w:rPr>
              <w:t>Митрофа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Л610 ПС «Федяково»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419" w:footer="1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Венидиктов Андрей</dc:creator>
  <dc:description/>
  <cp:keywords/>
  <dc:language>en-US</dc:language>
  <cp:lastModifiedBy>Визгунов Семён</cp:lastModifiedBy>
  <dcterms:modified xsi:type="dcterms:W3CDTF">2018-04-05T07:35:00Z</dcterms:modified>
  <cp:revision>28</cp:revision>
  <dc:subject/>
  <dc:title/>
</cp:coreProperties>
</file>