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К уведомлению №  2/2018-ЗЗК от 11.04.2018 г.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>Договор № 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подряд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Нижний Новгород  </w:t>
        <w:tab/>
        <w:t xml:space="preserve">                                                                                                              «____» _______  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Электромонтажная компания» (ООО «Электромонтажная компания»)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Заказчик»,</w:t>
      </w:r>
      <w:r>
        <w:rPr>
          <w:sz w:val="22"/>
          <w:szCs w:val="22"/>
        </w:rPr>
        <w:t xml:space="preserve"> в лице директора Венидиктова Андрея Георгиевича, действующего на основании Устава с одной стороны, и </w:t>
      </w:r>
    </w:p>
    <w:p>
      <w:pPr>
        <w:pStyle w:val="Normal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,</w:t>
      </w:r>
      <w:r>
        <w:rPr>
          <w:sz w:val="22"/>
          <w:szCs w:val="22"/>
        </w:rPr>
        <w:t xml:space="preserve"> именуемое в дальнейшем «Подрядчик», в лице 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.1. Подрядчик обязуется выполнить по заданию Заказчика, а Заказчик обязуется принять и оплатить результаты следующих работ:</w:t>
      </w:r>
    </w:p>
    <w:p>
      <w:pPr>
        <w:pStyle w:val="Normal"/>
        <w:ind w:left="0" w:right="0" w:firstLine="567"/>
        <w:jc w:val="both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- Т</w:t>
      </w:r>
      <w:r>
        <w:rPr>
          <w:b/>
          <w:bCs/>
          <w:i/>
          <w:sz w:val="22"/>
          <w:szCs w:val="22"/>
        </w:rPr>
        <w:t xml:space="preserve">ехнологическое присоединение энергопринимающих устройств ООО «Вектор»: многоквартирный жилой дом с помещениями общественного назначения, расположенного по адресу: Нижегородская обл. г. Кстово, между д. 11 по ул. Кстовская и д. 16 по  ул. Зеленая, </w:t>
      </w:r>
      <w:r>
        <w:rPr>
          <w:sz w:val="22"/>
          <w:szCs w:val="22"/>
        </w:rPr>
        <w:t>далее «Работы»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боты и их объем, предусмотренные пунктом 1.1. настоящего Договора, выполняются в соответствии с утвержденными и согласованными сторонами Локальным сметным расчетом № ___ от ________ г. (Приложение № 1) и Техническим заданием (Приложение № 2), графиком производства работ (Приложение № 3), которые являются неотъемлемыми частями настоящего Договора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Работу Подрядчик выполняет лично, своими силами, своим оборудованием и инструментами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Работы выполняются иждивением Подрядчика.</w:t>
      </w:r>
    </w:p>
    <w:p>
      <w:pPr>
        <w:pStyle w:val="Normal"/>
        <w:ind w:left="0" w:right="0" w:firstLine="567"/>
        <w:jc w:val="both"/>
        <w:rPr>
          <w:spacing w:val="20"/>
          <w:sz w:val="22"/>
          <w:szCs w:val="22"/>
        </w:rPr>
      </w:pPr>
      <w:r>
        <w:rPr>
          <w:sz w:val="22"/>
          <w:szCs w:val="22"/>
        </w:rPr>
        <w:t>1.5. Работа считается выполненной после подписания Сторонами Акта приема-сдачи работы по форме КС-2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pacing w:val="20"/>
          <w:sz w:val="22"/>
          <w:szCs w:val="22"/>
        </w:rPr>
        <w:t>1</w:t>
      </w:r>
      <w:r>
        <w:rPr>
          <w:sz w:val="22"/>
          <w:szCs w:val="22"/>
        </w:rPr>
        <w:t>.6. Сроки выполнения работ: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6.1. Начало работ – со дня подписания Договора сторонам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firstLine="567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1.6.2. Окончание работ – 30 ноября 2018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575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Обязанности сторон</w:t>
      </w:r>
    </w:p>
    <w:p>
      <w:pPr>
        <w:pStyle w:val="Normal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1. Подрядчик обязуется: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1.1. выполнить Работу с надлежащим качеством, своими силами и средствами, в соответствии с условиями Договора, действующими правилами и нормами законодательства РФ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1.2. выполнить Работу в сроки, указанные в</w:t>
      </w:r>
      <w:r>
        <w:rPr>
          <w:b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../%D0%AE%D1%80%D0%B8%D1%81%D1%82%D1%8B/%D0%AD%D0%9C%D0%9A%D0%9E%20%D1%8E%D1%80%D0%B8%D1%81%D1%82/%D0%94%D0%BE%D0%B3%D0%BE%D0%B2%D0%BE%D1%80%D1%8B%202017%20%D0%B3%D0%BE%D0%B4/%D0%A0%D0%BE%D1%81%D0%B3%D0%B2%D0%B0%D1%80%D0%B4%D0%B8%D1%8F/%D0%94%D0%BE%D0%B3%D0%BE%D0%B2%D0%BE%D1%80%20%D0%A1%D0%9C%D0%A0%20%D0%A0%D0%BE%D1%81%D0%B3%D0%B2%D0%B0%D1%80%D0%B4%D0%B8%D1%8F.doc" \l "sub_14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е 1.6.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го Договора</w:t>
      </w:r>
      <w:r>
        <w:rPr>
          <w:b/>
          <w:sz w:val="22"/>
          <w:szCs w:val="22"/>
        </w:rPr>
        <w:t>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1.3 немедленно предупредить Заказчика обо всех не зависящих от него обстоятельствах, которые грозят качеству выполняемой Работы, либо создают невозможность завершения Работы в срок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1.4. передать результат Работы Заказчику по Акту приема-сдачи работы, в соответствии с условиями настоящего Договора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1.5. безвозмездно исправить по требованию Заказчика все выявленные недостатки, ухудшившее качество Работы, в течение 3 рабочих дней, с момента предъявления требования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1.6. предоставить Заказчику исполнительную документацию в полном объеме до подписания актов приемки-передачи работ.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1.7. не привлекать субподрядные организации без письменного согласования с Заказчиком.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обязуется: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оплатить Работу по цене, указанной в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../%D0%AE%D1%80%D0%B8%D1%81%D1%82%D1%8B/%D0%AD%D0%9C%D0%9A%D0%9E%20%D1%8E%D1%80%D0%B8%D1%81%D1%82/%D0%94%D0%BE%D0%B3%D0%BE%D0%B2%D0%BE%D1%80%D1%8B%202017%20%D0%B3%D0%BE%D0%B4/%D0%A0%D0%BE%D1%81%D0%B3%D0%B2%D0%B0%D1%80%D0%B4%D0%B8%D1%8F/%D0%94%D0%BE%D0%B3%D0%BE%D0%B2%D0%BE%D1%80%20%D0%A1%D0%9C%D0%A0%20%D0%A0%D0%BE%D1%81%D0%B3%D0%B2%D0%B0%D1%80%D0%B4%D0%B8%D1%8F.doc" \l "sub_3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разделе 3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го Договора. 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2.2. передать Подрядчику рабочую документацию, необходимую для производства работ.</w:t>
      </w:r>
    </w:p>
    <w:p>
      <w:pPr>
        <w:pStyle w:val="Normal"/>
        <w:autoSpaceDE w:val="false"/>
        <w:ind w:left="575" w:right="0" w:firstLine="57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3. Заказчик имеет право: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3.1. во всякое время проверять ход и качество Работы, выполняемой Подрядчиком, не вмешиваясь в его деятельность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3.2. отказаться от исполнения Договора в любое время до сдачи ему результатов Работы, уплатив Подрядчику часть установленной цены, пропорционально части Работы, выполненной до получения извещения об отказе Заказчика от исполнения Договора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3.3. отказаться от исполнения настоящего Договора и потребовать возмещения убытков, если Подрядчик не приступает своевременно к исполнению настоящего Договора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3.4. назначить Подрядчику 3-х дневный срок для устранения недостатков и при неисполнении Подрядчиком в назначенный срок этого требования отказаться от исполнения настоящего Договора, либо поручить исправление выполненной Работы другому лицу за счет Подрядчика.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3.5. потребовать возмещения убытков Подрядчиком, если во время Работы станет очевидно, что она не будет выполнена Подрядчиком надлежащим образом.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Стоимость работ и порядок расчетов.</w:t>
      </w:r>
    </w:p>
    <w:p>
      <w:pPr>
        <w:pStyle w:val="Normal"/>
        <w:tabs>
          <w:tab w:val="clear" w:pos="720"/>
          <w:tab w:val="left" w:pos="285" w:leader="none"/>
          <w:tab w:val="left" w:pos="615" w:leader="none"/>
        </w:tabs>
        <w:ind w:left="-25" w:right="0" w:firstLine="5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Работ по настоящему Договору в соответствии с протоколом конкурсной комиссии ООО «Электромонтажная компания»  № _________ от ________ г. и Локальным сметным  расчетом  (Приложение № 1) составляет </w:t>
      </w:r>
      <w:r>
        <w:rPr>
          <w:b/>
          <w:sz w:val="22"/>
          <w:szCs w:val="22"/>
        </w:rPr>
        <w:t>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_________) рублей</w:t>
      </w:r>
      <w:r>
        <w:rPr>
          <w:sz w:val="22"/>
          <w:szCs w:val="22"/>
        </w:rPr>
        <w:t>, в том числе НДС – 18% - __________ (_____________) рублей.</w:t>
      </w:r>
    </w:p>
    <w:p>
      <w:pPr>
        <w:pStyle w:val="Normal"/>
        <w:tabs>
          <w:tab w:val="clear" w:pos="720"/>
          <w:tab w:val="left" w:pos="285" w:leader="none"/>
          <w:tab w:val="left" w:pos="615" w:leader="none"/>
        </w:tabs>
        <w:ind w:left="-25" w:right="0" w:firstLine="592"/>
        <w:jc w:val="both"/>
        <w:rPr>
          <w:sz w:val="22"/>
          <w:szCs w:val="22"/>
        </w:rPr>
      </w:pPr>
      <w:r>
        <w:rPr>
          <w:sz w:val="22"/>
          <w:szCs w:val="22"/>
        </w:rPr>
        <w:t>3.2. Оплата по Договору производится в следующие сроки:</w:t>
      </w:r>
    </w:p>
    <w:p>
      <w:pPr>
        <w:pStyle w:val="Normal"/>
        <w:tabs>
          <w:tab w:val="clear" w:pos="720"/>
          <w:tab w:val="left" w:pos="285" w:leader="none"/>
          <w:tab w:val="left" w:pos="645" w:leader="none"/>
        </w:tabs>
        <w:ind w:left="-25" w:right="0" w:firstLine="592"/>
        <w:jc w:val="both"/>
        <w:rPr>
          <w:sz w:val="22"/>
          <w:szCs w:val="22"/>
        </w:rPr>
      </w:pPr>
      <w:r>
        <w:rPr>
          <w:sz w:val="22"/>
          <w:szCs w:val="22"/>
        </w:rPr>
        <w:t>- предоплата в размере не более 25% от стоимости, указанной п. 3.1. настоящего договора в течение 20 (двадцати) дней с момента подписания настоящего</w:t>
      </w:r>
    </w:p>
    <w:p>
      <w:pPr>
        <w:pStyle w:val="Normal"/>
        <w:tabs>
          <w:tab w:val="clear" w:pos="720"/>
          <w:tab w:val="left" w:pos="285" w:leader="none"/>
          <w:tab w:val="left" w:pos="645" w:leader="none"/>
        </w:tabs>
        <w:ind w:left="-25" w:right="0" w:firstLine="592"/>
        <w:jc w:val="both"/>
        <w:rPr>
          <w:sz w:val="22"/>
          <w:szCs w:val="22"/>
        </w:rPr>
      </w:pPr>
      <w:r>
        <w:rPr>
          <w:sz w:val="22"/>
          <w:szCs w:val="22"/>
        </w:rPr>
        <w:t>- окончательный расчет с учетом авансового платежа в течение 60 (шестидесяти) дней с момента предъявления счетов и счетов-фактур, оформленных на основании подписанных сторонами акта приемки выполненных работ (форма КС-2) и справки о стоимости выполненных работ (форма КС-3).</w:t>
      </w:r>
    </w:p>
    <w:p>
      <w:pPr>
        <w:pStyle w:val="Normal"/>
        <w:tabs>
          <w:tab w:val="clear" w:pos="720"/>
          <w:tab w:val="left" w:pos="285" w:leader="none"/>
          <w:tab w:val="left" w:pos="645" w:leader="none"/>
        </w:tabs>
        <w:ind w:left="-25" w:right="0" w:firstLine="592"/>
        <w:jc w:val="both"/>
        <w:rPr>
          <w:sz w:val="22"/>
          <w:szCs w:val="22"/>
        </w:rPr>
      </w:pPr>
      <w:r>
        <w:rPr>
          <w:sz w:val="22"/>
          <w:szCs w:val="22"/>
        </w:rPr>
        <w:t>3.3. Оплата производится путем перечисления денежных средств на расчетный счет Исполнителя. Датой оплаты считается дата списания денежных средств с расчетного счета Заказчика.</w:t>
      </w:r>
    </w:p>
    <w:p>
      <w:pPr>
        <w:pStyle w:val="Normal"/>
        <w:tabs>
          <w:tab w:val="clear" w:pos="720"/>
          <w:tab w:val="left" w:pos="285" w:leader="none"/>
          <w:tab w:val="left" w:pos="645" w:leader="none"/>
        </w:tabs>
        <w:ind w:left="-25" w:right="0" w:firstLine="5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Порядок сдачи и приемки работ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о окончании выполнения работ Исполнитель должен предоставить Заказчику следующую документацию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ительную документацию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ско-наладочную документацию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монтажную документацию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домости смонтированного 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ы о приемке выполненных работ (форма КС-2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ки о стоимости выполненных работ (форма КС-3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 приемки объек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, подтверждающий соответствие объекта строительства проектной документац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, подтверждающий соответствие объекта строительства требованиям технических регламент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тификаты и технические паспорта, удостоверяющие качество материалов, изделий, оборудования, кабельной продукции, примененных при производстве работ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риемка результатов выполненных работ производится на основании подписанных Подрядчиком и Заказчиком Актов о приемке выполненных работ (Форма КС-2), а также Справок о стоимости выполненных работ (Форма КС-3)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Заказчик обязан, в течение 5 (пяти) рабочих дней после итогового окончания Работ, принять ее по двустороннему Акту приема-сдачи выполненных работ, подписать и вернуть один экземпляр Подрядчику, либо предоставить мотивированный отказ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предоставления Заказчиком в соответствии с пунктом 4.3 настоящего Договора мотивированного отказа, Подрядчик обязан устранить выявленные недостатки Работ без дополнительной оплаты в пределах договорной цены, в течение 3 дней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Заказчик, принявший Работу без проверки, лишается права ссылаться на недостатки Работы, которые могли быть установлены при обычном способе ее приемки (явные недостатки)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Заказчик, обнаруживший после приемки Работы отступления от настоящего Договор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и вправе задержать оплату выполненных Работ.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7. Подрядчик обязан устранить выявленные недостатки Работ без дополнительной оплаты в пределах договорной цены, в течение 3 рабочих дней, после чего Заказчик оплачивает выполненные Работы в соответствии с условиям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Гарантии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одрядчик гарантирует надлежащее качество предоставляемых материалов и их соответствие проектным спецификациям, государственным стандартам, обеспеченность их соответствующими сертификатами.</w:t>
      </w:r>
    </w:p>
    <w:p>
      <w:pPr>
        <w:pStyle w:val="Normal"/>
        <w:ind w:left="0" w:righ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 Гарантийный срок на выполненные работы составляет 5 лет со дня подписания акта приема-передачи работ.</w:t>
      </w:r>
    </w:p>
    <w:p>
      <w:pPr>
        <w:pStyle w:val="Normal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Normal"/>
        <w:snapToGrid w:val="false"/>
        <w:spacing w:before="0" w:after="120"/>
        <w:ind w:left="0" w:righ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 </w:t>
      </w:r>
    </w:p>
    <w:p>
      <w:pPr>
        <w:pStyle w:val="Normal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Действие непреодолимой силы.</w:t>
      </w:r>
    </w:p>
    <w:p>
      <w:pPr>
        <w:pStyle w:val="Normal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В случаях наступления обстоятельств непреодолимой силы или иных обстоятельств произошедших вне разумного контроля сторон – сроки выполнения обязательств по Договору отодвигаются на время действия этих обстоятельств, если они значительно влияют на выполнение обязательств в срок действия Договора. </w:t>
      </w:r>
    </w:p>
    <w:p>
      <w:pPr>
        <w:pStyle w:val="Normal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7.2. Обе стороны обязаны письменно не позднее 3-х дней известить друг друга о начале и окончании обстоятельств форс-мажора, препятствующих выполнению обязательств по настоящему Договору и предоставить необходимые  документы или доказать, что эти обстоятельства действительно имели место, в противном случае условия Договора должны быть выполнены без изменений.</w:t>
      </w:r>
    </w:p>
    <w:p>
      <w:pPr>
        <w:pStyle w:val="Normal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firstLine="575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</w:rPr>
        <w:t>8.Прочие условия.</w:t>
      </w:r>
    </w:p>
    <w:p>
      <w:pPr>
        <w:pStyle w:val="Normal"/>
        <w:suppressAutoHyphens w:val="true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8.1. Любые изменения и дополнения в настоящий Договор вносятся дополнительным соглашением, подписанным сторонами, заключившими Договор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8.2. Досрочное расторжение договора может иметь место по соглашению сторон, либо по основаниям, предусмотренным настоящим Договором и действующим законодательством РФ, с возмещением понесенных убытков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8.3. Сторона, решившая расторгнуть настоящий Договор, направляет письменное уведомление другой стороне, не позднее 5 рабочих дней до расторжения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8.4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8.5. Договор вступает в силу с даты его заключения и действует до полного исполнения обязательств сторонами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8.6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8.7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left="0" w:right="0" w:firstLine="563"/>
        <w:jc w:val="both"/>
        <w:rPr>
          <w:sz w:val="22"/>
          <w:szCs w:val="22"/>
        </w:rPr>
      </w:pPr>
      <w:r>
        <w:rPr>
          <w:sz w:val="22"/>
          <w:szCs w:val="22"/>
        </w:rPr>
        <w:t>8.8. В случае невозможности разрешения разногласий путем переговоров, они подлежат рассмотрению в Арбитражном суде в установленном законом порядке.</w:t>
      </w:r>
    </w:p>
    <w:p>
      <w:pPr>
        <w:pStyle w:val="Normal"/>
        <w:ind w:left="0" w:right="0" w:firstLine="563"/>
        <w:jc w:val="both"/>
        <w:rPr>
          <w:sz w:val="22"/>
          <w:szCs w:val="22"/>
        </w:rPr>
      </w:pPr>
      <w:r>
        <w:rPr>
          <w:sz w:val="22"/>
          <w:szCs w:val="22"/>
        </w:rPr>
        <w:t>8.9. Неотъемлемыми  частями  настоящего  Договора 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Локальный  сметный  расчет (Приложение №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ое задание (Приложение №2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График производства работ (Приложение № 3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56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.</w:t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5"/>
        <w:gridCol w:w="5245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ind w:left="720" w:right="0" w:hanging="7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казчик: ООО «Электромонтажная компания»</w:t>
            </w:r>
          </w:p>
          <w:p>
            <w:pPr>
              <w:pStyle w:val="Normal"/>
              <w:snapToGrid w:val="false"/>
              <w:ind w:left="720" w:right="0" w:hanging="7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603006, Нижегород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Новгород, ул. Варварская, д. 40, пом. 2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3145) 7-99-91, факс: (83145) 7-99-9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u w:val="single"/>
              </w:rPr>
              <w:t>emko@</w:t>
            </w:r>
            <w:r>
              <w:rPr>
                <w:sz w:val="22"/>
                <w:szCs w:val="22"/>
                <w:u w:val="single"/>
                <w:lang w:val="en-US"/>
              </w:rPr>
              <w:t>emko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  <w:u w:val="single"/>
                <w:lang w:val="en-US"/>
              </w:rPr>
              <w:t>nn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5250038447  КПП: 5260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34219000148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-Вятский банк, ПАО Сбербанк, г. Нижний Новгоро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603, БИК 04220260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__ А.Г. Венидиктов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 xml:space="preserve">Подрядчик: </w:t>
            </w:r>
          </w:p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-55" w:right="0" w:hanging="0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snapToGrid w:val="false"/>
              <w:ind w:left="-55" w:right="0" w:hanging="0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snapToGrid w:val="false"/>
              <w:ind w:left="-55" w:right="0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ind w:left="-55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5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5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 /____________/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5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0"/>
        </w:tabs>
        <w:ind w:left="71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uppressAutoHyphens w:val="true"/>
      <w:spacing w:before="360" w:after="120"/>
      <w:ind w:left="1134" w:right="0" w:hanging="113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i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Calibri"/>
      <w:sz w:val="24"/>
      <w:szCs w:val="24"/>
      <w:lang w:eastAsia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  <w:lang w:val="ru-RU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Название Знак1"/>
    <w:qFormat/>
    <w:rPr>
      <w:b/>
      <w:sz w:val="24"/>
      <w:szCs w:val="28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yle16">
    <w:name w:val="Подподпункт Знак"/>
    <w:qFormat/>
    <w:rPr>
      <w:sz w:val="28"/>
      <w:lang w:val="en-US"/>
    </w:rPr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4"/>
      <w:szCs w:val="28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Пункт"/>
    <w:basedOn w:val="Normal"/>
    <w:qFormat/>
    <w:pPr>
      <w:numPr>
        <w:ilvl w:val="0"/>
        <w:numId w:val="3"/>
      </w:numPr>
      <w:ind w:left="0" w:right="0" w:hanging="725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Подпункт"/>
    <w:basedOn w:val="Style22"/>
    <w:qFormat/>
    <w:pPr>
      <w:numPr>
        <w:ilvl w:val="0"/>
        <w:numId w:val="0"/>
      </w:numPr>
      <w:tabs>
        <w:tab w:val="clear" w:pos="720"/>
        <w:tab w:val="left" w:pos="1134" w:leader="none"/>
      </w:tabs>
      <w:spacing w:lineRule="auto" w:line="360"/>
      <w:ind w:left="1134" w:right="0" w:hanging="1134"/>
    </w:pPr>
    <w:rPr>
      <w:sz w:val="28"/>
      <w:szCs w:val="20"/>
      <w:lang w:val="ru-RU"/>
    </w:rPr>
  </w:style>
  <w:style w:type="paragraph" w:styleId="Style25">
    <w:name w:val="Подподпункт"/>
    <w:basedOn w:val="Style24"/>
    <w:qFormat/>
    <w:pPr>
      <w:tabs>
        <w:tab w:val="clear" w:pos="1134"/>
        <w:tab w:val="left" w:pos="1467" w:leader="none"/>
      </w:tabs>
      <w:ind w:left="1467" w:right="0" w:hanging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before="120" w:after="120"/>
      <w:ind w:left="0" w:right="0"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Normal1">
    <w:name w:val="Normal Знак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tabs>
        <w:tab w:val="clear" w:pos="720"/>
        <w:tab w:val="left" w:pos="357" w:leader="none"/>
      </w:tabs>
      <w:suppressAutoHyphens w:val="true"/>
      <w:spacing w:before="120" w:after="120"/>
      <w:ind w:left="720" w:right="0" w:hanging="0"/>
      <w:contextualSpacing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485"/>
      <w:jc w:val="both"/>
    </w:pPr>
    <w:rPr>
      <w:color w:val="000000"/>
      <w:sz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2:00Z</dcterms:created>
  <dc:creator>Давыдовы</dc:creator>
  <dc:description/>
  <dc:language>en-US</dc:language>
  <cp:lastModifiedBy/>
  <cp:lastPrinted>2017-09-21T09:09:00Z</cp:lastPrinted>
  <dcterms:modified xsi:type="dcterms:W3CDTF">2018-04-12T11:29:07Z</dcterms:modified>
  <cp:revision>6</cp:revision>
  <dc:subject/>
  <dc:title>Структурная схема электроснабжения города Кстово</dc:title>
</cp:coreProperties>
</file>