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ные данные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планового вывода в ремонт и ввода в работу электросетевых объектов  ООО «Электромонтажная компания» за 2018 год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997"/>
        <w:gridCol w:w="2054"/>
        <w:gridCol w:w="2026"/>
        <w:gridCol w:w="2992"/>
        <w:gridCol w:w="3204"/>
        <w:gridCol w:w="2966"/>
      </w:tblGrid>
      <w:tr>
        <w:trPr>
          <w:trHeight w:val="968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испетчерск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именов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П, ЛЭП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/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ключаем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е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,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.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авш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явку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чи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</w:tc>
      </w:tr>
      <w:tr>
        <w:trPr>
          <w:trHeight w:val="24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Январь 2018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166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1.18/09:00-16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 - 15:20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-0,4кВ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 В.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на ТТ в ВРУ дома ул. Зеленая д.26 (2 ввода)</w:t>
            </w:r>
          </w:p>
        </w:tc>
      </w:tr>
      <w:tr>
        <w:trPr>
          <w:trHeight w:val="191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евраль 2018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АБ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2.18/10:00-15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30</w:t>
            </w:r>
            <w:r>
              <w:rPr>
                <w:sz w:val="22"/>
                <w:szCs w:val="22"/>
                <w:lang w:val="en-US"/>
              </w:rPr>
              <w:t xml:space="preserve"> - 14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 609 ГПП Кстовская Аварийная,ТП-АБЗ РУ-6кв РУ-0,4кВ Т-1 Т-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ОО «ЗЕФС-ЭНЕРГ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сатки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монтажные работы на ГПП Кстовская-аварийная с отключением Л 609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ВЛ-3514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2.18/09:01-09: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1 - 09: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ВЛ-3507, ПС «Восход», ВЛ-3520, ПС "Лапшанга", ПС "Кайск", ПС "Мирный", КТП-1111, КТП-1113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ja-JP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Вывод в ремонт ВЛ-3507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ВЛ-3514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2.18/12:20-12:2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:20 - 12:2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ВЛ-3507, ПС «Восход», ВЛ-3520, ПС "Лапшанга", ПС "Кайск", ПС "Мирный", КТП-1111, КТП-1113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ja-JP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Вывод в ремонт ВЛ-3507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2.18/09:30-12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30</w:t>
            </w:r>
            <w:r>
              <w:rPr>
                <w:sz w:val="22"/>
                <w:szCs w:val="22"/>
                <w:lang w:val="en-US"/>
              </w:rPr>
              <w:t xml:space="preserve"> - 10: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 секция РУ-0,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ЭМКО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на рубильника на 2 секции РУ-0,4кВ потребителя ФЛ Рощин</w:t>
            </w:r>
          </w:p>
        </w:tc>
      </w:tr>
      <w:tr>
        <w:trPr>
          <w:trHeight w:val="477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Март 2018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9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3.18/10:00-12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00-12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0,4к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ЭМКО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 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на электросчетчика на вводе с Т-1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.03.18/13:00-16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:00-16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0,4к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ЭМКО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 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на электросчетчика на вводе с Т-1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П-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3.18/09:00-17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17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У-6кВ,  </w:t>
            </w:r>
            <w:r>
              <w:rPr>
                <w:sz w:val="22"/>
                <w:szCs w:val="22"/>
                <w:lang w:val="en-US" w:eastAsia="ja-JP"/>
              </w:rPr>
              <w:t>I</w:t>
            </w:r>
            <w:r>
              <w:rPr>
                <w:sz w:val="22"/>
                <w:szCs w:val="22"/>
                <w:lang w:val="ru-RU" w:eastAsia="ja-JP"/>
              </w:rPr>
              <w:t>се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О «Кстовские электрические сети» </w:t>
            </w:r>
            <w:r>
              <w:rPr>
                <w:sz w:val="22"/>
                <w:szCs w:val="22"/>
                <w:lang w:val="ru-RU"/>
              </w:rPr>
              <w:t>Корнилов С. Л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вод в ремонт Л622 ПС «Западная»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-35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3.18/09:20-09:3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20-09:3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ВЛ-3507, ПС «Восход», ВЛ-3520, ПС "Лапшанга", ПС "Кайск", ПС "Мирный", КТП-1111, КТП-1113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ja-JP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Вывод в ремонт ВЛ-3507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-35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3.18/17:28-17:3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28-17:3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ВЛ-3507, ПС «Восход», ВЛ-3520, ПС "Лапшанга", ПС "Кайск", ПС "Мирный", КТП-1111, КТП-1113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ja-JP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Вывод в ремонт ВЛ-3507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3.18/09:00-13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13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0,4к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ЭМКО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 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на трансформаторов тока на ф. 0,4кВ д.13,5 Переработчиков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188, ТП-12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3.18/11:00-14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00-14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0,4кВ, РУ-6кВ, Т-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О «Кстовские электрические сети» </w:t>
            </w:r>
            <w:r>
              <w:rPr>
                <w:sz w:val="22"/>
                <w:szCs w:val="22"/>
                <w:lang w:val="ru-RU"/>
              </w:rPr>
              <w:t>Каляки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лючение Л612 ПС «Восточная»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3.18/15:00-15: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5: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0,4кВ, РУ-6кВ, Т-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О «Кстовские электрические сети» </w:t>
            </w:r>
            <w:r>
              <w:rPr>
                <w:sz w:val="22"/>
                <w:szCs w:val="22"/>
                <w:lang w:val="ru-RU"/>
              </w:rPr>
              <w:t>Дурыниче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лючение Л601 ПС «Кстовская»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60, ТП-56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.03.18/09:00-12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2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0,4кВ, РУ-6кВ, Т-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О «Кстовские электрические сети» </w:t>
            </w:r>
            <w:r>
              <w:rPr>
                <w:sz w:val="22"/>
                <w:szCs w:val="22"/>
                <w:lang w:val="ru-RU"/>
              </w:rPr>
              <w:t>Фомин А.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лючение Л609 ПС «Восточная»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П-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19.03.18/13:00-16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:00-15: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6к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ЭМКО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 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на ТН-1СШ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на ТТ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П-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.03.18/13:00-16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:00-15: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6к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ЭМКО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 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на ТТ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-35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.03.18/</w:t>
            </w:r>
            <w:r>
              <w:rPr>
                <w:sz w:val="22"/>
                <w:szCs w:val="22"/>
                <w:lang w:val="ru-RU"/>
              </w:rPr>
              <w:t>03:25-03:5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03:25-03:5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8, КТП-3, КТП-4, КТП-5, КТП-1, КТП-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БУЗ НО «ОПНБ №2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тан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на КТП-1 в п. Чибирь горел предохранитель,  на ПС Пруды по указанию диспетчера выключали ВЛ-3508 в сторону ПС Сухобезводное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П-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3.18/08:00-12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2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У-6кВ </w:t>
            </w:r>
            <w:r>
              <w:rPr>
                <w:sz w:val="22"/>
                <w:szCs w:val="22"/>
                <w:lang w:val="en-US" w:eastAsia="ja-JP"/>
              </w:rPr>
              <w:t>II</w:t>
            </w:r>
            <w:r>
              <w:rPr>
                <w:sz w:val="22"/>
                <w:szCs w:val="22"/>
                <w:lang w:val="ru-RU" w:eastAsia="ja-JP"/>
              </w:rPr>
              <w:t>се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О «Кстовские электрические сети» </w:t>
            </w:r>
            <w:r>
              <w:rPr>
                <w:sz w:val="22"/>
                <w:szCs w:val="22"/>
                <w:lang w:val="ru-RU"/>
              </w:rPr>
              <w:t>Корнилов С. Л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лючение Л629 ПС «Западная»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22, ТП-980,ТП-684, ТП-12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28.03.18/13:00-13:1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:00-13:10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0,4кВ, РУ-6кВ, Т-1, Т-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О «Кстовские электрические сети» </w:t>
            </w:r>
            <w:r>
              <w:rPr>
                <w:sz w:val="22"/>
                <w:szCs w:val="22"/>
                <w:lang w:val="ru-RU"/>
              </w:rPr>
              <w:t>Каляки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еративные переключения на Л610 ПС «Федяково»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22, ТП-980,ТП-684, ТП-12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28.03.18/16:00-16: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:00-16:0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0,4кВ, РУ-6кВ, Т-1, Т-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О «Кстовские электрические сети» </w:t>
            </w:r>
            <w:r>
              <w:rPr>
                <w:sz w:val="22"/>
                <w:szCs w:val="22"/>
                <w:lang w:val="ru-RU"/>
              </w:rPr>
              <w:t>Каляки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еративные переключения на Л610 ПС «Федяково»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22, ТП-980,ТП-684, ТП-12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9.03.18/10:00-13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00-13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0,4кВ, РУ-6кВ, Т-1, Т-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О «Кстовские электрические сети» </w:t>
            </w:r>
            <w:r>
              <w:rPr>
                <w:sz w:val="22"/>
                <w:szCs w:val="22"/>
                <w:lang w:val="ru-RU"/>
              </w:rPr>
              <w:t xml:space="preserve">Митрофанов </w:t>
            </w:r>
            <w:r>
              <w:rPr>
                <w:sz w:val="22"/>
                <w:szCs w:val="22"/>
                <w:lang w:val="ru-RU" w:eastAsia="ja-JP"/>
              </w:rPr>
              <w:t>Д.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лючение Л610 ПС «Федяково»</w:t>
            </w:r>
          </w:p>
        </w:tc>
      </w:tr>
      <w:tr>
        <w:trPr>
          <w:trHeight w:val="477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Апрель 2018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166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2.04.18/09:00-17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7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6к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ирилов Д.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лючение и вывод в ремонт КЛ 6кВ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2.04.18/08:00-16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6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0,4кВ, РУ-6кВ, Т-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 «Кстовские электрические сети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Митрофанов Д.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ы на линии 601 ПС «Кстовская»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-35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4.18/15:58-16: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58-16: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ВЛ-3507, ПС «Восход», ВЛ-3520, ПС "Лапшанга", ПС "Кайск", ПС "Мирный", КТП-1111, КТП-1113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ja-JP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бунов А.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 указанию диспетчера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-35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4.18/08:40-08:4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40-08:4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ВЛ-3507, ПС «Восход», ВЛ-3520, ПС "Лапшанга", ПС "Кайск", ПС "Мирный", КТП-1111, КТП-1113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ja-JP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бунов А.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ывод в ремонт ВЛ-3507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166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4.04.18/09:00-17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7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6к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Кирилов Д.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лючение и вывод в ремонт КЛ 6кВ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-35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4.18/14:02-14: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2-14:0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ВЛ-3507, ПС «Восход», ВЛ-3520, ПС "Лапшанга", ПС "Кайск", ПС "Мирный", КТП-1111, КТП-1113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ja-JP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бунов А.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вод из ремонт</w:t>
            </w:r>
            <w:r>
              <w:rPr>
                <w:lang w:val="ru-RU"/>
              </w:rPr>
              <w:t>а</w:t>
            </w:r>
            <w:r>
              <w:rPr/>
              <w:t xml:space="preserve"> ВЛ-3507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60,56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.04.18/10:00-10:30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:00-16: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00-10:30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:00-16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0,4;6кВ; Т-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 «Кстовские электрические сети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Митрофанов Д.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тковременной отключение Л609 ПС «Восточная»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.04.18/09:00-12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1: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en-US" w:eastAsia="ja-JP"/>
              </w:rPr>
              <w:t>I</w:t>
            </w:r>
            <w:r>
              <w:rPr>
                <w:sz w:val="22"/>
                <w:szCs w:val="22"/>
                <w:lang w:val="ru-RU" w:eastAsia="ja-JP"/>
              </w:rPr>
              <w:t xml:space="preserve"> сек., РУ-0,4;6кВ; Т-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строухов Р. 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ший ремонт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.04.18/09:00-12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1: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en-US" w:eastAsia="ja-JP"/>
              </w:rPr>
              <w:t>II</w:t>
            </w:r>
            <w:r>
              <w:rPr>
                <w:sz w:val="22"/>
                <w:szCs w:val="22"/>
                <w:lang w:val="ru-RU" w:eastAsia="ja-JP"/>
              </w:rPr>
              <w:t xml:space="preserve"> сек., РУ-0,4;6кВ; Т-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строухов Р. 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ший ремонт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.04.18/09:00-12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1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en-US" w:eastAsia="ja-JP"/>
              </w:rPr>
              <w:t>I</w:t>
            </w:r>
            <w:r>
              <w:rPr>
                <w:sz w:val="22"/>
                <w:szCs w:val="22"/>
                <w:lang w:val="ru-RU" w:eastAsia="ja-JP"/>
              </w:rPr>
              <w:t xml:space="preserve"> сек., РУ-0,4;6кВ; Т-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строухов Р. 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ший ремонт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АБ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.04.18/09:00-14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4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0,4кВ, РУ-6кВ, Т-1, Т-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ООО «Зефс энерго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асаткин А. Н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ные работы на линии 624 ПС «Кстовская аварийная»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.04.18/09:00-12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0: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en-US" w:eastAsia="ja-JP"/>
              </w:rPr>
              <w:t>II</w:t>
            </w:r>
            <w:r>
              <w:rPr>
                <w:sz w:val="22"/>
                <w:szCs w:val="22"/>
                <w:lang w:val="ru-RU" w:eastAsia="ja-JP"/>
              </w:rPr>
              <w:t xml:space="preserve"> сек., РУ-0,4;6кВ; Т-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строухов Р. 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ший ремонт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02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.04.18/09:00-12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1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en-US" w:eastAsia="ja-JP"/>
              </w:rPr>
              <w:t>I</w:t>
            </w:r>
            <w:r>
              <w:rPr>
                <w:sz w:val="22"/>
                <w:szCs w:val="22"/>
                <w:lang w:val="ru-RU" w:eastAsia="ja-JP"/>
              </w:rPr>
              <w:t xml:space="preserve"> сек., РУ-0,4;10кВ; Т-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строухов Р. 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ший ремонт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02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.04.18/09:00-12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1: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en-US" w:eastAsia="ja-JP"/>
              </w:rPr>
              <w:t>II</w:t>
            </w:r>
            <w:r>
              <w:rPr>
                <w:sz w:val="22"/>
                <w:szCs w:val="22"/>
                <w:lang w:val="ru-RU" w:eastAsia="ja-JP"/>
              </w:rPr>
              <w:t xml:space="preserve"> сек., РУ-0,4;10кВ; Т-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строухов Р. 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ший ремонт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.04.18/09:00-12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2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en-US" w:eastAsia="ja-JP"/>
              </w:rPr>
              <w:t>I</w:t>
            </w:r>
            <w:r>
              <w:rPr>
                <w:sz w:val="22"/>
                <w:szCs w:val="22"/>
                <w:lang w:val="ru-RU" w:eastAsia="ja-JP"/>
              </w:rPr>
              <w:t xml:space="preserve"> сек., РУ-0,4;6кВ; Т-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строухов Р. 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ший ремонт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.04.18/13:30-17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:30-16: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0,4;6кВ; Т-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строухов Р. 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ший ремонт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.04.18/09:00-12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1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en-US" w:eastAsia="ja-JP"/>
              </w:rPr>
              <w:t>II</w:t>
            </w:r>
            <w:r>
              <w:rPr>
                <w:sz w:val="22"/>
                <w:szCs w:val="22"/>
                <w:lang w:val="ru-RU" w:eastAsia="ja-JP"/>
              </w:rPr>
              <w:t xml:space="preserve"> сек., РУ-0,4;6кВ; Т-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строухов Р. 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ший ремонт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.04.18/09:00-17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6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0,4;6кВ; Т-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строухов Р. 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ранение течи Т-1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.04.18/10:00-14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00-14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0,4кв, РУ-6кВ, Т-1, Т-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 «Кстовские электрические сети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Фомин А.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лючение Л610 ПС «Федяково»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-35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4.18/14:13-14: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13-14: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ВЛ-3507, ПС «Восход», ВЛ-3520, ПС "Лапшанга", ПС "Кайск", ПС "Мирный", КТП-1111, КТП-1113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ja-JP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бунов А.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вод линии ВЛ-3507 в  резерв</w:t>
            </w:r>
          </w:p>
        </w:tc>
      </w:tr>
    </w:tbl>
    <w:p>
      <w:pPr>
        <w:pStyle w:val="Normal"/>
        <w:widowControl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419" w:footer="1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597" w:leader="none"/>
        <w:tab w:val="right" w:pos="1519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8:00Z</dcterms:created>
  <dc:creator>Венидиктов Андрей</dc:creator>
  <dc:description/>
  <cp:keywords/>
  <dc:language>en-US</dc:language>
  <cp:lastModifiedBy>Визгунов Семён</cp:lastModifiedBy>
  <dcterms:modified xsi:type="dcterms:W3CDTF">2018-05-07T08:17:00Z</dcterms:modified>
  <cp:revision>37</cp:revision>
  <dc:subject/>
  <dc:title/>
</cp:coreProperties>
</file>