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ремонт трансформатора Т-1 на ПС «Пруды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8 » июня 2018г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составлено на </w:t>
      </w:r>
      <w:r>
        <w:rPr>
          <w:rFonts w:cs="Times New Roman" w:ascii="Times New Roman" w:hAnsi="Times New Roman"/>
          <w:u w:val="single"/>
        </w:rPr>
        <w:t xml:space="preserve">текущий ремонт трансформатора  ТМ 4000 -35/10 кВ,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 xml:space="preserve">/∆-11, ст.№Т-1, зав №1134, ПС «Пруды», расположенного по адресу: Нижегородской обл., Краснобаковский район, п. Пруды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0"/>
        <w:gridCol w:w="1161"/>
        <w:gridCol w:w="1417"/>
        <w:gridCol w:w="3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новка и ошиновка трансформатора мощностью свыше 1000кВА до 6300к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цены на работы по ремонту трансформаторов и реакторов, часть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язанные с разгерметизацией трансформатора при ремонте и замене узл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цены на работы по ремонту трансформаторов и реакторов, часть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 трансформаторного масла (с сушко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цены на работы по ремонту трансформаторов и реакторов, часть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шка трансформатора кл. напр. до 35кВ, мощностью свыше 2500 кВА до 4000кВ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хн. о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цены на работы по ремонту трансформаторов и реакторов, часть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трансформаторного мас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ение количества растворенной воды в масл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ение содержания мех. примесей;</w:t>
            </w:r>
            <w:bookmarkStart w:id="0" w:name="_GoBack"/>
            <w:bookmarkEnd w:id="0"/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ение прозрачности масл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кислотного чис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ение водорастворимых кислот и щелоч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температуры вспышки мас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ение электрической прочности мас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иловых трансформато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 и оценка состояния обмот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сопротивления изоляции обмот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тношения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сопротивления обмоток постоянному т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оэффициента транс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руппы соединения обмот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ока с потерь холостого хода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. инженер____________( Хардин А.Г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35:00Z</dcterms:created>
  <dc:creator>Остроухов</dc:creator>
  <dc:description/>
  <cp:keywords/>
  <dc:language>en-US</dc:language>
  <cp:lastModifiedBy>Тесанов Егор</cp:lastModifiedBy>
  <cp:lastPrinted>2018-04-01T12:59:00Z</cp:lastPrinted>
  <dcterms:modified xsi:type="dcterms:W3CDTF">2018-06-18T17:24:00Z</dcterms:modified>
  <cp:revision>7</cp:revision>
  <dc:subject/>
  <dc:title/>
</cp:coreProperties>
</file>