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 О Г О В О Р   П О Д Р Я Д А   № 18/06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г. Нижний Новгород                                                                                                                "18" июня  2018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щество с ограниченной ответственностью «Ремонт Энерго Оборудования» </w:t>
      </w:r>
      <w:r>
        <w:rPr>
          <w:bCs/>
          <w:sz w:val="23"/>
          <w:szCs w:val="23"/>
        </w:rPr>
        <w:t>(ООО «РЭО»)</w:t>
      </w:r>
      <w:r>
        <w:rPr>
          <w:sz w:val="23"/>
          <w:szCs w:val="23"/>
        </w:rPr>
        <w:t xml:space="preserve"> в лице 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директора Демшина В.Н</w:t>
      </w:r>
      <w:r>
        <w:rPr>
          <w:b/>
          <w:sz w:val="23"/>
          <w:szCs w:val="23"/>
        </w:rPr>
        <w:t>.</w:t>
      </w:r>
      <w:r>
        <w:rPr>
          <w:b/>
          <w:bCs/>
          <w:iCs/>
          <w:sz w:val="23"/>
          <w:szCs w:val="23"/>
        </w:rPr>
        <w:t>,</w:t>
      </w:r>
      <w:r>
        <w:rPr>
          <w:sz w:val="23"/>
          <w:szCs w:val="23"/>
        </w:rPr>
        <w:t xml:space="preserve"> действующего на основании Устава, именуемое в дальнейшем «ПОДРЯДЧИК» с одной стороны и </w:t>
      </w:r>
      <w:r>
        <w:rPr>
          <w:b/>
          <w:sz w:val="23"/>
          <w:szCs w:val="23"/>
        </w:rPr>
        <w:t xml:space="preserve">Общество с ограниченной ответственностью </w:t>
      </w:r>
      <w:r>
        <w:rPr>
          <w:b/>
          <w:bCs/>
          <w:sz w:val="23"/>
          <w:szCs w:val="23"/>
        </w:rPr>
        <w:t xml:space="preserve">«Электромонтажная компания» </w:t>
      </w:r>
      <w:r>
        <w:rPr>
          <w:bCs/>
          <w:sz w:val="23"/>
          <w:szCs w:val="23"/>
        </w:rPr>
        <w:t xml:space="preserve">(ООО «ЭМКО») </w:t>
      </w:r>
      <w:r>
        <w:rPr>
          <w:sz w:val="23"/>
          <w:szCs w:val="23"/>
        </w:rPr>
        <w:t xml:space="preserve">в лице 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директора Венидиктова А.Г.,</w:t>
      </w:r>
      <w:r>
        <w:rPr>
          <w:sz w:val="23"/>
          <w:szCs w:val="23"/>
        </w:rPr>
        <w:t xml:space="preserve"> действующего на основании Устава, именуемый в дальнейшем </w:t>
      </w:r>
      <w:r>
        <w:rPr>
          <w:bCs/>
          <w:sz w:val="23"/>
          <w:szCs w:val="23"/>
        </w:rPr>
        <w:t>«ЗАКАЗЧИК»</w:t>
      </w:r>
      <w:r>
        <w:rPr>
          <w:sz w:val="23"/>
          <w:szCs w:val="23"/>
        </w:rPr>
        <w:t xml:space="preserve">, с другой стороны, </w:t>
      </w:r>
      <w:r>
        <w:rPr>
          <w:spacing w:val="5"/>
          <w:sz w:val="23"/>
          <w:szCs w:val="23"/>
        </w:rPr>
        <w:t xml:space="preserve">заключили </w:t>
      </w:r>
      <w:r>
        <w:rPr>
          <w:spacing w:val="-1"/>
          <w:sz w:val="23"/>
          <w:szCs w:val="23"/>
        </w:rPr>
        <w:t>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1 Заказчик поручает, а Подрядчик принимает на себя обязательства за вознаграждение выполнить работы </w:t>
      </w:r>
      <w:r>
        <w:rPr>
          <w:b/>
          <w:sz w:val="23"/>
          <w:szCs w:val="23"/>
        </w:rPr>
        <w:t>по текущему ремонту трансформатора Т-1 на ПС «Пруды»,</w:t>
      </w:r>
      <w:r>
        <w:rPr>
          <w:sz w:val="23"/>
          <w:szCs w:val="23"/>
        </w:rPr>
        <w:t xml:space="preserve"> согласно Технического задания, являющегося неотъемлемой частью настоящего договора (Приложение №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Срок выполнения работ по настоящему договору с 18.06.2018г. по 29.06.2018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3. Результатом работы являю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3.1 протокол испытания трансформаторного масла Т-1 с результатами испытаний соответствующими требованиям нормативной документ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3.2 протокол испытания трансформаторов Т-1 с результатами испытаний соответствующими требованиям нормативной документ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4. Исполнитель обязуется выполнить работы по настоящему договору своими силами или привлеченными силами третьих лиц, имеющие соответствующую подтвержденную квалификац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Цена работы и порядок о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.1. Цена работы по настоящему договору составляет: </w:t>
      </w:r>
      <w:r>
        <w:rPr>
          <w:b/>
          <w:i/>
          <w:sz w:val="23"/>
          <w:szCs w:val="23"/>
        </w:rPr>
        <w:t>165 451 (сто шестьдесят пять тысяч четыреста пятьдесят один) рубль 19 копеек, в том числе НДС 18% - 25 238,32 рублей</w:t>
      </w:r>
      <w:r>
        <w:rPr>
          <w:b/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производит оплату в размере 100% от стоимости, указанной в п.п. 2.1. настоящего договора в течение 10 (десяти) календарных дней с момента подписания акта приема-передачи выполненных работ путем перечисления денежных средств на расчетный счет Подрядчика. Датой оплаты считается дата списания денежных средств с расчетного счета Заказчик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 В случае возникновения необходимости в проведении дополнительных работ и по этой причине в существенном превышении определенной цены работ, Подрядчик обязан своевременно предупредить об этом Заказчи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4. Цена договора может быть изменена по согласию сторон на основании дополнительного соглашения, являющегося составной частью данно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роки выполнения работ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Подрядчик выполнит работы, предусмотренные разделом 1 настоящего Договора в сроки, установленные Заказчик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2. В случае необходимости в процессе выполнения работ в сроки работ могут быть внесены изменения в письменной форме с согласия обеих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3"/>
          <w:szCs w:val="23"/>
        </w:rPr>
        <w:t>4. Обязательства Заказчик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казчик обязан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1. Использовать техническую документацию, полученную от Подрядчика, только на цели, предусмотренные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2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3. На территории Подрядчика рассмотреть и принять выполненную работу и в случае обнаружения недостатков в результатах работы или отступлений от условий договора заявить об этом Подрядчик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ем Заказчиком выполненных работ отражается в акте сдачи-приемки выполненных работ.</w:t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5. Обязательства Подрядчик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 Выполнить работы, предусмотренные п.п. 1.1. настоящего договора, собственными силами и средствами в соответствии действующими в Российской Федерации нормами и правил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Выполнить работы в соответствии с техническим заданием, а также с соблюдением требований нормативных документ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Передать Заказчику документацию, оформленную в соответствии с требованиями действующих нормативных документов и надлежащим образом заверенные копии соответствующих разрешений, допусков и лицензий, необходимых для выполнения предусмотренных настоящим договором работ.</w:t>
      </w:r>
      <w:r>
        <w:br w:type="page"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6. Порядок сдачи - приемки работ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1. О факте завершения работ Подрядчик уведомляет Заказчика (письменно либо по телефону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2. В течение 7 (семи) рабочих дней со дня получения уведомления об окончании работ Заказчик обязан направить лицо с надлежаще оформленными полномочиями для принятия работ и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 В случае несоответствия результатов работ сторонами составляется двухсторонний акт с перечнем необходимых доработок. Подрядчик обязан произвести указанные исправления без дополнительной оплат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4. В случае нарушения п.п. 6.2 настоящего договора Заказчиком работа считается выполненной в полном объеме, а акт сдачи-приемки выполненных работ - подписанны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3"/>
          <w:szCs w:val="23"/>
        </w:rPr>
        <w:t>7. Качество работ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7.1. Подрядчик несет ответственность за надлежащее качество выполненных рабо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7.2. Требования, связанные с недостатками результата работ, могут быть предъявлены Заказчиком при условии, что они были обнаружены в разумный срок, но в пределах 6 месяцев со дня передачи результата работ.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рочие условия</w:t>
      </w:r>
    </w:p>
    <w:p>
      <w:pPr>
        <w:pStyle w:val="TextBodyIndent"/>
        <w:tabs>
          <w:tab w:val="clear" w:pos="708"/>
          <w:tab w:val="left" w:pos="575" w:leader="none"/>
        </w:tabs>
        <w:snapToGrid w:val="false"/>
        <w:spacing w:before="0" w:after="0"/>
        <w:ind w:left="283" w:firstLine="525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8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8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8.3. В случае невозможности разрешения разногласий путем переговоров они подлежат рассмотрению в Арбитражном суде в установленном законом порядке.</w:t>
      </w:r>
    </w:p>
    <w:p>
      <w:pPr>
        <w:pStyle w:val="21"/>
        <w:ind w:firstLine="851"/>
        <w:rPr>
          <w:sz w:val="23"/>
          <w:szCs w:val="23"/>
        </w:rPr>
      </w:pPr>
      <w:r>
        <w:rPr>
          <w:sz w:val="23"/>
          <w:szCs w:val="23"/>
        </w:rPr>
        <w:t>8.4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8.5.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 Локальная смета </w:t>
      </w:r>
      <w:r>
        <w:rPr>
          <w:i/>
          <w:iCs/>
          <w:sz w:val="23"/>
          <w:szCs w:val="23"/>
        </w:rPr>
        <w:t>(приложение № 1)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2. Техническое задание</w:t>
      </w:r>
      <w:r>
        <w:rPr>
          <w:i/>
          <w:iCs/>
          <w:sz w:val="23"/>
          <w:szCs w:val="23"/>
        </w:rPr>
        <w:t xml:space="preserve"> (приложение № 2)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ридические адреса сторон и банковские реквизит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ОО «РемонтЭнергоОборудования»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р. адрес: 603157, г. Нижний Новгород, ул. Буревестника, д. 11, кв. 3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НН 5259065460 КПП 525901001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/с 40702810129090000245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/с 30101810200000000824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илиал «Нижегородский» ОАО «Альфа-Банк»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 Нижний Новгород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ИК 042202824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ефон/факс 8(831) 270-05-63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_____В.Н. Демши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Электромонтажная компания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. адрес: 603006, г. Нижний Новгород, ул. Варварская, д.40,пом.20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. адрес: 607650 Нижегородская обл., г. Кстово, ул. Шохина, д. 2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 5250038447   КПП 52600100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/с 40702810342190001483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/с 301018109000000006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го-Вятский банк, ПАО Сбербанк, г.Н.Новгор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220270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А.Г. Венидик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.П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.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Jsextractedaddressjsextractedhighlightedaddressmailmessagemaplink">
    <w:name w:val="js-extracted-address js-extracted-highlighted-address mail-message-map-link"/>
    <w:qFormat/>
    <w:rPr/>
  </w:style>
  <w:style w:type="character" w:styleId="Mailmessagemapnobreak">
    <w:name w:val="mail-message-map-nobreak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ind w:right="-48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30" w:after="105"/>
    </w:pPr>
    <w:rPr/>
  </w:style>
  <w:style w:type="paragraph" w:styleId="Style17">
    <w:name w:val="Ст.текст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485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7:00Z</dcterms:created>
  <dc:creator>buhvalova</dc:creator>
  <dc:description/>
  <cp:keywords/>
  <dc:language>en-US</dc:language>
  <cp:lastModifiedBy>Тесанов Егор</cp:lastModifiedBy>
  <cp:lastPrinted>2018-06-19T09:49:00Z</cp:lastPrinted>
  <dcterms:modified xsi:type="dcterms:W3CDTF">2018-06-19T06:49:00Z</dcterms:modified>
  <cp:revision>4</cp:revision>
  <dc:subject/>
  <dc:title>Д О Г О В О Р   П О Д Р Я Д А   № 4</dc:title>
</cp:coreProperties>
</file>