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Договор № ______/п-1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«____» ______ 2018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«Электромонтажная компания» (ООО «Электромонтажная компания»)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Стройэнергомонтаж», именуемое в дальнейшем «Подрядчик», в лице генерального директора Давыдова Олега Борисовича, действующего на основании Устава, с другой стороны,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Протокола заседания Конкурсной комиссии ООО «ЭМКО» по закупке №  __________ от ______________ г., заключили настоящий Договор о нижеследующем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вырубка деревьев в охранной зоне ВЛ-6кВ «Кудьма» в пролетах опор №№ 5-9, 12-19, 23-27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алее «Работы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 и их объем, предусмотренные пунктом 1.1. настоящего Договора, выполняются в соответствии с утвержденным и согласованным сторонами Локальным сметным расчетом № 131 от 09.08.2018 г., который является неотъемлемыми частя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у Подрядчик выполняет лично, своими силами, своим оборудованием и инструментами, либо с помощью квалифицированных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Работа считается выполненной после подписания Сторонами Акта приема-сдачи работы по форме КС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131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Стоимость работ порядок расчетов.</w:t>
      </w:r>
    </w:p>
    <w:p>
      <w:pPr>
        <w:pStyle w:val="Normal"/>
        <w:tabs>
          <w:tab w:val="clear" w:pos="708"/>
          <w:tab w:val="left" w:pos="550" w:leader="none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2.1. Общая стоимость поручаемых Подрядчику работ составляет  </w:t>
      </w:r>
      <w:r>
        <w:rPr>
          <w:b/>
          <w:sz w:val="22"/>
          <w:szCs w:val="22"/>
        </w:rPr>
        <w:t xml:space="preserve">449 741,09 </w:t>
      </w:r>
      <w:r>
        <w:rPr>
          <w:b/>
          <w:bCs/>
          <w:i/>
          <w:iCs/>
          <w:sz w:val="22"/>
          <w:szCs w:val="22"/>
        </w:rPr>
        <w:t>(Четыреста сорок девять тысяч семьсот сорок один</w:t>
      </w:r>
      <w:r>
        <w:rPr>
          <w:b/>
          <w:bCs/>
          <w:i/>
          <w:sz w:val="22"/>
          <w:szCs w:val="22"/>
        </w:rPr>
        <w:t>) рубль 09 копеек, в том числе НДС 18 % - 68 604,57 рублей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</w:tabs>
        <w:ind w:left="-25" w:firstLine="59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Оплата по Договору производится в следующие сроки:</w:t>
      </w:r>
    </w:p>
    <w:p>
      <w:pPr>
        <w:pStyle w:val="Normal"/>
        <w:tabs>
          <w:tab w:val="clear" w:pos="708"/>
          <w:tab w:val="left" w:pos="285" w:leader="none"/>
          <w:tab w:val="left" w:pos="645" w:leader="none"/>
        </w:tabs>
        <w:ind w:left="-25" w:firstLine="5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Заказчик производит авансовый платеж в размере 30% от стоимости, указанной в пункте 3.1 Договора в течение 15 рабочих дней  с момента подписания настоящего договора, путем перечисления денежных средств на расчетный счет Подрядчика. </w:t>
      </w:r>
    </w:p>
    <w:p>
      <w:pPr>
        <w:pStyle w:val="Normal"/>
        <w:tabs>
          <w:tab w:val="clear" w:pos="708"/>
          <w:tab w:val="left" w:pos="285" w:leader="none"/>
          <w:tab w:val="left" w:pos="645" w:leader="none"/>
        </w:tabs>
        <w:ind w:left="-25" w:firstLine="5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Окончательный расчет (оставшиеся 70% от суммы Договора) Заказчик производит в течение 60 рабочих дней после подписания Акта приема-сдачи выполненных работ.</w:t>
      </w:r>
    </w:p>
    <w:p>
      <w:pPr>
        <w:pStyle w:val="Normal"/>
        <w:tabs>
          <w:tab w:val="clear" w:pos="708"/>
          <w:tab w:val="left" w:pos="550" w:leader="none"/>
          <w:tab w:val="left" w:pos="72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3.  Выполненные работы оформляются «Актом выполненных работ по форме КС-2» и «Справкой  о стоимости выполненных работ по форме КС-3». Протоколы испытаний и поверки выдаются Заказчику после выполнения всех работ в течение 3 дней, только после 100% оплаты стоимости, указанной в п.п. 2.1. настоящего договора.</w:t>
      </w:r>
    </w:p>
    <w:p>
      <w:pPr>
        <w:pStyle w:val="Normal"/>
        <w:tabs>
          <w:tab w:val="clear" w:pos="708"/>
          <w:tab w:val="left" w:pos="550" w:leader="none"/>
          <w:tab w:val="left" w:pos="72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Договор вступает в силу от даты подписания и действует до полного исполнения обязательств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>Сроки выполнения рабо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Начало работ – со дня подписания Договора сторон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 Окончание работ – 31.08.2018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57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.</w:t>
      </w:r>
    </w:p>
    <w:p>
      <w:pPr>
        <w:pStyle w:val="TextBodyIndent"/>
        <w:ind w:left="360" w:firstLine="349"/>
        <w:rPr>
          <w:szCs w:val="22"/>
        </w:rPr>
      </w:pPr>
      <w:r>
        <w:rPr>
          <w:szCs w:val="22"/>
        </w:rPr>
        <w:t>4.1. Подрядчик обязан: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4.1.1.  Своими силами выполнить работы, предусмотренные пунктом 1.1. настоящего договора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4.1.2. Приступить к выполнению работ на следующий день с момента поступления аванса от Заказчика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4.1.3. Выполнить свои обязательства в полном объеме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4.2. Заказчик обязан: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4.2.1.Оплатить выполненные Подрядчиком работы в размере и в сроки, установленные договором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4.2.2.Обеспечить доступ сотрудникам Подрядчика для выполнения работ на объекте Заказчика.</w:t>
      </w:r>
    </w:p>
    <w:p>
      <w:pPr>
        <w:pStyle w:val="Heading1"/>
        <w:tabs>
          <w:tab w:val="clear" w:pos="0"/>
          <w:tab w:val="left" w:pos="70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Заказчик обязан провести мероприятия по обеспечению безопасного проведения работ в электроустановках в соответствии  с Правилами по охране труда при эксплуатации электроустановок, утвержденными Приказом  Министерства труда и социальной защиты РФ от 24 июля 2013 г. N 328н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2"/>
        </w:rPr>
      </w:pPr>
      <w:r>
        <w:rPr>
          <w:b/>
          <w:szCs w:val="22"/>
        </w:rPr>
        <w:t>Ответственность сторон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5.1. За неисполнение, либо ненадлежащее исполнение Сторонами принятых на себя обязательств, Стороны несут ответственность, предусмотренную действующим законодательством и настоящим договором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5.2. Подрядчик не несет материальной ответственности в случае прямого или косвенного ущерба, нанесенного вмешательством Заказчика, его работников или третьей стороной в работу электротехнических устройств и в их техническое состояние.</w:t>
      </w:r>
    </w:p>
    <w:p>
      <w:pPr>
        <w:pStyle w:val="TextBodyIndent"/>
        <w:ind w:firstLine="55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2"/>
        </w:rPr>
      </w:pPr>
      <w:r>
        <w:rPr>
          <w:b/>
          <w:szCs w:val="22"/>
        </w:rPr>
        <w:t>Порядок разрешения споров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6.1. Все споры и разногласия, которые могут возникнуть при исполнении настоящего договора, будут по возможности разрешаться Сторонами путем переговоров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6.2. В случае невозможности разрешения споров путем переговоров и в претензионном порядке, Стороны передают их на рассмотрение в Суд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6.3. Во всем остальном, не предусмотренном настоящим договором, Стороны руководствуются  действующим законодательством Российской Федерации.</w:t>
      </w:r>
    </w:p>
    <w:p>
      <w:pPr>
        <w:pStyle w:val="TextBodyIndent"/>
        <w:ind w:firstLine="5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Cs w:val="22"/>
        </w:rPr>
      </w:pPr>
      <w:r>
        <w:rPr>
          <w:b/>
          <w:szCs w:val="22"/>
        </w:rPr>
        <w:t>Порядок изменения и дополнения договора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7.1. Изменения и дополнения к настоящему договору оформляются в  письменной форме и становятся его неотъемлемой частью с момента их подписания уполномоченными представителями Сторон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7.2. Досрочное расторжение настоящего договора возможно по взаимному соглашению сторон, либо по основаниям, предусмотренным действующим законодательством, с возмещением понесенных убыт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.</w:t>
      </w:r>
    </w:p>
    <w:p>
      <w:pPr>
        <w:pStyle w:val="TextBodyIndent"/>
        <w:ind w:firstLine="709"/>
        <w:rPr>
          <w:szCs w:val="22"/>
        </w:rPr>
      </w:pPr>
      <w:r>
        <w:rPr>
          <w:szCs w:val="22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Неотъемлемой частью настоящего договора являе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й сметный расчет № 131 от 09.08.2018 года. (Приложение №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 (Приложение № 2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банковские реквизиты сторо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96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аказчик: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ОО «Электромонтажная компания»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03006, Нижегоро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Новгород, ул. Варварская, д. 4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145) 7-99-91, факс: (83145) 7-99-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mkonnov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50038447  КПП: 526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421900014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банк, ПАО Сбербанк, г.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, БИК 042202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______________А.Г. Венидикт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ОО «Стройэнергомонтаж»</w:t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07650, Нижегородская обл.,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sz w:val="22"/>
                <w:szCs w:val="22"/>
              </w:rPr>
              <w:t xml:space="preserve">г. Кстово, ул. Шохина д. 2 А.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250030977/525001001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900150000116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Б «АССОЦИАЦИЯ» г. Нижний Новгород</w:t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751, БИК 042282751</w:t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енеральный директор  </w:t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___________________О.Б. Давыд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n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6:00Z</dcterms:created>
  <dc:creator>Павлова Галина</dc:creator>
  <dc:description/>
  <dc:language>en-US</dc:language>
  <cp:lastModifiedBy>Венидиктов Андрей</cp:lastModifiedBy>
  <cp:lastPrinted>2018-04-06T14:03:00Z</cp:lastPrinted>
  <dcterms:modified xsi:type="dcterms:W3CDTF">2018-09-04T12:36:00Z</dcterms:modified>
  <cp:revision>2</cp:revision>
  <dc:subject/>
  <dc:title/>
</cp:coreProperties>
</file>