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r>
        <w:rPr>
          <w:rStyle w:val="Style9"/>
          <w:rFonts w:cs="Times New Roman" w:ascii="Times New Roman" w:hAnsi="Times New Roman"/>
          <w:bCs/>
          <w:lang w:val="ru-RU" w:eastAsia="ru-RU" w:bidi="ar-SA"/>
        </w:rPr>
        <w:t>Приложение N 7</w:t>
        <w:br/>
        <w:t xml:space="preserve">к </w:t>
      </w:r>
      <w:hyperlink w:anchor="sub_1000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Единым стандартам</w:t>
        </w:r>
      </w:hyperlink>
      <w:r>
        <w:rPr>
          <w:rStyle w:val="Style9"/>
          <w:rFonts w:cs="Times New Roman" w:ascii="Times New Roman" w:hAnsi="Times New Roman"/>
          <w:bCs/>
          <w:lang w:val="ru-RU" w:eastAsia="ru-RU" w:bidi="ar-SA"/>
        </w:rPr>
        <w:t xml:space="preserve"> качества</w:t>
        <w:br/>
        <w:t>обслуживания сетевыми</w:t>
        <w:br/>
        <w:t>организациями потребителей услуг</w:t>
        <w:br/>
        <w:t>сетевых организаци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Информация о качестве обслуживания потребителей услуг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ООО «Электромонтажная компания» за 2019 год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0" w:name="sub_17100"/>
      <w:bookmarkEnd w:id="0"/>
      <w:r>
        <w:rPr>
          <w:rFonts w:cs="Times New Roman" w:ascii="Times New Roman" w:hAnsi="Times New Roman"/>
        </w:rPr>
        <w:t>1. Общая информация о сетевой организаци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7100"/>
      <w:bookmarkStart w:id="2" w:name="sub_17100"/>
      <w:bookmarkEnd w:id="2"/>
    </w:p>
    <w:p>
      <w:pPr>
        <w:pStyle w:val="Normal"/>
        <w:bidi w:val="0"/>
        <w:ind w:left="0" w:right="0" w:firstLine="720"/>
        <w:rPr/>
      </w:pPr>
      <w:bookmarkStart w:id="3" w:name="sub_17102"/>
      <w:bookmarkEnd w:id="3"/>
      <w:r>
        <w:rPr>
          <w:rFonts w:cs="Times New Roman" w:ascii="Times New Roman" w:hAnsi="Times New Roman"/>
        </w:rPr>
        <w:t xml:space="preserve">1.1. Количество потребителей услуг сетевой организации. </w:t>
      </w:r>
    </w:p>
    <w:p>
      <w:pPr>
        <w:pStyle w:val="Normal"/>
        <w:bidi w:val="0"/>
        <w:ind w:left="7200" w:right="0" w:firstLine="720"/>
        <w:rPr/>
      </w:pPr>
      <w:bookmarkStart w:id="4" w:name="sub_17102"/>
      <w:bookmarkStart w:id="5" w:name="sub_17101"/>
      <w:bookmarkEnd w:id="4"/>
      <w:bookmarkEnd w:id="5"/>
      <w:r>
        <w:rPr>
          <w:rFonts w:cs="Times New Roman" w:ascii="Times New Roman" w:hAnsi="Times New Roman"/>
          <w:i/>
          <w:sz w:val="22"/>
          <w:szCs w:val="22"/>
        </w:rPr>
        <w:t>Таблица к пункту 1.1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3"/>
        <w:gridCol w:w="1273"/>
        <w:gridCol w:w="13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, годы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 услуг, в т.ч.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уровню нап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center" w:pos="45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center" w:pos="45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категории наде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типу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2. Количество точек поставки всего и точек поставки, оборудованных приборами учета электрической энергии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1.2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993"/>
        <w:gridCol w:w="850"/>
        <w:gridCol w:w="754"/>
        <w:gridCol w:w="946"/>
        <w:gridCol w:w="851"/>
        <w:gridCol w:w="850"/>
        <w:gridCol w:w="991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чек поставки электрической энергии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х приборами учет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истанционным сбором данных</w:t>
            </w:r>
          </w:p>
        </w:tc>
      </w:tr>
      <w:tr>
        <w:trPr>
          <w:trHeight w:val="15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е устройства в много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хозяй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  <w:bookmarkStart w:id="6" w:name="sub_17101"/>
      <w:bookmarkStart w:id="7" w:name="sub_17101"/>
      <w:bookmarkEnd w:id="7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3. Информация об объектах электросетевого хозяйства сетевой организ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Таблица к пункту 1.3. </w:t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913"/>
        <w:gridCol w:w="1846"/>
        <w:gridCol w:w="1700"/>
        <w:gridCol w:w="1889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ъектах электросетевого хозяйства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показатели, годы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воздушных линий, 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,0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9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3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9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,50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4,1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кабельных линий, 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0,68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9,77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8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0,9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нции, 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 к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к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(10) к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4. Уровень физического износа объектов электросетевого хозяйства сетевой организации.</w:t>
      </w:r>
    </w:p>
    <w:p>
      <w:pPr>
        <w:pStyle w:val="Normal"/>
        <w:bidi w:val="0"/>
        <w:ind w:left="0" w:right="0" w:hanging="0"/>
        <w:rPr/>
      </w:pPr>
      <w:r>
        <w:rPr/>
      </w:r>
      <w:bookmarkStart w:id="8" w:name="sub_17200"/>
      <w:bookmarkStart w:id="9" w:name="sub_17200"/>
      <w:bookmarkEnd w:id="9"/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1.4.</w:t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98"/>
        <w:gridCol w:w="2007"/>
        <w:gridCol w:w="1743"/>
        <w:gridCol w:w="178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ъектах электросетевого хозяйств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изического износа, %, годы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35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6-10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0,4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-6-10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-0,4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-35/6(10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-6(10)/0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%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 Информация о качестве услуг по передаче электрической энерги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7200"/>
      <w:bookmarkStart w:id="11" w:name="sub_17200"/>
      <w:bookmarkEnd w:id="11"/>
    </w:p>
    <w:p>
      <w:pPr>
        <w:pStyle w:val="Normal"/>
        <w:bidi w:val="0"/>
        <w:ind w:left="0" w:right="0" w:firstLine="720"/>
        <w:rPr/>
      </w:pPr>
      <w:bookmarkStart w:id="12" w:name="sub_17201"/>
      <w:bookmarkEnd w:id="12"/>
      <w:r>
        <w:rPr>
          <w:rFonts w:cs="Times New Roman" w:ascii="Times New Roman" w:hAnsi="Times New Roman"/>
        </w:rPr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2.1.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0"/>
        <w:gridCol w:w="1133"/>
        <w:gridCol w:w="1272"/>
        <w:gridCol w:w="13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" w:name="sub_17201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, годы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средней частоты прекращений передачи электрической энергии </w:t>
            </w:r>
            <w:r>
              <w:rPr/>
              <w:drawing>
                <wp:inline distT="0" distB="0" distL="0" distR="0">
                  <wp:extent cx="466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8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/>
              <w:drawing>
                <wp:inline distT="0" distB="0" distL="0" distR="0">
                  <wp:extent cx="704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94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8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4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9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5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5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7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6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5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3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 (110 кВ и вы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 (35-6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8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1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 (1-20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7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45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 (до 1 к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1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15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17202"/>
      <w:bookmarkStart w:id="15" w:name="sub_17202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00"/>
          <w:pgMar w:left="1100" w:right="799" w:gutter="0" w:header="0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bookmarkStart w:id="16" w:name="sub_17202"/>
      <w:r>
        <w:rPr>
          <w:rFonts w:cs="Times New Roman" w:ascii="Times New Roman" w:hAnsi="Times New Roman"/>
        </w:rPr>
        <w:t>.</w:t>
      </w:r>
      <w:bookmarkEnd w:id="16"/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60"/>
        <w:gridCol w:w="466"/>
        <w:gridCol w:w="686"/>
        <w:gridCol w:w="737"/>
        <w:gridCol w:w="476"/>
        <w:gridCol w:w="467"/>
        <w:gridCol w:w="584"/>
        <w:gridCol w:w="557"/>
        <w:gridCol w:w="476"/>
        <w:gridCol w:w="467"/>
        <w:gridCol w:w="801"/>
        <w:gridCol w:w="891"/>
        <w:gridCol w:w="892"/>
        <w:gridCol w:w="466"/>
        <w:gridCol w:w="801"/>
        <w:gridCol w:w="801"/>
        <w:gridCol w:w="801"/>
        <w:gridCol w:w="1815"/>
        <w:gridCol w:w="1528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ая единица сетевой организации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средней продолжительности прекращений передачи электрической энергии, </w:t>
            </w:r>
            <w:r>
              <w:rPr/>
              <w:drawing>
                <wp:inline distT="0" distB="0" distL="0" distR="0">
                  <wp:extent cx="3810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средней частоты прекращений передачи электрической энергии, </w:t>
            </w:r>
            <w:r>
              <w:rPr/>
              <w:drawing>
                <wp:inline distT="0" distB="0" distL="0" distR="0">
                  <wp:extent cx="3714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905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 </w:t>
            </w:r>
            <w:r>
              <w:rPr/>
              <w:drawing>
                <wp:inline distT="0" distB="0" distL="0" distR="0">
                  <wp:extent cx="571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Электромонтажная компа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2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55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66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11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45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15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ремонтной программо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bidi w:val="0"/>
        <w:ind w:left="1224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2.2</w:t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851" w:footer="397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24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bookmarkStart w:id="17" w:name="sub_17203"/>
      <w:bookmarkEnd w:id="17"/>
      <w:r>
        <w:rPr>
          <w:rFonts w:cs="Times New Roman" w:ascii="Times New Roman" w:hAnsi="Times New Roman"/>
        </w:rPr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1. Выполнение работ в соответствии с графиком ППР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2. Повышение квалификации персонал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2.3. Замена неизолированного провода ВЛ-0,4 кВ на провод СИП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4.Замена изношенного оборудования на новое по ремонтной программ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2.3.5.Сокращение средней продолжительности прекращений передачи электроэнерг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7203"/>
      <w:bookmarkStart w:id="19" w:name="sub_17203"/>
      <w:bookmarkEnd w:id="19"/>
    </w:p>
    <w:p>
      <w:pPr>
        <w:pStyle w:val="Heading1"/>
        <w:bidi w:val="0"/>
        <w:ind w:left="0" w:right="0" w:hanging="0"/>
        <w:rPr/>
      </w:pPr>
      <w:bookmarkStart w:id="20" w:name="sub_17300"/>
      <w:bookmarkEnd w:id="20"/>
      <w:r>
        <w:rPr>
          <w:rFonts w:cs="Times New Roman" w:ascii="Times New Roman" w:hAnsi="Times New Roman"/>
        </w:rPr>
        <w:t>3. Информация о качестве услуг по технологическому присоединению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17300"/>
      <w:bookmarkStart w:id="22" w:name="sub_17300"/>
      <w:bookmarkEnd w:id="22"/>
    </w:p>
    <w:p>
      <w:pPr>
        <w:pStyle w:val="Normal"/>
        <w:bidi w:val="0"/>
        <w:ind w:left="0" w:right="0" w:firstLine="720"/>
        <w:rPr/>
      </w:pPr>
      <w:bookmarkStart w:id="23" w:name="sub_17302"/>
      <w:bookmarkEnd w:id="23"/>
      <w:r>
        <w:rPr>
          <w:rFonts w:cs="Times New Roman" w:ascii="Times New Roman" w:hAnsi="Times New Roman"/>
        </w:rPr>
        <w:t xml:space="preserve">3.1. Информация о наличии невостребованной мощности для осуществления технологического присоединения. </w:t>
      </w:r>
    </w:p>
    <w:p>
      <w:pPr>
        <w:pStyle w:val="Normal"/>
        <w:bidi w:val="0"/>
        <w:ind w:left="7200" w:right="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3.1.</w:t>
      </w:r>
    </w:p>
    <w:tbl>
      <w:tblPr>
        <w:tblW w:w="10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7"/>
        <w:gridCol w:w="2884"/>
      </w:tblGrid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" w:name="sub_17302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итания вышестоящей С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петчерское наименование </w:t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вободной для технологического присоединения потребителей трансформаторной мощности, кВт (по уровням напряжения)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Рыжково" (ПС "Сухобезводное" резерв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"Восход" 35/6 к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Рыжково" (ПС "Сухобезводное" резерв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"Пруды" 35/10 кВ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Рыжково" (ПС "Сухобезводное" резерв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 35/0,4 кВ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009, ф.1012 ГПП "Афонинская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101"А"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009, ф.1012 ГПП "Афонинская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1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009, ф.1012 ГПП "Афонинская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2"А"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009, ф.1012 ГПП "Афонинская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2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01 ПС "Кстовская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50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9 ПС "Восточн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5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9 ПС "Восточн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56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2 ПС "Восточная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18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2 ПС "Восточная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0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001 ПС "Работки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59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7, ф.638 ПС "Кудьма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166"А"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7, ф.638 ПС "Кудьма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26 ПС "Западная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2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8, ф.628 ПС "Западная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0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22, ф.629 ПС "Западная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5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22, ф.629 ПС "Западная", РП-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2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22, ф.629 ПС "Западная", РП-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2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4 РП-26 ПС "Рубин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Земляничная полян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9 ГПП "Кстовская-Аварийная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АБ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122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2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612 ПС "Восточная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1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8 ПС "Федяково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П-123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68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Федяково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9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3 ПС "Федяково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95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9, ф.627 ПС "Светлоярская", ф.910 РП-9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4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03, ф.610 ПС "Светлоярская"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3125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0 ПС "Светлоярская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312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619, ф.627 ПС "Светлоярская", РП-4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31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Чермет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45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Чермет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45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1011 ПС "Митино"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П-20(1)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"Окский Берег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8 ПС "Буревестник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ТП-1826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11 ПС "Митино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61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11 ПС "Митино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61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4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5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1011 ПС "Митино"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1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2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2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0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11 ПС "Митино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2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6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1006 ПС "Буревестник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4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7301"/>
      <w:bookmarkStart w:id="26" w:name="sub_17301"/>
      <w:bookmarkEnd w:id="26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2. Мероприятия, выполненные сетевой организацией в целях совершенствования деятельности по технологическому присоедин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1. Выполнено обновление информации на официальном сайте сетевой организации в соответствии с изменениями, внесенными в Правила технологического присоединения</w:t>
      </w:r>
      <w:r>
        <w:rPr/>
        <w:t xml:space="preserve"> </w:t>
      </w:r>
      <w:r>
        <w:rPr>
          <w:rFonts w:cs="Times New Roman" w:ascii="Times New Roman" w:hAnsi="Times New Roman"/>
          <w:i/>
        </w:rPr>
        <w:t>энергопринимающих устройств потребителей электрической энерг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3.2.2. Произведена модернизация программного комплекса на основе </w:t>
      </w:r>
      <w:r>
        <w:rPr>
          <w:rFonts w:cs="Times New Roman" w:ascii="Times New Roman" w:hAnsi="Times New Roman"/>
          <w:i/>
          <w:lang w:val="en-US"/>
        </w:rPr>
        <w:t>VB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xcel</w:t>
      </w:r>
      <w:r>
        <w:rPr>
          <w:rFonts w:cs="Times New Roman" w:ascii="Times New Roman" w:hAnsi="Times New Roman"/>
          <w:i/>
        </w:rPr>
        <w:t xml:space="preserve"> по автоматизированному оформлению документов о технологическом присоединени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- заявки на технологическое присоединени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- договора об осуществлении технологического присоединения и технических услов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- акта о выполнении технических услов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- акта об осуществлении технологического присоедин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- уведомления о выполнении ТУ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- заявления на фактическое подключени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- сводной таблицы с информацией о потребителях, присоединенных к электросетям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3. Оформлено и принято в работу соглашение о взаимодействии сетевой организации и гарантирующего поставщика ПАО «ТНС энерго НН» при осуществлении технологического присоединения и заключения договора энергоснабжения (купли-продажи) до завершения процедуры</w:t>
      </w:r>
      <w:r>
        <w:rPr/>
        <w:t xml:space="preserve"> </w:t>
      </w:r>
      <w:r>
        <w:rPr>
          <w:rFonts w:cs="Times New Roman" w:ascii="Times New Roman" w:hAnsi="Times New Roman"/>
          <w:i/>
        </w:rPr>
        <w:t>технологического присоедин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4. Проведены мероприятия по контролю знаний сотрудников положений нормативных документов в сфере технологического присоедин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5. Принято участие во</w:t>
      </w:r>
      <w:r>
        <w:rPr/>
        <w:t xml:space="preserve"> </w:t>
      </w:r>
      <w:r>
        <w:rPr>
          <w:rFonts w:cs="Times New Roman" w:ascii="Times New Roman" w:hAnsi="Times New Roman"/>
          <w:i/>
        </w:rPr>
        <w:t>Всероссийской практической сессии онлайн-семинаров по вопросам электроэнергетик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3.2.6. Направлено ряд писем в ФАС России с целью разъяснения вопросов, связанных с перераспределением мощности, расчетом платы за технологическое присоединение и порядком присоединения отдельных категорий заявителей.</w:t>
      </w:r>
    </w:p>
    <w:p>
      <w:pPr>
        <w:sectPr>
          <w:footerReference w:type="default" r:id="rId12"/>
          <w:type w:val="nextPage"/>
          <w:pgSz w:w="11906" w:h="16838"/>
          <w:pgMar w:left="1100" w:right="799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3.2.7. Проведены консультации с сотрудниками РСТ Нижегородской области по вопросу расчета платы за технологическое присоединение.    </w:t>
      </w:r>
    </w:p>
    <w:p>
      <w:pPr>
        <w:pStyle w:val="Normal"/>
        <w:bidi w:val="0"/>
        <w:ind w:left="0" w:right="0" w:firstLine="720"/>
        <w:jc w:val="left"/>
        <w:rPr/>
      </w:pPr>
      <w:bookmarkStart w:id="27" w:name="sub_17301"/>
      <w:bookmarkEnd w:id="27"/>
      <w:r>
        <w:rPr>
          <w:rFonts w:cs="Times New Roman" w:ascii="Times New Roman" w:hAnsi="Times New Roman"/>
        </w:rPr>
        <w:t>3.4. Сведения о качестве услуг по технологическому присоединению к электрическим сетям сетевой организации</w:t>
      </w:r>
    </w:p>
    <w:p>
      <w:pPr>
        <w:pStyle w:val="Normal"/>
        <w:bidi w:val="0"/>
        <w:ind w:left="1296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3.4.</w:t>
      </w:r>
    </w:p>
    <w:tbl>
      <w:tblPr>
        <w:tblW w:w="158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7"/>
        <w:gridCol w:w="708"/>
        <w:gridCol w:w="694"/>
        <w:gridCol w:w="1096"/>
        <w:gridCol w:w="577"/>
        <w:gridCol w:w="576"/>
        <w:gridCol w:w="1391"/>
        <w:gridCol w:w="577"/>
        <w:gridCol w:w="578"/>
        <w:gridCol w:w="1529"/>
        <w:gridCol w:w="578"/>
        <w:gridCol w:w="577"/>
        <w:gridCol w:w="1096"/>
        <w:gridCol w:w="577"/>
        <w:gridCol w:w="576"/>
        <w:gridCol w:w="1106"/>
        <w:gridCol w:w="662"/>
      </w:tblGrid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22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 кВт включительно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ыше 15 кВт и до 150 кВт включительно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ыше 150 кВт и менее 670 кВ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670 кВт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по производству электрической энергии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9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ине сетевой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ине сторонн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%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ине сетевой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ине заяв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  <w:bookmarkStart w:id="28" w:name="sub_17305"/>
      <w:bookmarkStart w:id="29" w:name="sub_17305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5. Стоимость технологического присоединения к электрическим сетям сетевой организ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30" w:name="sub_17305"/>
      <w:r>
        <w:rPr>
          <w:rFonts w:cs="Times New Roman" w:ascii="Times New Roman" w:hAnsi="Times New Roman"/>
          <w:i/>
        </w:rPr>
        <w:t xml:space="preserve">Для определения стоимости    технологического присоединения к электрическим сетям на    официальном сайте ООО «Электромонтажная компания» в сети Интернет размещен калькулятор, который позволяет автоматически рассчитывать стоимость технологического присоединения. </w:t>
      </w:r>
      <w:bookmarkEnd w:id="30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bidi w:val="0"/>
        <w:ind w:left="0" w:right="0" w:hanging="0"/>
        <w:rPr/>
      </w:pPr>
      <w:bookmarkStart w:id="31" w:name="sub_17400"/>
      <w:bookmarkEnd w:id="31"/>
      <w:r>
        <w:rPr>
          <w:rFonts w:cs="Times New Roman" w:ascii="Times New Roman" w:hAnsi="Times New Roman"/>
        </w:rPr>
        <w:t>4. Качество обслужива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17400"/>
      <w:bookmarkStart w:id="33" w:name="sub_17400"/>
      <w:bookmarkEnd w:id="33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</w:t>
      </w:r>
    </w:p>
    <w:p>
      <w:pPr>
        <w:pStyle w:val="Normal"/>
        <w:bidi w:val="0"/>
        <w:ind w:left="12960"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1296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4.1.</w:t>
      </w:r>
    </w:p>
    <w:tbl>
      <w:tblPr>
        <w:tblW w:w="159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7"/>
        <w:gridCol w:w="1100"/>
        <w:gridCol w:w="1124"/>
        <w:gridCol w:w="1097"/>
        <w:gridCol w:w="648"/>
        <w:gridCol w:w="717"/>
        <w:gridCol w:w="1097"/>
        <w:gridCol w:w="576"/>
        <w:gridCol w:w="624"/>
        <w:gridCol w:w="1097"/>
        <w:gridCol w:w="575"/>
        <w:gridCol w:w="576"/>
        <w:gridCol w:w="1097"/>
        <w:gridCol w:w="577"/>
        <w:gridCol w:w="761"/>
        <w:gridCol w:w="1099"/>
      </w:tblGrid>
      <w:tr>
        <w:trPr>
          <w:trHeight w:val="6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и обращений потребителей</w:t>
            </w:r>
          </w:p>
        </w:tc>
        <w:tc>
          <w:tcPr>
            <w:tcW w:w="127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служивания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 форм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 форма с использованием телефонной связ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ая форма с использованием сети Интерне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ая форма с использованием почтовой связ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ика изменения показателя, 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обращений потребителей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передаче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технологического присоеди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ерческий учет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                                             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обслужи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е обслуживание электросетевых объе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 (указать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лоб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передаче электрической энергии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услуг по передаче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технологического присоеди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ерческий учет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обслужи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е обслуживание объектов электросетев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 (указать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 на оказание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технологическому присоедин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коммерческого учета электрическ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 (указать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/>
      </w:r>
      <w:bookmarkStart w:id="34" w:name="sub_17402"/>
      <w:bookmarkStart w:id="35" w:name="sub_17402"/>
      <w:bookmarkEnd w:id="35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.2. Информация о деятельности офисов обслуживания потребителей.</w:t>
      </w:r>
    </w:p>
    <w:p>
      <w:pPr>
        <w:pStyle w:val="Normal"/>
        <w:bidi w:val="0"/>
        <w:ind w:left="7200" w:right="0" w:firstLine="720"/>
        <w:jc w:val="right"/>
        <w:rPr/>
      </w:pPr>
      <w:bookmarkStart w:id="36" w:name="sub_17402"/>
      <w:bookmarkEnd w:id="36"/>
      <w:r>
        <w:rPr>
          <w:rFonts w:cs="Times New Roman" w:ascii="Times New Roman" w:hAnsi="Times New Roman"/>
          <w:i/>
          <w:sz w:val="22"/>
          <w:szCs w:val="22"/>
        </w:rPr>
        <w:t>Таблица к пункту 4.2.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994"/>
        <w:gridCol w:w="1842"/>
        <w:gridCol w:w="1560"/>
        <w:gridCol w:w="1700"/>
        <w:gridCol w:w="4536"/>
        <w:gridCol w:w="851"/>
        <w:gridCol w:w="991"/>
        <w:gridCol w:w="994"/>
        <w:gridCol w:w="127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 обслуживания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ф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о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, адрес электронной поч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м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, обратившихся очно в отчетном перио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на обслуживание потребителя,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ожидания потребителя в очереди,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обслуживан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Краснобаковский район, пос.Пруды, ул.Сосновая, д. 6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800-707-96-91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3156) 2-37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- пятница –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8:00 - 11:00, 13.00 – 15.00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 и воскресенье - выходной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mko@emko-nn.ru</w:t>
              </w:r>
            </w:hyperlink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очного обращения потребителя, регистрация контактной информации потребителя, проверка корректности оформления заявок на оказание услуг, комплектности документов и полноты сведений в заявке в соответствии с требованиями нормативных правовых актов;</w:t>
            </w:r>
            <w:r>
              <w:rPr/>
              <w:t xml:space="preserve">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жалобы потребителя в письменной форме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ки/заявления на оказание услуг в письменной форме, в том числе:</w:t>
            </w:r>
            <w:r>
              <w:rPr/>
              <w:t xml:space="preserve">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на технологическое присоединени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щения потребителя о продлении срока действия ранее выданных технических условий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о восстановлении ранее выданных технических условий, утрата которых наступила в связи с ликвидацией, реорганизацией, прекращением деятельности прежнего владельца (заявителя), продажей объектов и по иным причинам;</w:t>
            </w:r>
            <w:r>
              <w:rPr/>
              <w:t xml:space="preserve">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я о заключении соглашения о перераспределении присоединенной мощно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на заключение договора об оказании услуг по передаче электрической энерги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а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ки о необходимости снятия показаний существующего прибора учет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на осуществление допуска в эксплуатацию прибора учет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на оборудование точки поставки приборами учет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на установку, замену и (или) эксплуатацию приборов учет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сообщений о бездоговорном (безучетном) потреблении электрической энергии, о хищении объектов электросетевого хозяйства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оказаний приборов учета электрической энерги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очной информации о деятельности сетевой организации по вопросам оказания услуг сетевой организации, в том числе предоставление типовых форм документов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онсультаций по вопросам оказания услуг сетевой организации.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статусе исполнения заявки на оказание услуг (процесса), договора оказания услуг, рассмотрения обращения, содержащего жалобу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документов потребителям, в том числе договоров на оказание услуг, квитанций, счетов-фактур на оплату услуг, документов по результатам оказания услуг (актов), актов безучетного (бездоговорного) потребления электрической энергии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ричинах и сроках плановых перерывов передачи электрической энергии, причинах несоблюдения требований к параметрам ее качества, о дате и времени восстановления передачи электрической энергии, а также об обеспечении соответствия качества электрической энергии требованиям законодательства.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латежей за оказание услуг (в центрах обслуживания потребителей)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индивидуального логина и пароля для доступа в личный кабинет потребителя;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росов, анкетирования потребителей для оценки качества оказываемых услуг и обслуж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обслуживан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650, Нижегородская область, г. Кстово, ул.Шохина, 2«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800-707-96-91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3145) 7-99-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- пятница –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8:00 - 11:00, 13.00 – 15.00 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 и воскресенье - выходной</w:t>
            </w:r>
          </w:p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mko@emko-nn.ru</w:t>
              </w:r>
            </w:hyperlink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firstLine="720"/>
        <w:rPr/>
      </w:pPr>
      <w:bookmarkStart w:id="37" w:name="sub_17403"/>
      <w:r>
        <w:rPr>
          <w:rFonts w:cs="Times New Roman" w:ascii="Times New Roman" w:hAnsi="Times New Roman"/>
        </w:rPr>
        <w:t>4.3. Информация о заочном обслуживании потребителей посредством телефонной связ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0" w:right="0" w:firstLine="720"/>
        <w:rPr/>
      </w:pPr>
      <w:bookmarkStart w:id="38" w:name="sub_17403"/>
      <w:r>
        <w:rPr>
          <w:rFonts w:cs="Times New Roman" w:ascii="Times New Roman" w:hAnsi="Times New Roman"/>
          <w:i/>
          <w:sz w:val="22"/>
          <w:szCs w:val="22"/>
        </w:rPr>
        <w:t>Таблица к пункту 4.3.</w:t>
      </w:r>
      <w:bookmarkEnd w:id="38"/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985"/>
        <w:gridCol w:w="1749"/>
        <w:gridCol w:w="249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мер телефона по вопросам энергоснабжения: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мера телефонов центров обработки телефонных вызовов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-800-707-96-91, (83156) 2-37-33, (83145) 7-99-91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83145) 7-99-81</w:t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83145) 7-98-33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39" w:name="sub_17405"/>
      <w:bookmarkEnd w:id="39"/>
      <w:r>
        <w:rPr>
          <w:rFonts w:cs="Times New Roman" w:ascii="Times New Roman" w:hAnsi="Times New Roman"/>
        </w:rPr>
        <w:t xml:space="preserve"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16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пунктом 4.1</w:t>
        </w:r>
      </w:hyperlink>
      <w:r>
        <w:rPr>
          <w:rFonts w:cs="Times New Roman" w:ascii="Times New Roman" w:hAnsi="Times New Roman"/>
        </w:rPr>
        <w:t xml:space="preserve"> Информации о качестве обслуживания потребителей услу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Осуществление технологического присоединения – 137 обращений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Коммерческий учет электрической энергии – 110 обращени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40" w:name="sub_17405"/>
      <w:bookmarkStart w:id="41" w:name="sub_17404"/>
      <w:bookmarkEnd w:id="40"/>
      <w:bookmarkEnd w:id="41"/>
      <w:r>
        <w:rPr>
          <w:rFonts w:cs="Times New Roman" w:ascii="Times New Roman" w:hAnsi="Times New Roman"/>
        </w:rPr>
        <w:t xml:space="preserve">4.5. Описание дополнительных услуг, оказываемых потребителю, помимо услуг, указанных в </w:t>
      </w:r>
      <w:hyperlink w:anchor="sub_1000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Единых стандартах</w:t>
        </w:r>
      </w:hyperlink>
      <w:r>
        <w:rPr>
          <w:rFonts w:cs="Times New Roman" w:ascii="Times New Roman" w:hAnsi="Times New Roman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42" w:name="sub_17404"/>
      <w:bookmarkStart w:id="43" w:name="sub_17405_Copy_1"/>
      <w:bookmarkEnd w:id="42"/>
      <w:bookmarkEnd w:id="43"/>
      <w:r>
        <w:rPr>
          <w:rFonts w:cs="Times New Roman" w:ascii="Times New Roman" w:hAnsi="Times New Roman"/>
        </w:rPr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</w:t>
      </w:r>
      <w:hyperlink r:id="rId17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 января 1995 г. N 5-ФЗ "О ветеранах" (Собрание законодательства Российской Федерации, 2000, N 2, ст. 161; N 19, ст. 2023; 2001, N 1, ст. 2; N 33, ст. 3427; N 53, ст. 5030; 2002, N 30, ст. 3033; N 48, ст. 4743; N 52, ст. 5132; 2003, N 19, ст. 1750; 2004, N 19, ст. 1837; N 25, ст. 2480; N 27, ст. 2711; N 35, ст. 3607; N 52, ст. 5038; 2005, N 1, ст. 25; N 19, ст. 1748; N 52, ст. 5576; 2007, N 43, ст. 5084; 2008, N 9, ст. 817; N 29, ст. 3410; N 30, ст. 3609; N 40, ст. 4501; N 52, ст. 6224; 2009, N 18, ст. 2152; N 26, ст. 3133; N 29, ст. 3623; N 30, ст. 3739; N 51, ст. 6148; N 52, ст. 6403; 2010, N 19, ст. 2287; N 27, ст. 3433; N 30, ст. 3991; N 31, ст. 4206; N 50, ст. 6609; 2011, N 45, ст. 6337; N 47, ст. 6608; 2012, N 43, ст. 5782; 2013, N 14, ст. 1654; N 19, ст. 2331; N 27, ст. 3477; N 48, ст. 6165; 2014, N 23, ст. 2930; N 26, ст. 3406; N 52, ст. 7537; 2015, N 14, ст. 2008), матери-одиночки, участники ликвидации аварии на Чернобыльской АЭС и приравненные к ним категории граждан в соответствии с </w:t>
      </w:r>
      <w:hyperlink r:id="rId18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5.05.1991 N 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 21, ст. 699; Ведомости Съезда народных депутатов Российской Федерации и Верховного Совета Российской Федерации, 1992, N 32, ст. 1861; Собрание законодательства Российской Федерации, 1995, N 48, ст. 4561; 1996, N 51, ст. 5680; 1997, N 47, ст. 5341; 1998, N 48, ст. 5850; 1999, N 16, ст. 1937; N 28, ст. 3460; 2000, N 33, ст. 3348; 2001, N 1, ст. 2; N 7, ст. 610; N 33, ст. 3413; 2002, N 30, ст. 3033; N 50, ст. 4929; N 53, ст. 5030; 2002, N 52, ст. 5132; 2003, N 43, ст. 4108; N 52, ст. 5038; 2004, N 18, ст. 1689; N 35, ст. 3607; 2006, N 6, ст. 637; N 30, ст. 3288; N 50, ст. 5285; 2007, N 46, ст. 5554; 2008, N 9, ст. 817; N 29, ст. 3410; N 30, ст. 3616; N 52, ст. 6224; N 52, ст. 6236; 2009, N 18, ст. 2152; N 30, ст. 3739; 2011, N 23, ст. 3270; N 29, ст. 4297; N 47, ст. 6608; N 49, ст. 7024; 2012, N 26, ст. 3446; N 53, ст. 7654; 2013, N 19, ст. 2331; N 27, ст. 3443; N 27, ст. 3446; N 27, ст. 3477; N 51, ст. 6693; 2014, N 26, ст. 3406; N 30, ст. 4217; N 40, ст. 5322; N 52, ст. 7539; 2015, N 14, ст. 2008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1) Социально уязвимые группы населения обслуживаются без очереди и без предварительной запис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2) Предоставлена возможность обращения потребителей в сетевую организацию в электронной форме непосредственно через официальный сайт ООО «Электромонтажная компания».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bidi w:val="0"/>
        <w:ind w:left="0" w:right="0" w:firstLine="720"/>
        <w:rPr/>
      </w:pPr>
      <w:bookmarkStart w:id="44" w:name="sub_17405_Copy_1"/>
      <w:bookmarkStart w:id="45" w:name="sub_17406"/>
      <w:bookmarkStart w:id="46" w:name="sub_17408"/>
      <w:bookmarkEnd w:id="44"/>
      <w:bookmarkEnd w:id="45"/>
      <w:bookmarkEnd w:id="46"/>
      <w:r>
        <w:rPr>
          <w:rFonts w:cs="Times New Roman" w:ascii="Times New Roman" w:hAnsi="Times New Roman"/>
        </w:rPr>
        <w:t xml:space="preserve"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Style10"/>
            <w:rFonts w:eastAsia="Times New Roman" w:ascii="Times New Roman" w:hAnsi="Times New Roman"/>
            <w:b w:val="false"/>
            <w:lang w:val="ru-RU" w:eastAsia="ru-RU" w:bidi="ar-SA"/>
          </w:rPr>
          <w:t>Единых стандартов</w:t>
        </w:r>
      </w:hyperlink>
      <w:r>
        <w:rPr>
          <w:rFonts w:cs="Times New Roman" w:ascii="Times New Roman" w:hAnsi="Times New Roman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 xml:space="preserve">В целях повышения качества и доступности предоставления потребителям услуг и в соответствии с приказом Министерства энергетики РФ "О Единых стандартах качества обслуживания сетевыми организациями потребителей услуг сетевых организаций" от 15.04.2014 № 186 проведен опрос с целью выявления мнения потребителей о качестве обслуживания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>Опрос проводился в устной форме по телефонной связ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>По итогам изучения мнения о качестве обслуживания все потребители, принявшие участие в опросе удовлетворены качеством предоставляемых услуг по технологическому присоединению и передаче электрической энергии в 2019 году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" w:name="sub_17408"/>
      <w:bookmarkStart w:id="48" w:name="sub_17408"/>
      <w:bookmarkEnd w:id="48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.8.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4.8.1. Проведение консультаций потребителей о порядке выполнения мероприятий по технологическому присоединению, организации и контролю учета электроэнергии, об ответственности за бездоговорное и безучетное потребление электроэнерг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>4.8.2. Раскрытие информации на официальном сайте сетевой организации в соответствии со «Стандартами раскрытия информации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4.8.3. Информирование потребителей и гарантирующего поставщика о проведении плановых ремонтных и профилактических работ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tabs>
          <w:tab w:val="clear" w:pos="720"/>
          <w:tab w:val="left" w:pos="4456" w:leader="none"/>
        </w:tabs>
        <w:bidi w:val="0"/>
        <w:ind w:left="0" w:right="0" w:firstLine="720"/>
        <w:rPr/>
      </w:pPr>
      <w:bookmarkStart w:id="49" w:name="sub_17406"/>
      <w:bookmarkStart w:id="50" w:name="sub_17408_Copy_1"/>
      <w:bookmarkEnd w:id="49"/>
      <w:bookmarkEnd w:id="50"/>
      <w:r>
        <w:rPr>
          <w:rFonts w:cs="Times New Roman" w:ascii="Times New Roman" w:hAnsi="Times New Roman"/>
        </w:rPr>
        <w:tab/>
      </w:r>
    </w:p>
    <w:p>
      <w:pPr>
        <w:sectPr>
          <w:footerReference w:type="default" r:id="rId19"/>
          <w:type w:val="nextPage"/>
          <w:pgSz w:w="11906" w:h="16838"/>
          <w:pgMar w:left="1100" w:right="800" w:gutter="0" w:header="0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" w:name="sub_17408_Copy_1"/>
      <w:bookmarkStart w:id="52" w:name="sub_17408_Copy_1"/>
      <w:bookmarkEnd w:id="52"/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4.9. Информация по обращениям потребителей</w:t>
      </w:r>
    </w:p>
    <w:p>
      <w:pPr>
        <w:pStyle w:val="Normal"/>
        <w:bidi w:val="0"/>
        <w:ind w:left="1368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к пункту 4.9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1015"/>
        <w:gridCol w:w="1027"/>
        <w:gridCol w:w="412"/>
        <w:gridCol w:w="411"/>
        <w:gridCol w:w="410"/>
        <w:gridCol w:w="412"/>
        <w:gridCol w:w="410"/>
        <w:gridCol w:w="411"/>
        <w:gridCol w:w="412"/>
        <w:gridCol w:w="410"/>
        <w:gridCol w:w="411"/>
        <w:gridCol w:w="412"/>
        <w:gridCol w:w="410"/>
        <w:gridCol w:w="421"/>
        <w:gridCol w:w="421"/>
        <w:gridCol w:w="421"/>
        <w:gridCol w:w="421"/>
        <w:gridCol w:w="421"/>
        <w:gridCol w:w="421"/>
        <w:gridCol w:w="421"/>
        <w:gridCol w:w="508"/>
        <w:gridCol w:w="507"/>
        <w:gridCol w:w="507"/>
        <w:gridCol w:w="506"/>
        <w:gridCol w:w="477"/>
        <w:gridCol w:w="477"/>
        <w:gridCol w:w="478"/>
        <w:gridCol w:w="1653"/>
        <w:gridCol w:w="414"/>
      </w:tblGrid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обраще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бращ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обращения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ращения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 потребителей, содержащие жалобу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 потребителей, содержащие заявку на оказание услу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получения потребителем ответ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зультатам обращения</w:t>
            </w:r>
          </w:p>
        </w:tc>
      </w:tr>
      <w:tr>
        <w:trPr>
          <w:trHeight w:val="34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е обращ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обращение посредством телефонной связ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обращение посредством сети Интерне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е обращение посредством почтовой связ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электрической энерг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бслуживания потребител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услуг по передаче электрической энерг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электрической энерг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бслуживания потребител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ехнологическому присоедин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на оказание услуг по передаче электроэнерг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ммерческого учета электроэнерг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ем был получен исчерпывающий ответ в установленные срок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ем был получен исчерпывающий ответ с нарушением срок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 оставлено без отв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ные мероприятия по результатам обращ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мероприятия по результатам обращения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3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3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5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4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2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4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3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акта тех.присоедин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договора и Т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 прибора уч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46" w:leader="none"/>
        </w:tabs>
        <w:bidi w:val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color w:val="FFFFFF"/>
          <w:sz w:val="22"/>
          <w:szCs w:val="22"/>
        </w:rPr>
        <w:t>И. О. директора                                                      Хардин А.Г.</w:t>
      </w:r>
    </w:p>
    <w:sectPr>
      <w:footerReference w:type="default" r:id="rId20"/>
      <w:type w:val="nextPage"/>
      <w:pgSz w:orient="landscape" w:w="16838" w:h="11906"/>
      <w:pgMar w:left="567" w:right="538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3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4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6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12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14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right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29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basedOn w:val="Style9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1">
    <w:name w:val="Активная 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2">
    <w:name w:val="Выделение для Базового Поиска"/>
    <w:basedOn w:val="Style9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3">
    <w:name w:val="Выделение для Базового Поиска (курсив)"/>
    <w:basedOn w:val="Style12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4">
    <w:name w:val="Заголовок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Заголовок своего сообщения"/>
    <w:basedOn w:val="Style9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9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9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9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9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0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9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27">
    <w:name w:val="Верхний колонтитул Знак"/>
    <w:basedOn w:val="DefaultParagraphFont"/>
    <w:qFormat/>
    <w:rPr>
      <w:rFonts w:eastAsia="Times New Roman"/>
    </w:rPr>
  </w:style>
  <w:style w:type="character" w:styleId="Style28">
    <w:name w:val="Нижний колонтитул Знак"/>
    <w:basedOn w:val="DefaultParagraphFont"/>
    <w:qFormat/>
    <w:rPr>
      <w:rFonts w:eastAsia="Times New Roman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0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D4D0C8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>
      <w:ind w:hanging="0"/>
      <w:jc w:val="left"/>
    </w:pPr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>
      <w:ind w:hanging="0"/>
      <w:jc w:val="right"/>
    </w:pPr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1">
    <w:name w:val="Куда обратиться?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8">
    <w:name w:val="Переменная часть"/>
    <w:basedOn w:val="Style33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2">
    <w:name w:val="Постоянная часть"/>
    <w:basedOn w:val="Style33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Примечание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ind w:hanging="0"/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ListParagraph">
    <w:name w:val="List Paragraph"/>
    <w:basedOn w:val="Normal"/>
    <w:qFormat/>
    <w:pPr>
      <w:ind w:left="708" w:firstLine="72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cs="Times New Roman"/>
      <w:color w:val="FF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spacing w:beforeAutospacing="1" w:afterAutospacing="1"/>
      <w:ind w:hanging="0"/>
      <w:jc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cs="Times New Roman"/>
      <w:color w:val="FF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00B05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C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00B05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0070C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cs="Times New Roman"/>
      <w:color w:val="FFC000"/>
    </w:rPr>
  </w:style>
  <w:style w:type="paragraph" w:styleId="Msonormal">
    <w:name w:val="msonormal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emko@emko-nn.ru" TargetMode="External"/><Relationship Id="rId14" Type="http://schemas.openxmlformats.org/officeDocument/2006/relationships/hyperlink" Target="mailto:emko@emko-nn.ru" TargetMode="External"/><Relationship Id="rId15" Type="http://schemas.openxmlformats.org/officeDocument/2006/relationships/footer" Target="footer4.xml"/><Relationship Id="rId16" Type="http://schemas.openxmlformats.org/officeDocument/2006/relationships/hyperlink" Target="garantf1://71011004.17401" TargetMode="External"/><Relationship Id="rId17" Type="http://schemas.openxmlformats.org/officeDocument/2006/relationships/hyperlink" Target="garantf1://10003548.0" TargetMode="External"/><Relationship Id="rId18" Type="http://schemas.openxmlformats.org/officeDocument/2006/relationships/hyperlink" Target="garantf1://85213.0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  <Pages>99</Pages>
  <Words>8418</Words>
  <Characters>56292</Characters>
  <CharactersWithSpaces>4798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1:00Z</dcterms:created>
  <dc:creator>НПП "Гарант-Сервис"</dc:creator>
  <dc:description>Документ экспортирован из системы ГАРАНТ</dc:description>
  <dc:language>en-US</dc:language>
  <cp:lastModifiedBy/>
  <cp:lastPrinted>2020-03-23T13:52:00Z</cp:lastPrinted>
  <dcterms:modified xsi:type="dcterms:W3CDTF">2020-03-24T14:3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руздева Евгения</vt:lpwstr>
  </property>
</Properties>
</file>