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по передаче электрической энергии по электрическим сетям ООО "Электромонтажная компания"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до 07 июня 2016 года: Договор оказания услуг по передаче электрической энергии (мощности) №3486-юр от 17.10.2012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8 июня 2016 года по настоящее время: Договор на оказание услуг по передаче электрической энергии №1/12-15/3089-юр от 01.12.2015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Услуги оказываются в соответствии с действующим законодательством РФ. Основными нормативно-правовыми актами, регулирующими условия договоров оказания услуг по передаче электрической энергии являютс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6.03.2003г. 35-ФЗ "Об электроэнергетике"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27.12.2004г. №861 "Об утверждении правил недискриминационного доступа к услугам по передаче электрической энергии и оказания этих услуг"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04.05.2012г. №442 "О функционировании розничных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2:00Z</dcterms:created>
  <dc:creator>Маркова Наталья</dc:creator>
  <dc:description/>
  <cp:keywords/>
  <dc:language>en-US</dc:language>
  <cp:lastModifiedBy>Наталья Маркова</cp:lastModifiedBy>
  <dcterms:modified xsi:type="dcterms:W3CDTF">2020-02-25T07:02:00Z</dcterms:modified>
  <cp:revision>2</cp:revision>
  <dc:subject/>
  <dc:title/>
</cp:coreProperties>
</file>