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уведомлению №  </w:t>
      </w:r>
      <w:r>
        <w:rPr>
          <w:color w:val="FF0000"/>
          <w:sz w:val="22"/>
          <w:szCs w:val="22"/>
        </w:rPr>
        <w:t>3</w:t>
      </w:r>
      <w:r>
        <w:rPr>
          <w:b/>
          <w:color w:val="FF0000"/>
          <w:sz w:val="22"/>
          <w:szCs w:val="22"/>
        </w:rPr>
        <w:t>/2020-ЗЗКБ от 03.07.2020 г.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Договор № __/п-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подряд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Нижний Новгород  </w:t>
        <w:tab/>
        <w:t xml:space="preserve">                                                                                                              «____» _______ 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Электромонтажная компания» (ООО «Электромонтажная компания»)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Заказчик»,</w:t>
      </w:r>
      <w:r>
        <w:rPr>
          <w:sz w:val="22"/>
          <w:szCs w:val="22"/>
        </w:rPr>
        <w:t xml:space="preserve"> в лице директора Венидиктова Андрея Георгиевича, действующего на основании Устава с одной стороны, и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____________________,</w:t>
      </w:r>
      <w:r>
        <w:rPr>
          <w:sz w:val="22"/>
          <w:szCs w:val="22"/>
        </w:rPr>
        <w:t xml:space="preserve"> именуемое в дальнейшем «Подрядчик», в лице 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 договора.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Исполнитель обязуется выполнить по заданию Заказчика, а Заказчик обязуется принять и оплатить по акту приемки выполненных работ результат следующих работ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Разработка проектно - сметной документации на проектирование устройств передачи электроэнергии (УПЭЭ) 10 кВ для технологического присоединения энергопринимающих устройств ООО «ЭМКО». 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Месторасположение: </w:t>
      </w:r>
      <w:r>
        <w:rPr>
          <w:color w:val="000000"/>
          <w:sz w:val="22"/>
          <w:szCs w:val="22"/>
        </w:rPr>
        <w:t>Нижегородской обл. г. Дзержинск.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ы выполняются в соответствии с техническими условиями на технологическое присоединение к электрическим сетям ПАО «ФСК ЕЭС» (ПС 220 кВ Ока) объектов электросетевого хозяйства ООО «ЭМКО», выданными ПАО «ФСК ЕЭС» -МЭС Волги 13 мая 2020 года.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>1.2. Работы по настоящему договору выполняются в следующем порядке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1.2.1. Оформление рабочего проекта выполняет  Исполнитель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>1.2.2. Согласование проекта с правообладателями земельных участков при необходимости выполняет Исполнитель.</w:t>
      </w:r>
    </w:p>
    <w:p>
      <w:pPr>
        <w:pStyle w:val="TextBodyIndent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Работы и их объем, предусмотренные п.1.1. настоящего договора выполняются в соответствии с согласованными и утвержденными Сторонами Сметным Расчетом (Приложение № 1), Техническим заданием (Приложение № 2),  которые являются неотъемлемыми частями настоящего догово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>1.4. Работы Подрядчик выполняет лично, своими силами, своим оборудованием и инструментами, либо с помощью квалифицированных третьих лиц, привлеченных в соответствии с конкурсным заданием.</w:t>
      </w:r>
    </w:p>
    <w:p>
      <w:pPr>
        <w:pStyle w:val="TextBodyIndent"/>
        <w:spacing w:before="0" w:after="0"/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работ и порядок расчетов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работ, выполняемых Исполнителем по настоящему договору, в соответствии с протоколом конкурсной комиссии ООО «Электромонтажная компания» №________ от «____» ________________ г. и Сметным Расчетом №______ от «___» ___________ г. составляет  ______ </w:t>
      </w:r>
      <w:r>
        <w:rPr>
          <w:bCs/>
          <w:iCs/>
          <w:sz w:val="22"/>
          <w:szCs w:val="22"/>
        </w:rPr>
        <w:t xml:space="preserve">(_____) рубля ___ копеек, в том числе НДС </w:t>
      </w:r>
      <w:r>
        <w:rPr>
          <w:sz w:val="22"/>
          <w:szCs w:val="22"/>
        </w:rPr>
        <w:t>по ставке, установленной действующим законодательством РФ</w:t>
      </w:r>
      <w:r>
        <w:rPr>
          <w:bCs/>
          <w:iCs/>
          <w:sz w:val="22"/>
          <w:szCs w:val="22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производит оплату работ в следующем порядке: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Оплата производится путем перечисления денежных средств на расчетный счет Исполнителя.</w:t>
      </w:r>
    </w:p>
    <w:p>
      <w:pPr>
        <w:pStyle w:val="TextBodyIndent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993" w:leader="none"/>
        </w:tabs>
        <w:suppressAutoHyphens w:val="true"/>
        <w:spacing w:before="0" w:after="0"/>
        <w:ind w:left="567" w:hanging="0"/>
        <w:jc w:val="both"/>
        <w:rPr/>
      </w:pPr>
      <w:r>
        <w:rPr>
          <w:sz w:val="22"/>
          <w:szCs w:val="22"/>
        </w:rPr>
        <w:t>Срок выполнения работ: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о работ – со дня подписания настоящего договора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before="0" w:after="0"/>
        <w:ind w:left="1854" w:hanging="12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ание работ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20 года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 действует с момента его подписания и до исполнения сторонами своих обязательств.</w:t>
      </w:r>
    </w:p>
    <w:p>
      <w:pPr>
        <w:pStyle w:val="TextBodyIndent"/>
        <w:tabs>
          <w:tab w:val="clear" w:pos="720"/>
          <w:tab w:val="left" w:pos="993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Normal"/>
        <w:ind w:left="360" w:firstLine="20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1. Подрядчик обязуется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выполнить Работу с надлежащим качеством, своими силами и средствами, в соответствии с условиями Договора, действующими правилами и нормами законодательства РФ;</w:t>
      </w:r>
    </w:p>
    <w:p>
      <w:pPr>
        <w:pStyle w:val="Normal"/>
        <w:autoSpaceDE w:val="false"/>
        <w:ind w:left="360" w:firstLine="207"/>
        <w:jc w:val="both"/>
        <w:rPr/>
      </w:pPr>
      <w:r>
        <w:rPr>
          <w:sz w:val="22"/>
          <w:szCs w:val="22"/>
        </w:rPr>
        <w:t>4.1.2. выполнить Работу в сроки, указанные в</w:t>
      </w:r>
      <w:r>
        <w:rPr>
          <w:b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/Users/%D0%92%D0%B5%D0%BD%D0%B8%D0%B4%D0%B8%D0%BA%D1%82%D0%BE%D0%B2_%D0%90/AppData/Local/Microsoft/Windows/Temporary%20Internet%20Files/Content.Outlook/X6AZXN52/%D0%94%D0%BE%D0%B3%D0%BE%D0%B2%D0%BE%D1%80%D1%8B%202017%20%D0%B3%D0%BE%D0%B4/%D0%A0%D0%BE%D1%81%D0%B3%D0%B2%D0%B0%D1%80%D0%B4%D0%B8%D1%8F/%D0%94%D0%BE%D0%B3%D0%BE%D0%B2%D0%BE%D1%80%20%D0%A1%D0%9C%D0%A0%20%D0%A0%D0%BE%D1%81%D0%B3%D0%B2%D0%B0%D1%80%D0%B4%D0%B8%D1%8F.doc" \l "sub_1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 xml:space="preserve">пункте 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3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го Договора</w:t>
      </w:r>
      <w:r>
        <w:rPr>
          <w:b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 немедленно предупредить Заказчика обо всех не зависящих от него обстоятельствах, которые грозят качеству выполняемой Работы, либо создают невозможность завершения Работы в срок;</w:t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4.1.4. передать Заказчику оформленную надлежащим образом проектную документацию, разработанную во исполнение настоящего договора на бумажном носителе в 4 (четырех) экземплярах. </w:t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вся указанная выше документация передается в электронной форме на электронном носителе информации (флеш-накопитель). Электронная форма документации поставляется в виде файлов отсканированных изображений подлинников документации (в формате *.tif или *.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) и только окончательных версий чертежей в виде файлов чертежей, выполненных в графическом редакторе (в формате *.dwg). Поставка в других форматах согласовывается с Заказчиком отдельно.</w:t>
      </w:r>
    </w:p>
    <w:p>
      <w:pPr>
        <w:pStyle w:val="TextBodyIndent"/>
        <w:tabs>
          <w:tab w:val="clear" w:pos="720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для выполнения требований законодательства или регламентов потребуются дополнительные экземпляры, изготовить их безвозмезд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1.5. передать результат Работы Заказчику по Акту приема-сдачи работы, в соответствии с условиями настоящего Договора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6. безвозмездно исправить по требованию Заказчика все выявленные недостатки, ухудшившее качество Работы, в течение 3 рабочих дней, с момента предъявления треб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u w:val="single"/>
        </w:rPr>
        <w:t>4.2. Заказчик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2.1. оплатить Работу по цене, указанной в разделе 2 настоящего Договор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u w:val="single"/>
        </w:rPr>
        <w:t>4.3. Заказчик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3.1. во всякое время проверять ход и качество Работы, выполняемой Подрядчиком, не вмешиваясь в его деятельнос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3.2. отказаться от исполнения Договора в любое время до сдачи ему результатов Работы, уплатив Подрядчику часть установленной цены, пропорционально части Работы, выполненной до получения извещения об отказе Заказчика от исполнения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3.3. отказаться от исполнения настоящего Договора и потребовать возмещения убытков, если Подрядчик не приступает своевременно к исполнению настоящего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3.4. назначить Подрядчику 3-х дневный срок для устранения недостатков и при неисполнении Подрядчиком в назначенный срок этого требования отказаться от исполнения настоящего Договора, либо поручить исправление выполненной Работы другому лицу за счет Подрядч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3.5. потребовать возмещения убытков Подрядчиком, если во время Работы станет очевидно, что она не будет выполнена Подрядчиком надлежащим образом в ср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сдачи и приемки работ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риемка результатов выполненных работ производится на основании подписанных Подрядчиком и Заказчиком Актов о приемке выполненных работ (Форма КС-2), а также Справок о стоимости выполненных работ (Форма КС-3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Заказчик обязан, в течение 5 (пяти) рабочих дней после окончания Работ, принять ее по двустороннему Акту приема-сдачи выполненных работ, подписать и вернуть один экземпляр Подрядчику, либо предоставить мотивированный отказ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3. В случае предоставления Заказчиком в соответствии с </w:t>
      </w:r>
      <w:r>
        <w:rPr>
          <w:sz w:val="22"/>
          <w:szCs w:val="22"/>
          <w:u w:val="single"/>
        </w:rPr>
        <w:t>пунктом 5.2</w:t>
      </w:r>
      <w:r>
        <w:rPr>
          <w:sz w:val="22"/>
          <w:szCs w:val="22"/>
        </w:rPr>
        <w:t xml:space="preserve"> настоящего Договора мотивированного отказа, Подрядчик обязан устранить выявленные недостатки Работ без дополнительной оплаты в пределах договорной цены, в течение 3 дн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Заказчик, принявший Работу без проверки, лишается права ссылаться на недостатки Работы, которые могли быть установлены при обычном способе ее приемки (явные недостатки).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4"/>
        </w:numPr>
        <w:suppressAutoHyphens w:val="true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TextBodyIndent"/>
        <w:numPr>
          <w:ilvl w:val="1"/>
          <w:numId w:val="4"/>
        </w:numPr>
        <w:suppressAutoHyphens w:val="true"/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в процессе выполнения работы выясняется неизбежность получения отрицательного результата или нецелесообразность дальнейшего проведения работы, Исполнитель обязан приостановить ее, поставив об этом в известность Заказчика в 3-х  дневный срок после приостановления работы. В этом случае стороны обязаны в 5-ти дневный срок рассмотреть вопрос о целесообразности и направлениях продолжения работ.</w:t>
      </w:r>
    </w:p>
    <w:p>
      <w:pPr>
        <w:pStyle w:val="31"/>
        <w:tabs>
          <w:tab w:val="clear" w:pos="720"/>
          <w:tab w:val="left" w:pos="1418" w:leader="none"/>
        </w:tabs>
        <w:spacing w:before="0" w:after="0"/>
        <w:ind w:right="74" w:firstLine="567"/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>6.3 При нарушении Подрядчиком установленных договором сроков выполнения работ, сроков исправления недостатков в выполненных работах Подрядчик уплачивает Заказчику пени в размере 0,2% от стоимости неисполненного обязательства за каждый день просрочки исполнения, начиная с первого дня просрочки выполнения обязательств, предусмотренных договором, по день их фактического исполнения  включительно.</w:t>
      </w:r>
      <w:r>
        <w:rPr>
          <w:sz w:val="22"/>
          <w:szCs w:val="22"/>
          <w:highlight w:val="green"/>
        </w:rPr>
        <w:t xml:space="preserve"> </w:t>
      </w:r>
    </w:p>
    <w:p>
      <w:pPr>
        <w:pStyle w:val="31"/>
        <w:tabs>
          <w:tab w:val="clear" w:pos="720"/>
          <w:tab w:val="left" w:pos="1418" w:leader="none"/>
        </w:tabs>
        <w:spacing w:before="0" w:after="0"/>
        <w:ind w:right="74" w:firstLine="567"/>
        <w:jc w:val="both"/>
        <w:rPr/>
      </w:pPr>
      <w:r>
        <w:rPr>
          <w:sz w:val="22"/>
          <w:szCs w:val="22"/>
        </w:rPr>
        <w:t>6.4. При несвоевременной оплате выполненных работ Заказчик уплачивает Подрядчику пени в размере 1/360 ключевой ставки Банка России от неоплаченной в срок суммы за каждый день просрочки, но не более 3% (трех)  от невыплаченной в срок суммы .</w:t>
      </w:r>
    </w:p>
    <w:p>
      <w:pPr>
        <w:pStyle w:val="31"/>
        <w:tabs>
          <w:tab w:val="clear" w:pos="720"/>
          <w:tab w:val="left" w:pos="1276" w:leader="none"/>
          <w:tab w:val="left" w:pos="1418" w:leader="none"/>
        </w:tabs>
        <w:spacing w:before="0" w:after="0"/>
        <w:ind w:right="74" w:firstLine="567"/>
        <w:jc w:val="both"/>
        <w:rPr/>
      </w:pPr>
      <w:r>
        <w:rPr>
          <w:sz w:val="22"/>
          <w:szCs w:val="22"/>
        </w:rPr>
        <w:t>6.5. Подрядчик гарантирует Заказчику возмещение убытков, связанных с доначислением Заказчику налога на прибыль, соответствующих пеней и штрафов, в связи с квалификацией налоговым органом затрат по настоящему Договору в качестве неправомерно включенных в состав расходов для целей налогообложения по налогу на прибыль по причине выявления признаков недобросовестного налогоплательщика в деятельности Подрядчика и/или в деятельности третьих лиц, привлекаемых Подрядчиком для исполнения своих обязательств по настоящему Договору.</w:t>
      </w:r>
    </w:p>
    <w:p>
      <w:pPr>
        <w:pStyle w:val="31"/>
        <w:tabs>
          <w:tab w:val="clear" w:pos="720"/>
          <w:tab w:val="left" w:pos="1276" w:leader="none"/>
          <w:tab w:val="left" w:pos="1418" w:leader="none"/>
        </w:tabs>
        <w:spacing w:before="0" w:after="0"/>
        <w:ind w:right="74" w:firstLine="709"/>
        <w:jc w:val="both"/>
        <w:rPr/>
      </w:pPr>
      <w:r>
        <w:rPr>
          <w:sz w:val="22"/>
          <w:szCs w:val="22"/>
        </w:rPr>
        <w:t>Подрядчик гарантирует возмещение убытков Заказчика, возникших в результате отказа налогового органа в вычете (возмещении) заявленных Подрядчиком сумм НДС, по причине неуплаты НДС в бюджет Подрядчиком и/или третьими лицами, привлекаемыми Подрядчиком для исполнения своих обязательств по настоящему Договору.</w:t>
      </w:r>
    </w:p>
    <w:p>
      <w:pPr>
        <w:pStyle w:val="31"/>
        <w:tabs>
          <w:tab w:val="clear" w:pos="720"/>
          <w:tab w:val="left" w:pos="1276" w:leader="none"/>
          <w:tab w:val="left" w:pos="1418" w:leader="none"/>
        </w:tabs>
        <w:spacing w:before="0" w:after="0"/>
        <w:ind w:right="74" w:firstLine="709"/>
        <w:jc w:val="both"/>
        <w:rPr/>
      </w:pPr>
      <w:r>
        <w:rPr>
          <w:sz w:val="22"/>
          <w:szCs w:val="22"/>
        </w:rPr>
        <w:t>6.6.Уплата штрафных санкций не освобождает стороны от выполнения договорных обязательств.</w:t>
      </w:r>
    </w:p>
    <w:p>
      <w:pPr>
        <w:pStyle w:val="TextBodyIndent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е непреодолимой силы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7.1. В случаях наступления обстоятельств непреодолимой силы или иных обстоятельств вне разумного контроля сторон – сроки выполнения этих обязательств отодвигаются на время действия этих обстоятельств, если они значительно влияют на выполнение в срок всего договора или той его части, которая подлежит выполнению после наступления обстоятельств форс-маж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7.2. Обе стороны обязаны письменно не позднее 3-х дней известить друг друга о начале и окончании обстоятельств форс-мажора, препятствующих выполнению обязательств по настоящему договору и предоставить необходимые документы или доказать, что эти обстоятельства действительно имели место, в противном случае условия договора должны быть выполнены без изменени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Порядок разрешения спо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2. В случае невозможности разрешения разногласий путем переговоров они подлежат рассмотрению в Арбитражном суде Нижегородской области в установленном законом порядке.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Порядок изменения и дополнения договора.</w:t>
      </w:r>
    </w:p>
    <w:p>
      <w:pPr>
        <w:pStyle w:val="211"/>
        <w:ind w:firstLine="567"/>
        <w:rPr/>
      </w:pPr>
      <w:r>
        <w:rPr>
          <w:szCs w:val="22"/>
        </w:rPr>
        <w:t>9.1. Любые изменения и дополнения в настоящий договор вносятся дополнительным соглашением, подписанным сторонами, заключившими договор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9.2. Досрочное расторжение договора может иметь место по соглашению сторон либо по основаниям, предусмотренным действующим законодательством, с возмещением понесенных убытков.</w:t>
      </w:r>
    </w:p>
    <w:p>
      <w:pPr>
        <w:pStyle w:val="TextBodyIndent"/>
        <w:spacing w:before="0" w:after="0"/>
        <w:ind w:left="0" w:firstLine="567"/>
        <w:rPr>
          <w:color w:val="000000"/>
          <w:sz w:val="22"/>
          <w:szCs w:val="22"/>
        </w:rPr>
      </w:pPr>
      <w:r>
        <w:rPr>
          <w:sz w:val="22"/>
          <w:szCs w:val="22"/>
        </w:rPr>
        <w:t>9.3. Сторона, решившая расторгнуть настоящий договор, направляет письменное уведомление другой стороне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4. Расторжение договора не освобождает стороны от исполнения обязательств, возникших по этому договору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2"/>
          <w:szCs w:val="22"/>
        </w:rPr>
        <w:t>10.1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2"/>
          <w:szCs w:val="22"/>
        </w:rPr>
        <w:t>10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spacing w:before="0" w:after="0"/>
        <w:ind w:left="283" w:firstLine="567"/>
        <w:rPr/>
      </w:pPr>
      <w:r>
        <w:rPr>
          <w:sz w:val="22"/>
          <w:szCs w:val="22"/>
        </w:rPr>
        <w:t>Приложение № 1: Сметный Расчет;</w:t>
      </w:r>
    </w:p>
    <w:p>
      <w:pPr>
        <w:pStyle w:val="TextBodyIndent"/>
        <w:spacing w:before="0" w:after="0"/>
        <w:ind w:left="283" w:firstLine="567"/>
        <w:rPr>
          <w:sz w:val="22"/>
          <w:szCs w:val="22"/>
        </w:rPr>
      </w:pPr>
      <w:r>
        <w:rPr>
          <w:sz w:val="22"/>
          <w:szCs w:val="22"/>
        </w:rPr>
        <w:t>Приложение № 2: Техническое задание.</w:t>
      </w:r>
    </w:p>
    <w:p>
      <w:pPr>
        <w:pStyle w:val="Normal"/>
        <w:ind w:firstLine="5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7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5"/>
        <w:gridCol w:w="5245"/>
      </w:tblGrid>
      <w:tr>
        <w:trPr/>
        <w:tc>
          <w:tcPr>
            <w:tcW w:w="5225" w:type="dxa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казчик: ООО «Электромонтажная компания»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603006, Нижегородская обл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Новгород, ул. Варварская, д. 40, пом. 2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3145) 7-99-91, факс: (83145) 7-99-9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u w:val="single"/>
              </w:rPr>
              <w:t>emko@</w:t>
            </w:r>
            <w:r>
              <w:rPr>
                <w:sz w:val="22"/>
                <w:szCs w:val="22"/>
                <w:u w:val="single"/>
                <w:lang w:val="en-US"/>
              </w:rPr>
              <w:t>emko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  <w:u w:val="single"/>
                <w:lang w:val="en-US"/>
              </w:rPr>
              <w:t>nn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5250038447  КПП: 5260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34219000148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-Вятский банк, ПАО Сбербанк, г. Нижний Новгор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603, БИК 04220260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__ А.Г. Венидиктов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370" w:hanging="7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 xml:space="preserve">Подрядчик: </w:t>
            </w:r>
          </w:p>
          <w:p>
            <w:pPr>
              <w:pStyle w:val="Normal"/>
              <w:snapToGrid w:val="false"/>
              <w:ind w:left="370" w:hanging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370" w:hanging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370" w:hanging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370" w:hanging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370" w:hanging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370" w:hanging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370" w:hanging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 /____________/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5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20"/>
        </w:tabs>
        <w:ind w:left="71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Название Знак1"/>
    <w:qFormat/>
    <w:rPr>
      <w:b/>
      <w:sz w:val="24"/>
      <w:szCs w:val="28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/>
  </w:style>
  <w:style w:type="character" w:styleId="21">
    <w:name w:val="Заголовок 2 Знак"/>
    <w:qFormat/>
    <w:rPr>
      <w:b/>
      <w:sz w:val="32"/>
    </w:rPr>
  </w:style>
  <w:style w:type="character" w:styleId="Style16">
    <w:name w:val="Подподпункт Знак"/>
    <w:qFormat/>
    <w:rPr>
      <w:sz w:val="28"/>
      <w:lang w:val="en-US"/>
    </w:rPr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Пункт"/>
    <w:basedOn w:val="Normal"/>
    <w:qFormat/>
    <w:pPr>
      <w:numPr>
        <w:ilvl w:val="0"/>
        <w:numId w:val="6"/>
      </w:numPr>
      <w:ind w:hanging="725"/>
      <w:jc w:val="both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дпункт"/>
    <w:basedOn w:val="Style19"/>
    <w:qFormat/>
    <w:pPr>
      <w:numPr>
        <w:ilvl w:val="0"/>
        <w:numId w:val="0"/>
      </w:numPr>
      <w:tabs>
        <w:tab w:val="clear" w:pos="720"/>
        <w:tab w:val="left" w:pos="1134" w:leader="none"/>
      </w:tabs>
      <w:spacing w:lineRule="auto" w:line="360"/>
      <w:ind w:left="1134" w:hanging="1134"/>
    </w:pPr>
    <w:rPr>
      <w:sz w:val="28"/>
      <w:szCs w:val="20"/>
      <w:lang w:val="ru-RU"/>
    </w:rPr>
  </w:style>
  <w:style w:type="paragraph" w:styleId="Style22">
    <w:name w:val="Подподпункт"/>
    <w:basedOn w:val="Style21"/>
    <w:qFormat/>
    <w:pPr>
      <w:tabs>
        <w:tab w:val="clear" w:pos="1134"/>
        <w:tab w:val="left" w:pos="1467" w:leader="none"/>
      </w:tabs>
      <w:ind w:left="1467" w:hanging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before="120" w:after="12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1">
    <w:name w:val="Normal Знак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tabs>
        <w:tab w:val="clear" w:pos="720"/>
        <w:tab w:val="left" w:pos="357" w:leader="none"/>
      </w:tabs>
      <w:suppressAutoHyphens w:val="true"/>
      <w:spacing w:before="120" w:after="120"/>
      <w:ind w:left="720" w:hanging="0"/>
      <w:contextualSpacing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85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1:00Z</dcterms:created>
  <dc:creator>Давыдовы</dc:creator>
  <dc:description/>
  <cp:keywords/>
  <dc:language>en-US</dc:language>
  <cp:lastModifiedBy>Учетная запись Майкрософт</cp:lastModifiedBy>
  <cp:lastPrinted>2019-05-21T15:07:00Z</cp:lastPrinted>
  <dcterms:modified xsi:type="dcterms:W3CDTF">2020-07-07T06:21:00Z</dcterms:modified>
  <cp:revision>2</cp:revision>
  <dc:subject/>
  <dc:title>Структурная схема электроснабжения города Кстово</dc:title>
</cp:coreProperties>
</file>