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дные данные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планового вывода в ремонт и ввода в работу электросетевых объектов  ООО «Электромонтажная компания» за 2021 год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998"/>
        <w:gridCol w:w="2054"/>
        <w:gridCol w:w="2026"/>
        <w:gridCol w:w="2992"/>
        <w:gridCol w:w="3204"/>
        <w:gridCol w:w="2965"/>
      </w:tblGrid>
      <w:tr>
        <w:trPr>
          <w:trHeight w:val="1008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испетчерск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именова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П, ЛЭП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/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ключаем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е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,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.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давш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явку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чи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Январь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ВЛ–3508 Сухобезводное – Пруды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10.01.21/10:50-11:54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10:50–11:5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>ПС "Лапшанга", ПС «Пруды», КТП–1111, КТП–1113, ПС «Восход», ПС "Кайск", ПС "Мирный", КТП–3;4;5 Пруды, КТП–1;2 Чибирь, ВЛ–3508,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ВЛ–3507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ВЛ–3520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 w:eastAsia="ja-JP"/>
              </w:rPr>
            </w:pPr>
            <w:r>
              <w:rPr>
                <w:lang w:val="ru-RU" w:eastAsia="ja-JP"/>
              </w:rPr>
              <w:t>Ремонтные работы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ВЛ–3507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15.01.21/13:10-14:55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13:10–14:55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>ВЛ–3508 уч.Пруды–Восход, ПС «Восход», ВЛ–3520, ПС «Лапшанга», ПС "Кайск", ПС "Мирный", КТП–1111, КТП–1113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 w:eastAsia="ja-JP"/>
              </w:rPr>
            </w:pPr>
            <w:r>
              <w:rPr>
                <w:lang w:val="ru-RU" w:eastAsia="ja-JP"/>
              </w:rPr>
              <w:t>Ремонтные работы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02А,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228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1.21/10:00-12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5–12:00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ТП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–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02А</w:t>
            </w:r>
            <w:r>
              <w:rPr>
                <w:bCs/>
                <w:color w:val="000000"/>
                <w:sz w:val="22"/>
                <w:szCs w:val="22"/>
              </w:rPr>
              <w:t>, ТП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–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228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9,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31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.01.21/08:00-09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00–08:20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229, ТП–1231 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lang w:val="ru-RU"/>
              </w:rPr>
              <w:t>ПО «Кстовские электрические сети»    Фомин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9,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31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.01.21/16:00-17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6:20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229, ТП–1231 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lang w:val="ru-RU"/>
              </w:rPr>
              <w:t>ПО «Кстовские электрические сети»    Фомин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Февраль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29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2.21/08:00-09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00–09:00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229 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lang w:val="ru-RU"/>
              </w:rPr>
              <w:t>ПО «Кстовские электрические сети»    Митрофано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 w:eastAsia="ja-JP"/>
              </w:rPr>
            </w:pPr>
            <w:r>
              <w:rPr>
                <w:lang w:val="ru-RU" w:eastAsia="ja-JP"/>
              </w:rPr>
              <w:t xml:space="preserve">Работа на линии Л 610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lang w:val="ru-RU" w:eastAsia="ja-JP"/>
              </w:rPr>
              <w:t>ПС «Федяково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29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2.21/16:00-17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7:00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229 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lang w:val="ru-RU"/>
              </w:rPr>
              <w:t>ПО «Кстовские электрические сети»    Митрофано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 w:eastAsia="ja-JP"/>
              </w:rPr>
            </w:pPr>
            <w:r>
              <w:rPr>
                <w:lang w:val="ru-RU" w:eastAsia="ja-JP"/>
              </w:rPr>
              <w:t xml:space="preserve">Работа на линии Л 610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lang w:val="ru-RU" w:eastAsia="ja-JP"/>
              </w:rPr>
              <w:t>ПС «Федяково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31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2.21/08:00-17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6–19:51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lang w:val="ru-RU"/>
              </w:rPr>
              <w:t>ООО «НПЭК»    Фролов А.С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 w:eastAsia="ja-JP"/>
              </w:rPr>
            </w:pPr>
            <w:r>
              <w:rPr>
                <w:lang w:val="ru-RU" w:eastAsia="ja-JP"/>
              </w:rPr>
              <w:t xml:space="preserve">Работа на линии ф.608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lang w:val="ru-RU" w:eastAsia="ja-JP"/>
              </w:rPr>
              <w:t>ПС «Федяково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–6 кВ ф.602 ПС «Восход»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02.21/13:00-14:15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:00–14:15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ф.602  КЛ–6 кВ 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кин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 w:eastAsia="ja-JP"/>
              </w:rPr>
            </w:pPr>
            <w:r>
              <w:rPr>
                <w:lang w:val="ru-RU" w:eastAsia="ja-JP"/>
              </w:rPr>
              <w:t>Замена прибора учет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РП–1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.02.21/09:30-16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40–14:00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–1  1 секция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РП–1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9.02.21/09:30-16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3:00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–1  2 секция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  <w:bookmarkStart w:id="0" w:name="_Hlk63930984"/>
            <w:bookmarkStart w:id="1" w:name="_Hlk63930984"/>
            <w:bookmarkEnd w:id="1"/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</w:tbl>
    <w:p>
      <w:pPr>
        <w:pStyle w:val="Normal"/>
        <w:widowControl/>
        <w:suppressAutoHyphens w:val="false"/>
        <w:spacing w:before="0" w:after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454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7597" w:leader="none"/>
        <w:tab w:val="right" w:pos="1519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8:00Z</dcterms:created>
  <dc:creator>Венидиктов Андрей</dc:creator>
  <dc:description/>
  <cp:keywords/>
  <dc:language>en-US</dc:language>
  <cp:lastModifiedBy>Мелюх Светлана</cp:lastModifiedBy>
  <cp:lastPrinted>2021-01-11T14:14:00Z</cp:lastPrinted>
  <dcterms:modified xsi:type="dcterms:W3CDTF">2021-03-03T11:10:00Z</dcterms:modified>
  <cp:revision>385</cp:revision>
  <dc:subject/>
  <dc:title/>
</cp:coreProperties>
</file>