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21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98"/>
        <w:gridCol w:w="2054"/>
        <w:gridCol w:w="2026"/>
        <w:gridCol w:w="2992"/>
        <w:gridCol w:w="3204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8 Сухобезводное – Пруды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.01.21/10:50-11:5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:50–11:5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"Лапшанга", 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5.01.21/13:10-14:5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3:10–14:5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8 уч.Пруды–Восход, ПС «Восход», ВЛ–3520, ПС «Лапшанга», ПС "Кайск", ПС "Мирный", КТП–1111, КТП–111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1/10:00-12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–12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2А</w:t>
            </w:r>
            <w:r>
              <w:rPr>
                <w:bCs/>
                <w:color w:val="000000"/>
                <w:sz w:val="22"/>
                <w:szCs w:val="22"/>
              </w:rPr>
              <w:t>, 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2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08:00-09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8:2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16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6:2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09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9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16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6–19:51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«НПЭК»    Фролов А.С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1/13:00-14:1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00–14:1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ф.602  КЛ–6 кВ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2.21/09:30-16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4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1 секц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2.21/09:3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3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2 секция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р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3.21/09:00-09:3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8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00-09:0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00–09:0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36-09:3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36–09:38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3.21/10:00-15:3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5:3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блока управл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3.21/09:00-13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НПЭК» Малыгин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3.21/12:50-15:1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:50–15:1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10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08:00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94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пре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1/10:00-12:1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2:1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участок Пруды-Восх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4.21/14:02-14: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02–14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Пруды" ф.1,3,4; ВЛ-3507, ПС «Восход», ВЛ-3520, ПС "Лапшанга", ПС "Кайск", ПС "Мирный", КТП-1111, КТП-11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.21/14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22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(замена крепления СИП)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.21/09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6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 на РП 5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6.04.21/</w:t>
            </w: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я в электросетях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.21/09:00-12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07:00-12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-12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10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.21/10:00-16: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45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Груздева Евгения</cp:lastModifiedBy>
  <cp:lastPrinted>2021-04-02T14:17:00Z</cp:lastPrinted>
  <dcterms:modified xsi:type="dcterms:W3CDTF">2021-04-29T11:12:00Z</dcterms:modified>
  <cp:revision>6</cp:revision>
  <dc:subject/>
  <dc:title/>
</cp:coreProperties>
</file>