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7"/>
        <w:gridCol w:w="4070"/>
        <w:gridCol w:w="2848"/>
      </w:tblGrid>
      <w:tr>
        <w:trPr/>
        <w:tc>
          <w:tcPr>
            <w:tcW w:w="73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х. № __________________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     __________________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монтажная </w:t>
            </w:r>
          </w:p>
          <w:p>
            <w:pPr>
              <w:pStyle w:val="Normal"/>
              <w:rPr/>
            </w:pPr>
            <w:r>
              <w:rPr/>
              <w:t>компания»</w:t>
            </w:r>
          </w:p>
        </w:tc>
      </w:tr>
      <w:tr>
        <w:trPr/>
        <w:tc>
          <w:tcPr>
            <w:tcW w:w="7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Венидиктову А.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/>
        <w:t xml:space="preserve">о смене владельца энергопринимающих устройств (энергетических установок), </w:t>
      </w:r>
    </w:p>
    <w:p>
      <w:pPr>
        <w:pStyle w:val="Normal"/>
        <w:jc w:val="center"/>
        <w:rPr/>
      </w:pPr>
      <w:r>
        <w:rPr/>
        <w:t xml:space="preserve">ранее технологически присоединенных к объектам электросетевого хозяйства </w:t>
      </w:r>
    </w:p>
    <w:p>
      <w:pPr>
        <w:pStyle w:val="Normal"/>
        <w:jc w:val="center"/>
        <w:rPr/>
      </w:pPr>
      <w:r>
        <w:rPr/>
        <w:t>ООО «Электромонтажная 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сновании п.4 ст.26 Федерального закона от 26.03.2003г. № 35-ФЗ «Об электроэнергетике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ндивидуального предпринимателя, 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ведомляет о переходе права собственности или иного предусмотренного законом основания на энергопринимающие устройства или объекты электроэнергетики, которые ранее в надлежащем порядке были технологически присоеди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электроснабжения: 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бъекта, например, административное здание, частный жилой дом, производственная база и т.д.)</w:t>
      </w:r>
    </w:p>
    <w:p>
      <w:pPr>
        <w:pStyle w:val="Normal"/>
        <w:rPr/>
      </w:pPr>
      <w:r>
        <w:rPr/>
        <w:t>расположен по адресу: _______________________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  <w:szCs w:val="16"/>
        </w:rPr>
        <w:t>(местонахождение объекта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>Наименование прежнего собственника/владельца объекта: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ндивидуального предпринимателя, физического лиц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стоящим подтверждаю, что осуществляемые виды производственной деятельности </w:t>
        <w:br/>
        <w:t>не повлекли за собой пересмотра величины присоединенной мощности и не потребовали изменения схемы внешнего электроснабжения и категории надежности электроснабжения,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Ф.И.О. и контактные данные лица, ответственного за электрохозяйство (моб. тлф, гор. тлф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: 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133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Я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указать перечень прилагаемых документов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141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энергопринимающее устройство и (или) земельный участок, объект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документа о технологическом присоединении энергопринимающего устройства к электрической сети (акт об осуществлении технологического присоединения)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очка предприятия (для юр.лиц)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аспорта (для физ.лиц и ИП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, подтверждающий полномочия лица, имеющего право подписи  (для юр.лиц)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Заявитель __________________ / ___________________/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>(ФИО)</w:t>
        <w:tab/>
        <w:tab/>
        <w:t>(должность или по доверенности с указанием реквизитов)</w:t>
      </w:r>
    </w:p>
    <w:p>
      <w:pPr>
        <w:pStyle w:val="Normal"/>
        <w:ind w:firstLine="708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134" w:right="567" w:gutter="0" w:header="0" w:top="567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Дрик А.В.</dc:creator>
  <dc:description/>
  <cp:keywords/>
  <dc:language>en-US</dc:language>
  <cp:lastModifiedBy>Морозов Олег</cp:lastModifiedBy>
  <cp:lastPrinted>2018-01-16T14:24:00Z</cp:lastPrinted>
  <dcterms:modified xsi:type="dcterms:W3CDTF">2021-05-12T11:19:00Z</dcterms:modified>
  <cp:revision>3</cp:revision>
  <dc:subject/>
  <dc:title>В ОАО «МОЭСК»</dc:title>
</cp:coreProperties>
</file>