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01-05/21 от 04.05.2021г.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.21г. с 10:25 до 22:00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П–954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аварийно отключился линейный разъединитель ЛР–428.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02-05/21 от 07.05.2021г.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5.21г. с 14:35 до 22:20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исправный проходной изолятор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П–954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повреждение проходного изолятора в результате грозы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й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6-04T06:12:00Z</dcterms:modified>
  <cp:revision>72</cp:revision>
  <dc:subject/>
  <dc:title/>
</cp:coreProperties>
</file>