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 ООО «Электромонтажная компания» за 2021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998"/>
        <w:gridCol w:w="2054"/>
        <w:gridCol w:w="202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8 Сухобезводное – Пруды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.01.21/10:50-11:5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:50–11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 "Лапшанга", ПС «Пруды», КТП–1111, КТП–1113, ПС «Восход», ПС "Кайск", ПС "Мирный", КТП–3;4;5 Пруды, КТП–1;2 Чибирь, ВЛ–3508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2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7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5.01.21/13:10-14:5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3:10–14:5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8 уч.Пруды–Восход, ПС «Восход», ВЛ–3520, ПС «Лапшанга»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21/10:00-12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2А</w:t>
            </w:r>
            <w:r>
              <w:rPr>
                <w:bCs/>
                <w:color w:val="000000"/>
                <w:sz w:val="22"/>
                <w:szCs w:val="22"/>
              </w:rPr>
              <w:t>, 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22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08:00-09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8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16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6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09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16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6–19:5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ОО «НПЭК»    Фролов А.С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ф.6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1/13:00-14:1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00–14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ф.602  КЛ–6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2.21/09:30-16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1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2.21/09:3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рт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3.21/09:00-09:3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09:3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00-09:0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00–09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36-09:3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36–09:3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3.21/10:00-15:3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блока управлени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3.21/09:00-13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НПЭК» Малыгин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каб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3.21/12:50-15:1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:50–15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10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08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ф.6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94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Апре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1/10:00-12:1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2:1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участок Пруды-Восх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4.21/14:02-14: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02–14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Пруды" ф.1,3,4; 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19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4.21/14:0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(замена крепления СИП)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Земляничная поля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.21/09:0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Земляничная полян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 на РП 5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09 ПС «Восточная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6.04.21/</w:t>
            </w:r>
            <w:r>
              <w:rPr>
                <w:sz w:val="22"/>
                <w:szCs w:val="22"/>
                <w:lang w:val="ru-RU"/>
              </w:rPr>
              <w:t>09:00-09: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5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09: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16:45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09 ПС «Восточн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я в электросетях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.21/09:00-12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1/07:00-12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1«А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1/10:0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1«А» (ф.2 и ф.4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 и линии проводо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1«А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4.21/10:0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1«А» (ф.2 и ф.4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 и линии проводов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Май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Л 61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.21/07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Л 61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7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9:0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1 А   ф.2, 4, 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5.21/09:0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1 А   ф.2, 4, 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9:00-12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 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10:00-10:0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15:58-16:0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5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1/12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8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нком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монтаж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Кудьма»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1/07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5.21/11:04-18:0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4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8: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.21/09:00-15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 Т–1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Восточная»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.21/10:0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ская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.21/13:0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1222, ТП–122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Восточная»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09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.21/09:0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560, ТП–569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0" w:name="_Hlk73455131"/>
            <w:bookmarkStart w:id="1" w:name="_Hlk73455131"/>
            <w:bookmarkEnd w:id="1"/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1-04-02T14:17:00Z</cp:lastPrinted>
  <dcterms:modified xsi:type="dcterms:W3CDTF">2021-06-04T07:03:00Z</dcterms:modified>
  <cp:revision>27</cp:revision>
  <dc:subject/>
  <dc:title/>
</cp:coreProperties>
</file>