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Май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 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0:00-10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5:58-16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12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нко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Кудьм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1/11:04-18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ск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222, 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0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560, ТП–569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н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Перв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Отключение Л102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1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  ф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1/14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в ВРУ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2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3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Л 612   ПС «Восточная» 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П–594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5-14:3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3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, КТП–5, КТП–1;2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 35 на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8-13:3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3: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  ф.5, 6, 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6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bookmarkStart w:id="0" w:name="_Hlk73455131"/>
            <w:bookmarkEnd w:id="0"/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6 кВ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–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Мелюх Светлана</cp:lastModifiedBy>
  <cp:lastPrinted>2021-04-02T14:17:00Z</cp:lastPrinted>
  <dcterms:modified xsi:type="dcterms:W3CDTF">2021-07-02T10:53:00Z</dcterms:modified>
  <cp:revision>40</cp:revision>
  <dc:subject/>
  <dc:title/>
</cp:coreProperties>
</file>