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ные данные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ланового вывода в ремонт и ввода в работу электросетевых объектов  ООО «Электромонтажная компания» за 2021 год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70"/>
        <w:gridCol w:w="2092"/>
        <w:gridCol w:w="1816"/>
        <w:gridCol w:w="3206"/>
        <w:gridCol w:w="2990"/>
        <w:gridCol w:w="2965"/>
      </w:tblGrid>
      <w:tr>
        <w:trPr>
          <w:trHeight w:val="10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спетчерск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П, ЛЭ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/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врем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</w:p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ключаем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е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.</w:t>
            </w:r>
          </w:p>
          <w:p>
            <w:pPr>
              <w:pStyle w:val="Style18"/>
              <w:widowControl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ав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ку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чи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в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мо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л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орудования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Январ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8 Сухобезводное – Пруды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.01.21/10:50-11:5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0:50–11:5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 "Лапшанга", 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ВЛ–3507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5.01.21/13:10-14:5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13:10–14:5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Л–3508 уч.Пруды–Восход, ПС «Восход», ВЛ–3520, ПС «Лапшанга»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1/10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–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2А</w:t>
            </w:r>
            <w:r>
              <w:rPr>
                <w:bCs/>
                <w:color w:val="000000"/>
                <w:sz w:val="22"/>
                <w:szCs w:val="22"/>
              </w:rPr>
              <w:t>, ТП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22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08:00-0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8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1.21/16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6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, ТП–1231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 w:eastAsia="ja-JP"/>
              </w:rPr>
            </w:pPr>
            <w:r>
              <w:rPr>
                <w:b/>
                <w:sz w:val="22"/>
                <w:szCs w:val="22"/>
                <w:lang w:val="ru-RU"/>
              </w:rPr>
              <w:t>Февра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09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09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9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16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1229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.02.21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36–19:5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ОО «НПЭК»    Фролов А.С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.02.21/13:00-14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:00–14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ф.602  КЛ–6 кВ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2.21/09:30-16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40–14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1 сек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РП–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.02.21/09:3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П–1 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рт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03.21/09:00-09:3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КВЛ–10 кВ ф.5 и КЛ-10 кВ ф.7 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00-09: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00–09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руды – Восх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4.03.21/09:36-09:3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09:36–09:3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ПС «Пруды», ф.1,3,4, 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, ПС «Восход», ВЛ–35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 "Лапшанга", ПС "Кайск", ПС "Мирный", КТП–1111, КТП–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highlight w:val="yellow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борка снег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03.21/10:00-15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–10 кВ ф.3 ПС «Пруд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блока управлени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2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.03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9:00–13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2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ОО «НПЭК» Малыгин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кабеля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3.21/12:50-15: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:50–15:1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10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26, ТП–1222, ТП–980, ТП–684, ТП–122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Л 6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1231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.03.21/08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00–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П–123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ф.60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С «Федяково»</w:t>
            </w:r>
          </w:p>
        </w:tc>
      </w:tr>
      <w:tr>
        <w:trPr>
          <w:trHeight w:val="942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Апре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–6 кВ ф.602 ПС «Восход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.04.21/10:00-12:1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00–12:16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П–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кин А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Монтаж прибора учет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ВЛ-3508 участок Пруды-Вос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.04.21/14:02-14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:02–14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ПС "Пруды" ф.1,3,4; ВЛ-3507, ПС «Восход», ВЛ-3520, ПС "Лапшанга", ПС "Кайск", ПС "Мирный", КТП-1111, КТП-1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Хардин А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на линии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4.21/14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 (замена крепления СИП)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4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Земляничная поля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 на РП 50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16.04.21/</w:t>
            </w: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09: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16:45-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ф.609 ПС «Восточная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Переключения в электросетях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4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Текущий ремонт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07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-12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5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,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-101«А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4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-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-101«А» (ф.2 и ф.4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 и линии проводов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Май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Л 6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1 А   ф.2, 4, 8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НПЭК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684   ф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ановка опор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0:00-10:0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5.21/15:58-16: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5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12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01 А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ООО «Энком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монтаж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Кудьма»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5.21/07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Кудьма»  яч.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ООО «ЛУКОЙЛ–Энергосети» 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 РЗА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3514</w:t>
            </w:r>
            <w:r>
              <w:rPr>
                <w:sz w:val="22"/>
                <w:szCs w:val="22"/>
                <w:lang w:val="ru-RU" w:eastAsia="ja-JP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(ВЛ–3508 участок Пруды-Восход)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1/11:04-18:0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4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8: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ПС "Пруды" ф.1,3,4;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07, ПС «Восход», ВЛ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3520, ПС "Лапшанга", ПС "Кайск", ПС "Мирный"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1, КТП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eastAsia="ja-JP"/>
              </w:rPr>
              <w:t>111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09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2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0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монт  Т–1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5.21/10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Митрофан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Федяковская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13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ТП–1222, ТП–122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Дударк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С «Восточная» 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 60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5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ТП–560, ТП–569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автоинформатор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Июн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6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0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ТП–575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Первов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Отключение Л1022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rFonts w:eastAsia="Times New Roman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sz w:val="22"/>
                <w:szCs w:val="22"/>
                <w:lang w:val="ru-RU" w:eastAsia="ja-JP"/>
              </w:rPr>
              <w:t>ПС «Работки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 Земляничная полян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6.21/09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7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 Земляничная поляна  ф.6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6.21/14:00-15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228 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абота в ВРУ–2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2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1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А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1516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13:30-16: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2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Замена АВ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6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7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, ТП–1209, 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«Кстовские электрические сети»,  Фомин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ючение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Л 612   ПС «Восточная» 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594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6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П–594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Ремонт ТП–594 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3508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1/10:05-14:3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4:39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Л–3508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Сухобезводное - </w:t>
            </w:r>
            <w:r>
              <w:rPr>
                <w:bCs/>
                <w:sz w:val="22"/>
                <w:szCs w:val="22"/>
              </w:rPr>
              <w:t>Пруды, КТП–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  <w:r>
              <w:rPr>
                <w:bCs/>
                <w:sz w:val="22"/>
                <w:szCs w:val="22"/>
              </w:rPr>
              <w:t>, КТП–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 xml:space="preserve">, КТП–5, КТП–1;2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АО «МРСК Центра и Приволжья»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 35 на ПС «Пруды»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6.21/10:08-13:3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3:3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С «Пруды»  ф.5, 6, 7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</w:rPr>
              <w:t>Ремонтные работы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6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0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Л–6 кВ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188 – ТП–12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6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П–1219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бота на линии</w:t>
            </w:r>
          </w:p>
        </w:tc>
      </w:tr>
      <w:tr>
        <w:trPr>
          <w:trHeight w:val="497" w:hRule="atLeast"/>
        </w:trPr>
        <w:tc>
          <w:tcPr>
            <w:tcW w:w="1570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b/>
                <w:bCs/>
                <w:sz w:val="22"/>
                <w:szCs w:val="22"/>
                <w:lang w:val="ru-RU" w:eastAsia="ja-JP"/>
              </w:rPr>
              <w:t>Июль 2021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2   РУ–6/0,4 к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1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  РУ–6/0,4 кВ  Т-1, Т-3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166А  РУ–6/0,4 кВ  Т-2, Т-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АБЗ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.07.21/09:0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5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АБЗ  РУ–6/0,4 кВ, Т-1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7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  РУ–6/0,4 кВ,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.07.21/13:0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220  РУ–6/0,4 кВ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0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5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П–1516   РУ–0,4 кВ   1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516   РУ–0,4 кВ   2 сек.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02А  РУ–10/0,4 кВ, Т-2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95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:2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2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953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–3508 Сухобезводное – Пруды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7.21/19:08-19:4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:08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9:48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 «Пруды», КТП–1111, КТП–1113, ПС «Восход», ПС "Кайск", ПС "Мирный", КТП–3;4;5 Пруды, КТП–1;2 Чибирь, ВЛ–350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–3520, ПС "Лапшанга"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влов М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7.21/09:0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0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69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7.21/09:30-13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3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1: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1229   Т-1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П–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7.21/09:30-14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5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П–1     2 секция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Д.А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Текущий ремонт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7.21/13:30-17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5:4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7.21/09:00-12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00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2:1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7.21/09:00-16:0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:45</w:t>
            </w:r>
            <w:r>
              <w:rPr>
                <w:sz w:val="22"/>
                <w:szCs w:val="22"/>
                <w:lang w:val="ru-RU" w:eastAsia="ja-JP"/>
              </w:rPr>
              <w:t>–</w:t>
            </w:r>
            <w:r>
              <w:rPr>
                <w:sz w:val="22"/>
                <w:szCs w:val="22"/>
                <w:lang w:val="ru-RU"/>
              </w:rPr>
              <w:t>16:3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–594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ЭМКО»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ухов Р.В.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Устранение замечаний на ВЛ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bookmarkStart w:id="0" w:name="_Hlk73455131"/>
            <w:bookmarkStart w:id="1" w:name="_Hlk73455131"/>
            <w:bookmarkEnd w:id="1"/>
          </w:p>
        </w:tc>
        <w:tc>
          <w:tcPr>
            <w:tcW w:w="2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597" w:leader="none"/>
        <w:tab w:val="right" w:pos="151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Венидиктов Андрей</dc:creator>
  <dc:description/>
  <cp:keywords/>
  <dc:language>en-US</dc:language>
  <cp:lastModifiedBy>Света Мелюх</cp:lastModifiedBy>
  <cp:lastPrinted>2021-04-02T14:17:00Z</cp:lastPrinted>
  <dcterms:modified xsi:type="dcterms:W3CDTF">2021-08-04T11:38:00Z</dcterms:modified>
  <cp:revision>67</cp:revision>
  <dc:subject/>
  <dc:title/>
</cp:coreProperties>
</file>