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01-07/21 от 14.07.2021г.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7.21г. с 02:30 до 15:25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П–101А, ТП–102, 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П–102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электродуговое повреждение от воздействия животного.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1-08-04T12:26:00Z</dcterms:modified>
  <cp:revision>76</cp:revision>
  <dc:subject/>
  <dc:title/>
</cp:coreProperties>
</file>