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1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1, Т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2, Т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  РУ–6/0,4 кВ, Т-1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  РУ–10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19:08-19:4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9: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, ПС "Лапшанга"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.21/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   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1/13:3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вгус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21/12:54-17:4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5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4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–3507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ов на опорах № 20, 22, 2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 РУ–10 кВ 1,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еремычки между 1 и 2 секци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8.21/09:3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Щ–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автома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684  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 ПС «Рубин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11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8.21/10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РУ–0,4 кВ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 на д. № 45 ул. Школьная, д. Афонин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3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РУ–0,4 кВ  ф.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Установка узла уче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д. № 18 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. Новоликее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ов тока д. 1А, ул. Шохин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 РУ–0,4 кВ   ф.1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.21/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д. 1А, ул. Шохин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1/08:42-16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2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14 (ВЛ–3508 уч. Пруды - Восход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равнивание опор № 13, 14, 16, 17, 26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Сен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.21/12:00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2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1012 ПС «Афонин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Л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, ТП-250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24  ПС «Кир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Волгаэлектрострой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bookmarkStart w:id="0" w:name="_Hlk73455131"/>
            <w:bookmarkEnd w:id="0"/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ЭМКО» Зарудаев А.Ю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потребит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01 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7.09.21/</w:t>
            </w: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1 ТП-507 ПС «Кст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8.09.21/</w:t>
            </w: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94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0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2507 РУ-6 кВ 2 СШ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Макее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Л-610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1.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, Т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562, ТП-560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10 ПС «Федяково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2, РУ-0,4 кВ, д.Афонино, ул.Магистральная, д.3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Афони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22.09.21/</w:t>
            </w: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826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на 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27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826А, ф.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 кВ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Женя Груздева</cp:lastModifiedBy>
  <cp:lastPrinted>2021-09-03T10:24:00Z</cp:lastPrinted>
  <dcterms:modified xsi:type="dcterms:W3CDTF">2021-10-04T11:24:00Z</dcterms:modified>
  <cp:revision>87</cp:revision>
  <dc:subject/>
  <dc:title/>
</cp:coreProperties>
</file>