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1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1, Т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2, Т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  РУ–6/0,4 кВ, Т-1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  РУ–10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19:08-19:4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9: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, ПС "Лапшанга"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.21/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   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1/13:3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вгус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СМУ 3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21/12:54-17:4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5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4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–3507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изоляторов на опорах № 20, 22, 24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8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У–1 РУ–10 кВ 1,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еремычки между 1 и 2 секцией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8.21/09:30-10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Щ–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автома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684  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убильник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 ПС «Рубин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8.21/11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8.21/10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РУ–0,4 кВ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узла учета на д. № 45 ул. Школьная, д. Афонин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3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РУ–0,4 кВ  ф.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Установка узла учета 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д. № 18 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д. Новоликеево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трансформаторов тока д. 1А, ул. Шохин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  РУ–0,4 кВ   ф.1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.21/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0   РУ–0,4 кВ ввод №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амена трансформаторов тока д. 1А, ул. Шохина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1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21/08:42-16: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2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14 (ВЛ–3508 уч. Пруды - Восход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равнивание опор № 13, 14, 16, 17, 26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Сен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.21/12:00-16:5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5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10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2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1012 ПС «Афонин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Л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, ТП-250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24  ПС «Кир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Волгаэлектрострой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bookmarkStart w:id="0" w:name="_Hlk73455131"/>
            <w:bookmarkEnd w:id="0"/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6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ЭМКО» Зарудаев А.Ю.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потребит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01 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7.09.21/</w:t>
            </w: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:00-20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1 ТП-507 ПС «Кстовск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-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08.09.21/</w:t>
            </w: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94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2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0.09.21/</w:t>
            </w: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00-1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2507 РУ-6 кВ 2 СШ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Макее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М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Л-610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АБЗ 1.2 СШ РУ-0,4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, 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Замена прибора учета, Т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ТП-562, ТП-560,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5.09.21/</w:t>
            </w: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09:4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Л-610 ПС «Федяково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4.09.21/</w:t>
            </w: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Л-610 ПС «Федяково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 «Кстовские электрические сети»,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7.09.21/</w:t>
            </w: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1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2, РУ-0,4 кВ, д.Афонино, ул.Магистральная, д.3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Афонин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Ремонт ВЛ-0,4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22.09.21/</w:t>
            </w: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826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на ТП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-182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7.09.21/</w:t>
            </w: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30-15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826А, ф.1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ВЛ-0,4 к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Октяб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4.10.21/</w:t>
            </w:r>
            <w:r>
              <w:rPr>
                <w:sz w:val="22"/>
                <w:szCs w:val="22"/>
                <w:lang w:val="ru-RU"/>
              </w:rPr>
              <w:t>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4-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, КТП–5, КТП–1</w:t>
            </w:r>
            <w:r>
              <w:rPr>
                <w:bCs/>
                <w:sz w:val="22"/>
                <w:szCs w:val="22"/>
                <w:lang w:val="ru-RU"/>
              </w:rPr>
              <w:t>, КТП–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ПАО «МРСК Центра и Приволжья»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Начальник семеновского участка ДС Ершов С.И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соковольтные испытания ПИ-35 ВЛ-350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на ПС Сухобезводное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05.10.21/</w:t>
            </w:r>
            <w:r>
              <w:rPr>
                <w:sz w:val="22"/>
                <w:szCs w:val="22"/>
                <w:lang w:val="ru-RU"/>
              </w:rPr>
              <w:t>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5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18.10.21/</w:t>
            </w:r>
            <w:r>
              <w:rPr>
                <w:sz w:val="22"/>
                <w:szCs w:val="22"/>
                <w:lang w:val="ru-RU"/>
              </w:rPr>
              <w:t>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12-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еревод на временную схему питания 2С.Ш. КРУН 10к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0.10.21/</w:t>
            </w: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ыполнение тех. присоедин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29.10.21/10</w:t>
            </w:r>
            <w:r>
              <w:rPr>
                <w:sz w:val="22"/>
                <w:szCs w:val="22"/>
                <w:lang w:val="ru-RU"/>
              </w:rPr>
              <w:t>:00-11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МКО» 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1-09-03T10:24:00Z</cp:lastPrinted>
  <dcterms:modified xsi:type="dcterms:W3CDTF">2021-11-01T05:45:00Z</dcterms:modified>
  <cp:revision>106</cp:revision>
  <dc:subject/>
  <dc:title/>
</cp:coreProperties>
</file>